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bidi="he-IL"/>
        </w:rPr>
        <w:t xml:space="preserve">управление информационных проектов Новосибирской области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отделу правового, организационного и кадрового обеспечения управления </w:t>
      </w:r>
      <w:r>
        <w:rPr>
          <w:sz w:val="24"/>
          <w:szCs w:val="24"/>
          <w:lang w:bidi="he-IL"/>
        </w:rPr>
        <w:t xml:space="preserve">информационных проектов Новосибирской области , </w:t>
      </w:r>
      <w:r>
        <w:rPr>
          <w:sz w:val="24"/>
          <w:szCs w:val="24"/>
        </w:rPr>
        <w:t>находящемуся по адресу 630011, ул. Красный проспект, 18, на обработку моих персональных данных, предоставленных в связи с проведением конкурсных процедур, а также на период нахождения в кадровом резерве для замещения должностей государственной гражданской службы (в случае включения в не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ст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, профессиональной переподготовке, повышении квалификации, стажировке, присвоении ученой степени, ученого звания  (если таковые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полняемой работе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лизких родственниках, а также о супруге, в том числе бывшей (бывш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гистрации и/или фактическом месте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м пенсионном страх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шнего и служебного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отсутствии суд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пуске к государственной тай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бывании за границ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ношении к воинской обяз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актов гражданского состоя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35:00Z</dcterms:created>
  <dc:creator>Манжут Юлия Владимировна</dc:creator>
  <dc:description/>
  <cp:keywords/>
  <dc:language>en-US</dc:language>
  <cp:lastModifiedBy>Гладышева Светлана Владимировна</cp:lastModifiedBy>
  <cp:lastPrinted>2013-12-18T14:30:00Z</cp:lastPrinted>
  <dcterms:modified xsi:type="dcterms:W3CDTF">2016-07-19T04:33:00Z</dcterms:modified>
  <cp:revision>3</cp:revision>
  <dc:subject/>
  <dc:title>C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111A5DB7A2654098B30FE2317770F1</vt:lpwstr>
  </property>
</Properties>
</file>