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информационных проектов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тчету о реализации мероприятий ведомственной целевой программы Новосибирской области «Информирование населения о социально-экономическом развитии Новосибирской области на 2016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12 месяцев 2020 года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едомственная целевая программа Новосибирской области «Информирование населения о социально-экономическом развитии Новосибирской области на 2016-2021 годы» утверждена приказом УИП НСО от 10.11.2015 №181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в редакции Приказа УИП НСО от 11.10.2016 №103, от 22.12.2016 №140, от 22.06.2017 №73, от 24.10.2017 №101, от 15.01.2018 №3, от 02.04.2018 №33, от 25.12.2018 №134, от 10.07.2019 №54, от 27.12.2019 №120, от 01.10.2020 №66, от 01.12.2020 №87, от 02.12.2020 №89)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лан мероприятий ведомственной целевой программы Новосибирской области «Информирование населения о социально-экономическом развитии Новосибирской области на 2016-2021 годы» (далее – Программа) на 2020 год утвержден приказом УИП НСО от 27.12.2019 №121 (в редакции Приказа УИП НСО от 07.10.2020 №68, от 03.12.2020 №9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цели Программ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м пери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валось равномерным распространением информации на территории Новосибирской области с использованием максимального количества видов средств массовой информации. 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были направлены на решение следующих задач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. Производство и распространение информации о социально-экономическом развитии Новосибирской области, в том числе о деятельности органов государственной власти Новосибирской области, иных государственных органов Новосибирской области, об общественно значимых событиях, в средствах массовой информации и сообществах в социальных сетях, и обеспечение ее открытости, доступности, достоверно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.1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 Выполнение государственного задания по обеспечению информирования населения об основных событиях и социально-экономическом развитии, деятельности и решениях органов власти, иных государственных органов Новосибирской области, учреждениями, подведомственными Управлению, в печатных и сетевых изданиях»</w:t>
      </w:r>
    </w:p>
    <w:p>
      <w:pPr>
        <w:pStyle w:val="1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аницах областных газет «Советская Сибирь» и «Ведомости Законодательного Собрания Новосибирской области», а также 31 районных и городских газет в рамках государственного задания публиковались информационные материалы о социально-экономическом развитии Новосибирской области на территории соответствующих муниципальных образований, о социально-значимых государственных мероприятиях, государственных программах Новосибирской области, материалы о деятельности Губернатора Новосибирской области, Законодательного Собрания Новосибирской области и депутатов Законодательного Собрания Новосибирской области, органов исполнительной в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опубликованного материала составил более 2556 полос формата А2 или 5112 печатных страницы формата А3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рамках государственного задания ГАУ НСО «Издательский дом «Советская Сибирь», ГБУ НСО «ОТС» и ГБУ НСО «Редакция газеты «Ведомости Законодательного Собрания Новосибирской области»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государственной работы «Производство и выпуск сетевого издания»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n.ru, ведомостинсо.рф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orsit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я новые возможности получения информации населением в течение года, не уменьшая ее доступность и полноту в отдельные периоды года и расширив возрастную категорию потребителя. Так, по состоянию на отчетную дату среднесуточное количество уникальных посетителей Интернет рес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n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более 5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инсо.рф – 2569, горсайт - 2437 уникальных посет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мерное размещение информационных материалов посредством печатных и сетевых изданий  позволило обеспечить объективное и оперативное информирование населения о процессах подготовки и реализации управленческих решений, принимаемых органами власти в рамках плана социально-экономического развития региона, о мероприятиях, укрепляющих гражданское единство, а также об общественно-политическом развит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.1.2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«Организация производства тематических видеофильмов для областных торжественных мероприят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более широкого освещения работы органов власти по реализации социальных программ и событий социально-экономической и культурной жизни реги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БУ НСО «Дирекция Новосибирской областной телерадиовещательной сети»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БУ НСО «ОТС»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готовлено 9 видеофильмов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фильм «Характер победителя», посвященный Дню защитника Отечеств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фильм в рамках проведения форума «Социально-экономическое партнерство – 2020 «Национальные проекты – платформа Сибирского лидерства»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фильм «Среда обитания» ко Дню работника  бытового обслуживания населения и ЖК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фильм о лауреатах Государственной премии Новосибирской области (ко Дню России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фильм «Сибиряки 2020» о лауреатах Государственной премии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фильм, посвященный вопросам развития агропромышленного комплекса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видеофильма о гражданах НСО, удостоенных государственных наград РФ и наград НС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1.4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Производство и размещение отложенных телетрансляций, информационных материалов об общественно значимых событиях, о социально - экономическом развитии Новосибирской области, о деятельности и решениях органов власти, а также информационных материалов направленных на укрепление гражданского един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доступного и оперативного информирования населения о социально - экономическом развитии Новосибирской области, в том числе о деятельности органов власти Новосибирской области, государственных органах Новосибирской области в отчетном периоде проведена работа по привлечению и  размещению информационных материалов в 52 СМИ, таких ка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У НСО «ОТС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в эфире «Радио 54», осуществляющего вещание на территории г.Новосибирск и Новосибирской области, произведено и размещено в эфире 11 1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>или 7719 ежедневных информационных новостных сюжетов с участием депутатов Законодательного Собрания Новосибирской области, Губернатора Новосибирской области и работников Правительства Новосибирской области, представителей органов местного самоуправления на территории Новосибирской области, а также с участием слуш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раницах газеты «Комсомольская правда» изготовлено, размещено и распространено 85 информационный материа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170 информационных материалов размещено в сетевом издании ИД Комсомольская правд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аницах газеты «Аргументы и факты» изготовлено, размещено и распространено 85 оригинальных информационных материалов. 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0 информационных материалов также размещено на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sk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aif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ах газеты «Метро-Новосибирск Газета» изготовлено, размещено и распространено 70 оригинальных информацион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аницах газеты «Новая Сибирь» изготовлено, размещено и распространено 97 оригинальных информационных материал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172 информационных материалов размещено в сетевом издан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фире «Радио Юнитон» в рамках ежедневных выпусков новостей произведено и размещено 292 минуты или 433 информационных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леканале «49 Канал» в еженедельных информационных телепрограммах произведено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о 1000 минут или 465 информацион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УП «ВГТРК»» в эфире телеканала Россия 1 произведено и размещено 450 минут сюж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233 информационных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ибкрай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bkray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 сетевом издании подготовлено и размещено 4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текстовых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gs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 сетевом издании подготовлен и размещен 27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текстов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rg.ru 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тевом издании Российской газеты подготовлено и размещено 170 информационных текстов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rbc.ru, РБК - в сетевом издании подготовлено и размещено 170 информационных текстовых материалов,</w:t>
      </w:r>
      <w:r>
        <w:rPr>
          <w:rFonts w:cs="Times New Roman" w:ascii="Times New Roman" w:hAnsi="Times New Roman"/>
          <w:sz w:val="28"/>
          <w:szCs w:val="28"/>
        </w:rPr>
        <w:t xml:space="preserve"> и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х других средствах массовой информаци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1.5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«Выполнение государственного задания по обеспечению информирования населения об основных событиях и социально-экономическом развитии, деятельности и решениях органов власти, иных государственных органов Новосибирской области  учреждением, подведомственным управлению, на телеканал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ым бюджетным учреждением Новосибирской области «Дирекция Новосибирской областной телерадиовещательной сети» в отчетном периоде осуществлено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о и распространение телепрограмм  об общественно-политической, социально-экономической, культурной и иной тематике в объеме 640 часов эфир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фирах телепрограмм «Новости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ьная тема», «СпортОбзор», «Культурный максимум» и прочие, освещены сюжеты об основных событиях в регионе, в том числе обзоры ситуаций в районах Новосибирской области по вопросам создания безопасных и благоприятных условий проживания граждан, развития физической культуры и спорта, инновационной деятельности в экономике и социальной сфере, повышения доступности жилья и приоритетов социально-экономического развития Новосибир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1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трансляция  мероприятий спортивной и культурной тематики, а именно вручения ежегодной филармонической премии «Золотой ключ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сибирского Арт-Фестиваля, Ночь музеев 2020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мняя Спартакиада муниципальных образований Новосибирской области, серии домашних матчей хоккейного клуба Сибирь в рамках регулярного чемпионата КХЛ, форум «Социально-экономическое партнерство  -2020».</w:t>
      </w:r>
    </w:p>
    <w:p>
      <w:pPr>
        <w:pStyle w:val="1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благоприятной эпидемиологической обстановкой ряд культурных мероприятий прошли в формате видео экскурсий (как например, экскурсия по ГПНТБ). </w:t>
      </w:r>
    </w:p>
    <w:p>
      <w:pPr>
        <w:pStyle w:val="1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Значение целевого индикатора № 1.1.  задачи 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 «Охват населения Новосибирской области информацией о деятельности органов государственной власти Новосибирской области, производимой в рамках Программы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достигнуто в полном объеме. Результат ставил 84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Значение целевого индикатора № 1.2.  задачи 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 «Распространение тиража газет, производимых в рамках Программы подведомственными учреждениями СМИ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достигнуто в полном объеме. Результат ставил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 2. Обеспечение качества производимых информационных материалов по социально-экономической и общественно-политической тематике, размещаемой в средствах массовой информации. 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2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Организация региональных конкурсов и мероприятий, направленных на повышение профессионализма работников СМИ, торжественное  вручение  ежегодной премии в области средств массовой информации Новосибир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в рамка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емии Губернатора Новосибирской области в области средств массовой информации «Литера», двадцать журналистов регио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достоены премии Губернатора Новосибирской области в области средств массовой информации. Денежные призы вручены представителям СМИ, внесшим в 2019 году значительный вклад в информирование жителей области о культурных, научных, социально-экономических процессах, происходящих на территории региона, а также в формирование позитивного имиджа област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отчетном году проведен областной конкурс профессионального мастерства «Пресс-премьер» среди редакций и журналистов районных (городских) газет, с вручением диплома победителям в номинациях «Лучший проект (акция) редакции», «Успех года», и денежных призов в номинациях «Лучший информационно-аналитический материал», «Лучший художественно-публицистический материал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целях привлечения общественного внимания к проблеме терроризма и к способам её профилактики, расширения сотрудничества органов государственной безопасности со СМИ, выявление и поощрение творческих, профессиональных и социальных инициатив среди журналистов областных, городских и районных СМИ Новосибирской области проведен 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гиональный конкурс социально – значимых материалов СМИ Новосибирской области «СМИ против террор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ведены четыре методических вебинара, направленных на знакомство работников сферы СМИ с системой администрирования платформы wordpress, параметрами редактирования для изменения дизайна сайта, новейшими медиатрендами, интернет-журналистикой и инструментами продвижения интернет-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highlight w:val="yellow"/>
          <w:lang w:eastAsia="ru-RU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2.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Организация проведения организационно-информационных мероприятий для СМИ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и освещения социально-экономической жизни и общественно-политических событий Новосибирской области в средствах массовой информации общероссийского уровня заключены государственные контракты с ФГУП «ИТАР-ТАСС» и </w:t>
      </w:r>
      <w:r>
        <w:rPr>
          <w:rFonts w:cs="Times New Roman" w:ascii="Times New Roman" w:hAnsi="Times New Roman"/>
          <w:sz w:val="28"/>
          <w:szCs w:val="28"/>
        </w:rPr>
        <w:t>ЗАО «Информационное агентство «Интерфакс-Сибир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контрактов в отчетном периоде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«Информационное агентство «Интерфакс-Сибирь» проведено 40 пресс-конференций. Информация размещена на сайте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interfax-russia.ru</w:t>
      </w:r>
      <w:r>
        <w:rPr>
          <w:rStyle w:val="InternetLink"/>
          <w:rFonts w:eastAsia="Times New Roman"/>
          <w:color w:val="000000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П «ИТАР-ТАСС» проведено 60 пресс-конференций. Информация размещ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itar-tass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2.3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Организация социологических исследований по теме информированности населения о социально-экономическом развитии Новосибирской области и деятельности органов власти Новосибир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ОО «Исследовательская компания «Эс Ай Эс Корпорейшн» проведено социологическое исследование на тему «Удовлетворенность населения информированностью о деятельности органов власти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Значение целевого индикатора № 2.1. задачи 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«Количество мероприятий, направленных на качественное развитие СМИ региона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достигнуто в полном объеме и составило 107 меропри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чение целевого индикатора № 1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Доля населения Новосибирской области, выражающего удовлетворенность степенью информированности о социально-экономическом развитии Новосибирской области, в том числе о деятельности органов государственной власти Новосибирской област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ила 56% от всего опрошенного населения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информационной политики в отчетном периоде осуществлялось путем объективного и оперативного информирования населения о реализации направлений социально-экономического развития региона, о мероприятиях, укрепляющих гражданское единство, о деятельности органов государственной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ялось освещению вопросов реализации национальных проектов на территории Новосибирской области, по заказу Департамента информационной политики Новосибирской области публиковались комментарии Губернатора Новосибирской области по вопросам реализации задач, поставленных в Послании Президен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довлетворения информационных потребностей общества и обеспечения конструктивного взаимодействия средств массовой информации с органами власти, проведена работа по комплексному информационному освещению деятельности Губернатора и Правительства НСО, Законодательного Собрания Новосибирской области, органов государственной власти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в течение 2020 года осуществлялось в пределах бюджетных ассигнований областного бюджета Новосибирской области, утвержденных на отчетный период в сумме </w:t>
      </w:r>
      <w:r>
        <w:rPr>
          <w:rFonts w:cs="Times New Roman" w:ascii="Times New Roman" w:hAnsi="Times New Roman"/>
          <w:b/>
          <w:sz w:val="28"/>
          <w:szCs w:val="28"/>
        </w:rPr>
        <w:t>315 084,50 тыс.руб.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4 квартал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76 706,30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ходящий остаток 3 квартала – 759,72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за 12 месяцев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14 127,72 тыс.руб. или 99% </w:t>
      </w:r>
      <w:r>
        <w:rPr>
          <w:rFonts w:cs="Times New Roman" w:ascii="Times New Roman" w:hAnsi="Times New Roman"/>
          <w:sz w:val="28"/>
          <w:szCs w:val="28"/>
        </w:rPr>
        <w:t>от кассового плана отчетн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плана Программы от значений кассового плана, утвержденных на 4 квартал 2020 года, обусловлено суммами переходящих остатков 3 ква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ых средств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956,78 тыс. руб., </w:t>
      </w:r>
      <w:r>
        <w:rPr>
          <w:rFonts w:cs="Times New Roman" w:ascii="Times New Roman" w:hAnsi="Times New Roman"/>
          <w:sz w:val="28"/>
          <w:szCs w:val="28"/>
        </w:rPr>
        <w:t xml:space="preserve">что обусло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ей в части программных мероприятий: </w:t>
      </w:r>
      <w:r>
        <w:rPr>
          <w:rFonts w:cs="Times New Roman" w:ascii="Times New Roman" w:hAnsi="Times New Roman"/>
          <w:sz w:val="28"/>
          <w:szCs w:val="28"/>
        </w:rPr>
        <w:t>п.п.1.4, 2.1, 2.2, 2.3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8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3402"/>
        <w:gridCol w:w="827"/>
        <w:gridCol w:w="827"/>
        <w:gridCol w:w="1010"/>
        <w:gridCol w:w="1011"/>
        <w:gridCol w:w="1010"/>
        <w:gridCol w:w="1011"/>
        <w:gridCol w:w="1010"/>
        <w:gridCol w:w="1011"/>
        <w:gridCol w:w="1010"/>
        <w:gridCol w:w="1011"/>
        <w:gridCol w:w="2238"/>
      </w:tblGrid>
      <w:tr>
        <w:trPr>
          <w:trHeight w:val="559" w:hRule="exact"/>
          <w:cantSplit w:val="true"/>
        </w:trPr>
        <w:tc>
          <w:tcPr>
            <w:tcW w:w="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7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я о ходе реализации</w:t>
            </w:r>
          </w:p>
        </w:tc>
      </w:tr>
      <w:tr>
        <w:trPr>
          <w:trHeight w:val="950" w:hRule="exact"/>
          <w:cantSplit w:val="true"/>
        </w:trPr>
        <w:tc>
          <w:tcPr>
            <w:tcW w:w="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7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ой целевой программы Новосибирской области «Информирование населения о социально-экономическом развитии Новосибирской области на 2016-2021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0 год</w:t>
            </w:r>
          </w:p>
        </w:tc>
      </w:tr>
      <w:tr>
        <w:trPr>
          <w:trHeight w:val="500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 целевого индикатора</w:t>
            </w:r>
          </w:p>
        </w:tc>
        <w:tc>
          <w:tcPr>
            <w:tcW w:w="4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отчетный год (2020)</w:t>
            </w:r>
          </w:p>
        </w:tc>
        <w:tc>
          <w:tcPr>
            <w:tcW w:w="4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 отчетный период (IV квартал 2020)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результаты и причины отклонений фактического значения от планового за отчетный период</w:t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strike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 (года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 (за отчетный период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, тыс.руб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, тыс.руб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, тыс.руб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, тыс.руб.</w:t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3402"/>
        <w:gridCol w:w="827"/>
        <w:gridCol w:w="827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2242"/>
      </w:tblGrid>
      <w:tr>
        <w:trPr>
          <w:tblHeader w:val="true"/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ирование населения о социально-экономическом развитии Новосибирской области</w:t>
            </w:r>
          </w:p>
        </w:tc>
      </w:tr>
      <w:tr>
        <w:trPr>
          <w:trHeight w:val="2141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крытости, доступности, достоверности и своевременности представления информации о социально-экономическом развитии Новосибирской области, в том числе о деятельности органов государственной власти Новосибирской области, иных государственных органов Новосибирской области,  свободы поиска и ее получения населением Новосибирской области в СМИ и сообществах в социальных сетях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населения Новосибирской области, выражающего удовлетворенность степенью информированности о социально-экономическом развитии Новосибирской области, в том числе о деятельности органов государственной власти Новосибирской области, %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мене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0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зультатам социологического исследование на тему «Удовлетворенность населения информированностью о деятельности органов власти Новосибирской области», уровень составил 56% от всего опрошенного населения области.</w:t>
            </w:r>
          </w:p>
        </w:tc>
      </w:tr>
      <w:tr>
        <w:trPr>
          <w:trHeight w:val="2319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о и распространение информации о социально-экономическом развитии Новосибирской области, в том числе о деятельности органов государственной власти Новосибирской области, иных государственных органов Новосибирской области,  об общественно значимых событиях, в средствах массовой информации и сообществах в социальных сетях,  и обеспечение ее открытости, доступности, достоверности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45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ват населения Новосибирской области информацией о деятельности органов государственной власти Новосибирской области, производимой в рамках Программы, %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мене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80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показателя достигнуто в полном объеме. Отклонение в большую сторону обусловлено мероприятиями и событиями, происходившими в 2020 году на территории НСО,  получивших широкий отклик среди жителей региона. </w:t>
            </w:r>
          </w:p>
        </w:tc>
      </w:tr>
      <w:tr>
        <w:trPr>
          <w:trHeight w:val="642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ространение тиража газет, производимых в рамках Программы подведомственными учреждениями СМИ, %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достигнуто в полном объеме.</w:t>
            </w:r>
          </w:p>
        </w:tc>
      </w:tr>
      <w:tr>
        <w:trPr>
          <w:trHeight w:val="4882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ого задания по обеспечению информирования населения об основных событиях и социально-экономическом развитии, деятельности и решениях органов власти, иных государственных органов Новосибирской области, учреждениями, подведомственными Управлению, в печатных и сетевых изданиях (Количество учреждений, ед.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страницах областных газет «Советская Сибирь» и «Ведомости Зак. Собрания НСО», а также районных газет публиковались информ.материалы о соц.-эконом.развитии НСО на территории х муниципальных образований, о соц.-значимых мероприятиях, госпрограммах НСО, материалы о деятельности Губернатора НСО, Зак.Собрания НСО и депутатов, органов исполнительной власти. Кроме того, ГАУ НСО «ИД «Сов. Сибирь», ГБУ НСО «ОТС» и ГБУ НСО «РГ «Ведомости ЗС НСО» осуществляют выполнение гос.работы «Производство и выпуск сетевого издания» (vn.ru, ведомостинсо.рф, all.gorsite.ru), обеспечивая новые возможности получения информации населением в течение года, не уменьшая ее доступность и полноту в отдельные периоды года и расширив возрастную категорию потребителя</w:t>
            </w:r>
          </w:p>
        </w:tc>
      </w:tr>
      <w:tr>
        <w:trPr>
          <w:trHeight w:val="45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затрат по мероприятию 1.1., в том числе: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836,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836,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740,2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740,26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836,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836,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740,2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740,26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358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производства тематических видеофильмов для областных торжественных мероприятий (Количество видеофильмов , ед.)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целях более широкого освещения событий соц.-эконом. и культурной жизни региона, а также работы органов власти по реализации соц. программ, ГБУ НСО «ОТС» изготовлено 9  видеофильмов: «Среда обитания» ко Дню работника  ЖКХ; видеофильм посвященный Дню защитника Отечества; видеофильм в рамках проведения форума «Соц.-эконом. партнерство – 2020 «Национальные проекты – платформа Сибирского лидерства»; видеофильм о лауреатах Гос. премии НСО; видеофильм «Сибиряки 2020» о лауреатах Гос. премии НСО; видеофильм, посвященный вопросам развития агропром.комплекса НСО; три видеофильма о гражданах НСО, удостоенных гос.наград. </w:t>
            </w:r>
          </w:p>
        </w:tc>
      </w:tr>
      <w:tr>
        <w:trPr>
          <w:trHeight w:val="45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затрат по мероприятию 1.2., в том числе: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прямых телетрансляций социально-значимых мероприятий, проводимых в Новосибирской области по социальной, экономической, общественно-политической, культурной, спортивной и иной тематике (Количество минут (эфирного времени), ед.) 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не запланировано</w:t>
            </w:r>
          </w:p>
        </w:tc>
      </w:tr>
      <w:tr>
        <w:trPr>
          <w:trHeight w:val="45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затрат по мероприятию 1.3., в том числе: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79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4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о и размещение отложенных телетрансляций, информационных материалов об общественно значимых событиях, о социально - экономическом развитии Новосибирской области, о деятельности и решениях органов власти, а также информационных материалов направленных на укрепление гражданского единства (Количество СМИ и сообществ в социальных сетях, ед.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 -550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 -550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 -550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 -55000,0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полного и объективного информирования населения области об общественно значимых событиях, о социально - экономическом развитии НСО, о деятельности и решениях органов власти, а также информ.материалов направленных на укрепление гражданского единства проведена работа по размещению информ. материалов в 52 СМИ. Отклонение в рамках объемов меропр. обусл. тем, что в рамках одного контракта негос.СМИ осущ. публикацию материалов как в печатном, так и в сетевом изданиях, журналах. Отклонение обусловлено экономией по результатам торгов,  провед. в соотв. с 44-ФЗ.</w:t>
            </w:r>
          </w:p>
        </w:tc>
      </w:tr>
      <w:tr>
        <w:trPr>
          <w:trHeight w:val="45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затрат по мероприятию 1.4., в том числе: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07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 944,8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07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94,02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07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 944,8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07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94,02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ого задания по обеспечению информирования населения об основных событиях и социально-экономическом развитии, деятельности и решениях органов власти, иных государственных органов Новосибирской области, в том числе путем трансляции мероприятий  учреждением, подведомственным управлению, на телеканале (Количество учреждений, ед.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БУ НСО «ОТС» в отчетном периоде осуществлено производство и распространение телепрограмм  об общественно-политической, социально-экономической, культурной и иной тематике в объеме 640 часов эфирного времени. В эфирах телепрограмм «Новости», «Отдельная тема», «СпортОбзор», «Культурный максимум» и прочие, освещены сюжеты об основных событиях в регионе, в т.ч. обзоры ситуаций в районах НСО по вопросам создания безопасных и благоприятных условий проживания граждан, развития физ. культуры и спорта, инновационной деят-ти в экономике и соц. сфере, повышения доступности жилья и приоритетов СЭР НСО. </w:t>
            </w:r>
          </w:p>
        </w:tc>
      </w:tr>
      <w:tr>
        <w:trPr>
          <w:trHeight w:val="292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затрат по мероприятию 1.5., в том числе: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 048,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 048,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12,3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12,37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 048,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 048,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12,3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12,37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сумма затрат на решение задачи 1, в т.ч.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 859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 729,3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927,6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 246,65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 859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 729,3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927,6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 246,65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качества производимых информационных материалов по социально-экономической и общественно-политической тематике, размещаемой в средствах массовой информации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, направленных на качественное развитие СМИ региона, ед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мене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07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 достигнуто в полном объеме и составило 107 мероприятий.</w:t>
            </w:r>
          </w:p>
        </w:tc>
      </w:tr>
      <w:tr>
        <w:trPr>
          <w:trHeight w:val="347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егиональных конкурсов и мероприятий, направленных на повышение профессионализма работников СМИ, торжественное  вручение  ежегодной премии в области средств массовой информации Новосибирской области (Количество мероприятий, ед.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-12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-12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-1200,0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рамках премии Губернатора Новосибирской области в области СМИ «Литера», 20 журналистов удостоены денежных призов. Проведен областной конкурс проф. мастерства «Пресс-премьер» среди редакций и журналистов районных (городских) газет, с вручением диплома победителям и денежных призов, региональный конкурс соци.– значимых материалов СМИ НСО, посвящённых профилактике и борьбе с терроризмом «СМИ против террора», а также четыре методических семинара направленных на знакомство работников сферы СМИ с системой администрирования платформы wordpress, параметрами редактирования для изменения дизайна сайта, новейшими медиатрендами, интернет-журналистикой и инструментами продвижения интернет-издания. </w:t>
            </w:r>
          </w:p>
        </w:tc>
      </w:tr>
      <w:tr>
        <w:trPr>
          <w:trHeight w:val="45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затрат по мероприятию 2.1., в том числе: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2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,6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13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2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,6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13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проведения организационно-информационных мероприятий для СМИ (Количество мероприятий, ед.)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-55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-55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-55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-55,0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организации освещения соц-экономических и общественно-политических событий НСО в СМИ общеросс.уровня, ФГУП «ИТАР-ТАСС» и ЗАО «ИА «Интерфакс-Сибирь» проведено 100  пресс-конференций. Отклонение обусловлено экономией по результатам торгов,  провед. в соотв. с 44-ФЗ.</w:t>
            </w:r>
          </w:p>
        </w:tc>
      </w:tr>
      <w:tr>
        <w:trPr>
          <w:trHeight w:val="210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затрат по мероприятию 2.2., в том числе: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44,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20,52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44,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20,52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циологических исследований по теме информированности населения о социально-экономическом развитии Новосибирской области и деятельности органов власти Новосибирской области (Количество исследований, ед.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-15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-15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-15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Исследовательская компания «Эс Ай Эс Корпорейшн» проведено социологическое исследование на тему «Удовлетворенность населения информированностью о деятельности органов власти Новосибирской области». Результаты исследования отражены в значениях целевых показателей Программы. Отклонение в части финанс.обусловлено экономией по результатам торгов,  провед. в соотв. с 44-ФЗ.</w:t>
            </w:r>
          </w:p>
        </w:tc>
      </w:tr>
      <w:tr>
        <w:trPr>
          <w:trHeight w:val="392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затрат по мероприятию 2.3., в том числе: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0,00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0,00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сумма затрат на решение задачи 2, в том числ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2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98,3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2,65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2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98,3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2,65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на достижение цели , в том числ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 084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 127,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002,6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509,30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 084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 127,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002,6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509,30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по программе, в том числе: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 084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 127,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002,6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509,30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 084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 127,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002,6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509,30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расход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right="32" w:hanging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90"/>
        <w:gridCol w:w="1417"/>
        <w:gridCol w:w="1417"/>
        <w:gridCol w:w="1561"/>
        <w:gridCol w:w="1417"/>
        <w:gridCol w:w="1417"/>
        <w:gridCol w:w="1531"/>
        <w:gridCol w:w="2404"/>
      </w:tblGrid>
      <w:tr>
        <w:trPr>
          <w:trHeight w:val="423" w:hRule="exact"/>
          <w:cantSplit w:val="true"/>
        </w:trPr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ормация о финансировании</w:t>
            </w:r>
          </w:p>
        </w:tc>
      </w:tr>
      <w:tr>
        <w:trPr>
          <w:trHeight w:val="757" w:hRule="exact"/>
          <w:cantSplit w:val="true"/>
        </w:trPr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целевой программы Новосибирской области «Информирование населения о социально-экономическом развитии Новосибирской области на 2016-2021 годы»</w:t>
            </w:r>
          </w:p>
        </w:tc>
      </w:tr>
      <w:tr>
        <w:trPr>
          <w:trHeight w:val="1253" w:hRule="exact"/>
          <w:cantSplit w:val="true"/>
        </w:trPr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74" w:hRule="exact"/>
          <w:cantSplit w:val="true"/>
        </w:trPr>
        <w:tc>
          <w:tcPr>
            <w:tcW w:w="3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 пла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 плана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strike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90"/>
        <w:gridCol w:w="1417"/>
        <w:gridCol w:w="1417"/>
        <w:gridCol w:w="1560"/>
        <w:gridCol w:w="1417"/>
        <w:gridCol w:w="1417"/>
        <w:gridCol w:w="1530"/>
        <w:gridCol w:w="2406"/>
      </w:tblGrid>
      <w:tr>
        <w:trPr>
          <w:tblHeader w:val="true"/>
          <w:trHeight w:val="374" w:hRule="exact"/>
          <w:cantSplit w:val="true"/>
        </w:trPr>
        <w:tc>
          <w:tcPr>
            <w:tcW w:w="3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4" w:hRule="exact"/>
          <w:cantSplit w:val="true"/>
        </w:trPr>
        <w:tc>
          <w:tcPr>
            <w:tcW w:w="3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затрат, в том числе: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8 90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 579,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84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127,7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8 90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 579,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84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127,7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992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ование Программы уточнено в соответствии с приказом УИП НСО от 28.12.2020 №107 (из наименования Программы исключены периоды реализации «на 2016 - 2021 годы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rpurlitem">
    <w:name w:val="serp-url__item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Extendedtextshort">
    <w:name w:val="extended-text__short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yga.info/" TargetMode="External"/><Relationship Id="rId3" Type="http://schemas.openxmlformats.org/officeDocument/2006/relationships/hyperlink" Target="http://itar-tass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6:00Z</dcterms:created>
  <dc:creator>Звонарева Юлия Михайловна</dc:creator>
  <dc:description/>
  <cp:keywords/>
  <dc:language>en-US</dc:language>
  <cp:lastModifiedBy>Коновалова Анна Викторовна</cp:lastModifiedBy>
  <cp:lastPrinted>2019-10-30T16:03:00Z</cp:lastPrinted>
  <dcterms:modified xsi:type="dcterms:W3CDTF">2021-04-13T08:36:00Z</dcterms:modified>
  <cp:revision>2</cp:revision>
  <dc:subject/>
  <dc:title/>
</cp:coreProperties>
</file>