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15» сен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 № 99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ластном конкурсе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5"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Областной конкурс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 посвященных профилактике наркомании и пропаганде здорового образа жизни среди обучающихся (далее – конкурс), проводится управлением информационных проектов Новосибирской области (далее – управление) при участии департамента информационной политики администрации Губернатора Новосибирской области и Правительства Новосибирской области (далее – департамент), а также Министерства образования Новосибирской области (далее – министерство) в рамках реализации Плана мероприятий Государственной антинаркотической политики Российской Федерации в Новосибирской области утвержденного Губернатором Новосибирской области 23.12.202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Цели конкурс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) пропаганда здорового образа жизни в средствах массовой информации, соучредителем которых является Правительство Новосибирской обла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 формирование у обучающихся в учебных заведениях устойчивого неприятия к потреблению наркотик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 привлечение общественного внимания к проблеме наркомании и к способам ее профилактик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 Задачи конкурс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) увеличение количества материалов по профилактике наркомании и пропаганде здорового образа жизни в средствах массовой информации, соучредителем которых является Правительство Новосибирской обла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 выявление и поощрение творческих, профессиональных и социальных инициатив журналистов, повышение уровня профессионального мастерства журналист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4. Конкурс проводится среди журналистов, внештатных авторов и редакций средств массовой информации, соучредителем которых является Правительство Новосибирской области (далее – участники конкурса)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 Прием материалов на участие в конкурсе, проведение организационно-технических мероприятий конкурса осуществляет отдел взаимодействия с подведомственными учреждениями и реализации программ управления.</w:t>
      </w:r>
    </w:p>
    <w:p>
      <w:pPr>
        <w:pStyle w:val="TextBody"/>
        <w:ind w:left="31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15" w:hanging="0"/>
        <w:jc w:val="center"/>
        <w:rPr>
          <w:b/>
          <w:b/>
          <w:szCs w:val="28"/>
        </w:rPr>
      </w:pPr>
      <w:r>
        <w:rPr>
          <w:b/>
          <w:szCs w:val="28"/>
        </w:rPr>
        <w:t>2. Номинации конкурса</w:t>
      </w:r>
    </w:p>
    <w:p>
      <w:pPr>
        <w:pStyle w:val="TextBody"/>
        <w:ind w:left="31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Для редакций средств массовой информации конкурс проводится в номинации «Лучший проект (акция) реда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ля журналистов средств массовой информации конкурс проводится в номинации «Лучшая публик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Для внештатных авторов конкурс проводится в номинации «Лучший материал внештатного автора» (в данной номинации участие принимают учащиеся учебных заведений в возрасте от 7 до 22 ле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. Условия и порядок проведения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Для участия в конкурсе принимаются материалы, опубликованные в средствах массовой информации, соучредителем которых является Правительств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номинациях «Лучшая публикация» и «Лучший материал внештатного автора» на конкурс принимается не более трех конкурсных работ одного автора по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ля участия в конкурсе представляется заявка и материалы опубликованные с 1 января 2021 года по 12 ноября 2021 года. Дата публикации материала указывается в заявке. Для материалов, вышедших под псевдонимом, необходимо представить справку редакции, удостоверяющую полное имя автора и дату опубликования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номинации «Лучший проект (акция) редакции» заявка оформляется по форме согласно приложению №1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ая публикация» заявка оформляется по форме согласно приложению №2 к настоящему Положению и должна содержать согласие на обработку персональных данных, оформленное по форме согласно приложению №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материал внештатного автора» заявка оформляется по форме согласно приложению №2 к настоящему Положению. Заявку оформляет редакция средства массовой информации, опубликовавшая материал, при наличии согласия на обработку персональных данных от законных представителей автора, в случае если автор является несовершеннолетним или согласия на обработку персональных данных от самого автора при условии достижения им совершенноле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Конкурсные материалы оцениваются по пятибалльной системе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В номинации «Лучший проект (акция) редакции» учитывается (исходя из пятибалльной шкалы оценок по каждому критерию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оличество опубликованных материалов в ходе реализации проекта (ак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должительность проекта (ак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оличество вовлеченных в проект (акцию) журналистов, читателей, представителей органов власти и других официаль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качество публикаций и мероприятий проекта (ак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ственный резон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номинациях «Лучшая публикация» и «Лучший материал внештатного автора» учитывается (исходя из пятибалльной шкалы оценок по каждому критер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заявленн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ктуальность и глубина разработки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тературное оформление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явки на участие в конкурсе и материалы (в электронном виде или на электронном носителе) предста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2 ноября 2021 года по адресу: 630007, г. Новосибирск, Красный проспект, д. 18, кабинет № 416, управление информационных проектов Новосибирской области, отдел взаимодействия с подведомственными учреждениями и реализации программ. Контактное лицо – Демченко Алексей Александрович, тел. 238-61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опускается размещение копий материалов и всех документов на файлообменных сайтах в сети Интернет и направление в конкурсную комиссию ссылок на скачивание размещенных материалов и копии заявки с подписью и печатью организац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се заявки на участие в конкурсе при приеме регистрируются в журнале регистраци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смотрение заявок и материалов осуществ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нкурсной комиссии является заседание. Для участия в работе конкурсной комиссии определяются представители управления, департамента 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Конкурсная комиссия в каждой номинации определяет победителя – участника, набравшего наибольшее количество баллов и лауреата – участника, набравшего количество баллов, следующее после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частниками одной номинации равного количества баллов решение об определении победителя принимает председател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Итоги конкурса подводятся не позднее 26 ноября 2021 года на заседании конкурсной комиссии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Протокол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4. Награждение победителей и лауреатов кон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номинациях победители награждаются Благодарностью управления. Лауреатам вручается Благодарственное письмо управления или министерств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Итоги конкурса объявляются на церемонии вручения наград победителям и лауреатам конкурса, проводимой управлением в срок до 10 декабря 2021 года (включительно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нформация о победителях и лауреатах конкурса публикуется на официальном сайте управления и министерства (по согласованию)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б областном конкурсе материал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массовой информации Новосибирской области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учредителем которых является Правительств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Новосибирской области «Вместе против наркотиков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профилактике нарком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опаганде здорового образа жизн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офилактике наркомании и пропаганде здорового образа жизни 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инация «Лучший проект (акция) редакции»)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950"/>
      </w:tblGrid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азет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отчество – при наличии) главного редактор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нтакты (телефон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атериалов д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конкурс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  (при наличии)                                                                                 «____»____________20__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конкурсе материа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массовой информации Новосибир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учредителем которых является Правительство Новосибирск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бласти  «Вместе против наркотик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вященных профилактике нарком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паганде здорового образа жизн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материал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ассовой информации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чредителем которых является Правительство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месте против наркотиков», посвященных профилактике нарком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паганде здорового образа жизни среди обучающихс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оминации «Лучшая публикация»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атериал внештатного автора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50"/>
      </w:tblGrid>
      <w:tr>
        <w:trPr>
          <w:trHeight w:val="6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ИО (отчество – при наличии) участн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ним (если имеетс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дакции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(телефон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атериалов дл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конкурсе с указанием наименования и даты публик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Согласие на обработку персональных данных по утвержде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(Ф.И.О. (отчество – при наличии) участ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 (при наличии)                                                                                          «_____»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б областном конкурсе материал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массовой информации Новосибирской области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учредителем которых является Правительств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«Вместе против наркотиков»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профилактике наркома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опаганде здорового образа жизн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обучающихс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_ 20_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полностью (отчество при наличии), дата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 № _______, выдан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когда, ке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аю согласие управлению информационных проектов Новосибирской области, находящемуся по адресу: 630007, г. Новосибирск, Красный проспект, д.18 (далее - Оператор), обрабатывать, систематизировать, уточнять (обновлять, изменять), комбинировать, блокировать, уничтожать, а также передавать следующие персональные данные мои /моего ребенка (для несовершеннолетних)_______________________________________________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</w:t>
      </w:r>
      <w:r>
        <w:rPr/>
        <w:t>(фамилия, имя, отчество полностью (отчество при наличии), дата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9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аю/не разреша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бходимо указать да или нет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отчество – при наличии) участник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актные данные 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мной отозвано в любой момен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 указаны в Федеральном </w:t>
      </w:r>
      <w:hyperlink r:id="rId8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7.07.2006 № 152-ФЗ «О персональных данных», с которым я ознакомлен(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(подпись)                                                                      (Ф.И.О. (отчество при наличии)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управления информационных проектов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материалов средств массовой информации Новосибирской области, соучредителем которых является Правительство Новосибирской области «Вместе против наркоти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офилактике наркомании и пропаганде здорового образа жизни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6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ветла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ых проектов Новосибирской области, председатель конкурсной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заимодействия с подведомственными учреждениями и реализации программ управления информационных проектов Новосибирской области, секретарь конкурсной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ев Денис Вадим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ресс-службы Губернатора Новосибирской области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ий Роман Конста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с-службы Правительства департамента информационной политики администрации Губернатора Новосибирской области и Правительства Новосибирской области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кате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отдела молодежной политики управления молодежной политики министерства образования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ловина Екате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отдела профессионального образования управления профессионального образования и подготовки трудовых ресурсов министерства образования Новосибирской област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567510D05023E469DE7703F7D66C36E2AEA597F642B414649D46DC01C41B67124FF183BB63A35975CBDF6D6535uB60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2:00Z</dcterms:created>
  <dc:creator>Пантюхова Любовь Тихоновна</dc:creator>
  <dc:description/>
  <cp:keywords/>
  <dc:language>en-US</dc:language>
  <cp:lastModifiedBy>Коновалова Анна Викторовна</cp:lastModifiedBy>
  <cp:lastPrinted>2021-02-04T16:54:00Z</cp:lastPrinted>
  <dcterms:modified xsi:type="dcterms:W3CDTF">2021-09-16T02:52:00Z</dcterms:modified>
  <cp:revision>2</cp:revision>
  <dc:subject/>
  <dc:title>УТВЕРЖДАЮ</dc:title>
</cp:coreProperties>
</file>