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ФОРМАЦИОННЫХ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б  утверждении </w:t>
      </w:r>
      <w:r>
        <w:rPr>
          <w:rFonts w:eastAsia="Calibri"/>
          <w:b/>
          <w:lang w:eastAsia="en-US"/>
        </w:rPr>
        <w:t>Плана противодействия коррупции в управлении информационных проектов Новосибирской области</w:t>
      </w:r>
    </w:p>
    <w:p>
      <w:pPr>
        <w:pStyle w:val="Normal"/>
        <w:autoSpaceDE w:val="tru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6 – 2017 годы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/>
          <w:color w:val="000000"/>
          <w:kern w:val="2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Указом Президента Российской Федерации от 01.04.2016                   № 147 «О Национальном плане противодействия коррупции на 2016 – 2017 годы», руководствуясь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Новосибирской области от 27.04.2010 № 486-ОЗ «О мерах по профилактике коррупции в Новосибирской области», приказываю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 Утвердить прилагаемый План противодействия коррупции в управлении информационных проектов Новосибирской области на 2016 – 2017 годы  (далее – План).</w:t>
      </w:r>
    </w:p>
    <w:p>
      <w:pPr>
        <w:pStyle w:val="Normal"/>
        <w:numPr>
          <w:ilvl w:val="0"/>
          <w:numId w:val="0"/>
        </w:numPr>
        <w:ind w:firstLine="547"/>
        <w:jc w:val="both"/>
        <w:outlineLvl w:val="0"/>
        <w:rPr/>
      </w:pPr>
      <w:r>
        <w:rPr/>
        <w:t>2.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управления</w:t>
        <w:tab/>
        <w:tab/>
        <w:tab/>
        <w:tab/>
        <w:tab/>
        <w:t xml:space="preserve">          </w:t>
        <w:tab/>
        <w:t xml:space="preserve">                     С.Е. Матвиенк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ом управления информационных проектов Новосибирской области</w:t>
      </w:r>
    </w:p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18.05.2016 № 53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0" w:name="Par24"/>
      <w:bookmarkEnd w:id="0"/>
      <w:r>
        <w:rPr>
          <w:sz w:val="26"/>
          <w:szCs w:val="26"/>
        </w:rPr>
        <w:t>План противодействия коррупции в управлении информационных проектов Новосибир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2016 – 2017 год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7938"/>
        <w:gridCol w:w="3261"/>
        <w:gridCol w:w="3260"/>
      </w:tblGrid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лан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9" w:hanging="6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2" w:firstLine="1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нормативных правовых актов управления в сфере противодействия коррупции в целях принятия, изменения, признания утратившими силу таких актов, в том числе  в целях обеспечения исполнения нормативных правовых актов Российской Федерации, направленных на совершенствование организационных основ противодействия коррупции в Новосибирской област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2" w:right="10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авового, организационного и кадрового обеспечени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по формированию у гражданских служащих и работников подведомственных государственных учреждений отрицательного отношения к коррупции, путем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696" w:right="103" w:hanging="4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ления граждан при поступлении на гражданскую службу с Кодексом этики и служебного поведения гражданских служащих;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696" w:right="102" w:hanging="4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граждан при поступлении на работу с Кодексами этики работников подведомственных учреждений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696" w:right="102" w:hanging="4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соответствующей информации на официальном сайте управления, подведомственных государственных учреждений и поддержания ее в актуальном состоянии;</w:t>
            </w:r>
          </w:p>
          <w:p>
            <w:pPr>
              <w:pStyle w:val="Normal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астие в обучающих семинарах и совещаниях, иных мероприятий с должностными лицами кадровых служб органов государственной власти,  работниками государственных учреждений, ответственными за работу по профилактике коррупционных и иных правонарушений, в целях доведения до них положений законодательства Российской Федерации о противодействии коррупции.</w:t>
            </w:r>
          </w:p>
          <w:p>
            <w:pPr>
              <w:pStyle w:val="Normal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организационного и кадрового обеспечения,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  <w:p>
            <w:pPr>
              <w:pStyle w:val="Normal"/>
              <w:ind w:left="102" w:right="10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6 – 2017 годов</w:t>
            </w:r>
          </w:p>
        </w:tc>
      </w:tr>
      <w:tr>
        <w:trPr>
          <w:trHeight w:val="69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 и обобщение в целях представления в отдел по профилактике коррупционных и иных правонарушен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и: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2" w:right="103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бо всех случаях применения в управлен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2" w:right="103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 случаях применения мер ответственности на основании решения соответствующей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669" w:leader="none"/>
                <w:tab w:val="left" w:pos="4746" w:leader="none"/>
              </w:tabs>
              <w:ind w:left="102" w:right="103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 вопросам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669" w:leader="none"/>
                <w:tab w:val="left" w:pos="4746" w:leader="none"/>
              </w:tabs>
              <w:ind w:left="102" w:right="103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равового,  организационного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2" w:right="103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2" w:right="103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до 15 числа месяца, следующего за последним месяцем кварта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:</w:t>
            </w:r>
          </w:p>
          <w:p>
            <w:pPr>
              <w:pStyle w:val="Style20"/>
              <w:autoSpaceDE w:val="false"/>
              <w:spacing w:lineRule="auto" w:line="240" w:before="0" w:after="0"/>
              <w:ind w:left="102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анализа практики выполнения требований законодательства о предотвращении и урегулировании конфликта интересов лицами, замещающими должности гражданской службы в целях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и мер по минимизации (устранению) коррупционных рисков, закрепленных в карте коррупционных рисков управления (при наличии оснований);</w:t>
            </w:r>
          </w:p>
          <w:p>
            <w:pPr>
              <w:pStyle w:val="Style20"/>
              <w:autoSpaceDE w:val="false"/>
              <w:spacing w:lineRule="auto" w:line="240" w:before="0" w:after="0"/>
              <w:ind w:left="102" w:right="101" w:firstLine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информирования лиц, поступающих на гражданскую службу, а также при назначении на должность гражданских служащих,  о наличии в управлении карты коррупционных рисков, о порядке предотвращения и урегулирования конфликта интересов;</w:t>
            </w:r>
          </w:p>
          <w:p>
            <w:pPr>
              <w:pStyle w:val="Style20"/>
              <w:autoSpaceDE w:val="false"/>
              <w:spacing w:lineRule="auto" w:line="240" w:before="0" w:after="0"/>
              <w:ind w:left="102" w:right="101" w:firstLine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 проведения проверок достоверности и полноты сведений, представляемых гражданами, претендующими на замещение должностей гражданской службы и гражданскими служащими, соблюдения гражданскими служащими требований к служебному поведению;</w:t>
            </w:r>
          </w:p>
          <w:p>
            <w:pPr>
              <w:pStyle w:val="Style20"/>
              <w:autoSpaceDE w:val="false"/>
              <w:spacing w:lineRule="auto" w:line="240" w:before="0" w:after="0"/>
              <w:ind w:left="102" w:right="101" w:firstLine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 активизации работы комиссии по соблюдению требований к служебному поведению государственных гражданских служащих управления и урегулированию конфликта интере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napToGrid w:val="false"/>
              <w:ind w:left="101" w:right="10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организационного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  <w:p>
            <w:pPr>
              <w:pStyle w:val="Normal"/>
              <w:ind w:firstLine="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6 – 2017 годов</w:t>
            </w:r>
          </w:p>
          <w:p>
            <w:pPr>
              <w:pStyle w:val="Normal"/>
              <w:ind w:firstLine="1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6 – 2017 годов</w:t>
            </w:r>
          </w:p>
          <w:p>
            <w:pPr>
              <w:pStyle w:val="Normal"/>
              <w:ind w:firstLine="1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6 – 2017 годов</w:t>
            </w:r>
          </w:p>
          <w:p>
            <w:pPr>
              <w:pStyle w:val="Normal"/>
              <w:ind w:firstLine="1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2" w:right="10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:</w:t>
            </w:r>
          </w:p>
          <w:p>
            <w:pPr>
              <w:pStyle w:val="Normal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 своевременностью представления сведений о доходах, об имуществе и обязательствах имущественного характера лицами, замещающими должности гражданской службы, включенные в перечни, установленные    нормативными правовыми актами;</w:t>
            </w:r>
          </w:p>
          <w:p>
            <w:pPr>
              <w:pStyle w:val="Normal"/>
              <w:ind w:left="102" w:right="10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размещением этих сведений на сайтах в установленный законодательством сро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организационного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0" w:right="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0" w:right="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организационного и кадрового обеспечения;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заимодействия с подведомственными учреждениями и реализации программ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0" w:right="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1 января по 30 апреля 2017 года</w:t>
            </w:r>
          </w:p>
          <w:p>
            <w:pPr>
              <w:pStyle w:val="Normal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течение 14 рабочих дней со дня истечения срока, установленного законодательством для размещения указанных сведе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2" w:right="10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ординации и контроля деятельности подведомственных государственных учреждений Новосибирской области путем проведения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государственных учреждений Новосибирской области, и лицами, замещающими данные должности, иных форм координации и контроля при наличии предусмотренных законодательством оснований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организационного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1" w:right="10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6 – 2017 года</w:t>
            </w:r>
          </w:p>
        </w:tc>
      </w:tr>
      <w:tr>
        <w:trPr>
          <w:trHeight w:val="26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2" w:right="102" w:firstLine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социологических исследований  для оценки уровня коррупции в Новосибирской области, в том числе путем: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2" w:right="102" w:firstLine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размещения перечня вопросов анкеты на сайте управления в информационно-телекоммуникационной сети «Интернет»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2" w:right="102" w:firstLine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подготовки по результатам проведенных исследований предложений по совершенствованию работы по противодействию коррупции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2" w:right="102" w:firstLine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организационного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0" w:right="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6 – 2017 годов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2" w:right="10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каждом случае несоблюдения требований о предотвращении или об урегулировании конфликта интересов гражданскими служащими на сайте управления либо в средствах массовой информации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организационного и кадрового обеспечения;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left="100" w:right="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заимодействия с подведомственными учреждениями и реализации программ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В течение 2016 – 2017 годов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392FFE2AF39C4BC9B54549391CAA50747F0D90C458E058CBA81E441838DCA765912DA11EF31A2C0A9F3ES6y0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1:00Z</dcterms:created>
  <dc:creator>chln</dc:creator>
  <dc:description/>
  <cp:keywords/>
  <dc:language>en-US</dc:language>
  <cp:lastModifiedBy>Колкунова Ирина Анатольевна</cp:lastModifiedBy>
  <cp:lastPrinted>2016-03-22T17:14:00Z</cp:lastPrinted>
  <dcterms:modified xsi:type="dcterms:W3CDTF">2019-07-15T07:05:00Z</dcterms:modified>
  <cp:revision>5</cp:revision>
  <dc:subject/>
  <dc:title> </dc:title>
</cp:coreProperties>
</file>