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8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 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 утверждении </w:t>
      </w:r>
      <w:r>
        <w:rPr>
          <w:rFonts w:eastAsia="Calibri"/>
          <w:b/>
          <w:lang w:eastAsia="en-US"/>
        </w:rPr>
        <w:t>Плана противодействия коррупции в управлении информационных проектов Новосибирской области на 2018 – 2020 годы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Указом Президента Российской Федерации от 29.06.2018 № 378 «О Национальном плане противодействия коррупции на 2018 – 2020 годы», руководствуясь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Новосибирской области от 27.04.2010 № 486-ОЗ «О регулировании отношений в сфере противодействия коррупции в Новосибирской области»,</w:t>
      </w:r>
      <w:r>
        <w:rPr>
          <w:b/>
        </w:rPr>
        <w:t xml:space="preserve"> п р и к а з ы в а 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Утвердить прилагаемый План противодействия коррупции в управлении информационных проектов Новосибирской области на 2018 – 2020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/>
        <w:t>2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управления</w:t>
        <w:tab/>
        <w:tab/>
        <w:tab/>
        <w:tab/>
        <w:tab/>
        <w:t xml:space="preserve">     </w:t>
        <w:tab/>
        <w:t xml:space="preserve">                   С.Е. Матвиенко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47875" cy="141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ом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_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1.55pt;mso-wrap-distance-left:9pt;mso-wrap-distance-right:0pt;mso-wrap-distance-top:0pt;mso-wrap-distance-bottom:0pt;margin-top:0.05pt;mso-position-vertical-relative:text;margin-left:33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управления</w:t>
                            </w:r>
                          </w:p>
                          <w:p>
                            <w:pPr>
                              <w:pStyle w:val="Normal"/>
                              <w:ind w:left="-250" w:hanging="0"/>
                              <w:jc w:val="center"/>
                              <w:rPr/>
                            </w:pPr>
                            <w:r>
                              <w:rPr/>
                              <w:t>информа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_________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8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противодействия коррупции в управлении информационных проектов Новосибирской области на 2018 – 2020 годы</w:t>
      </w:r>
    </w:p>
    <w:p>
      <w:pPr>
        <w:pStyle w:val="Normal"/>
        <w:tabs>
          <w:tab w:val="clear" w:pos="708"/>
          <w:tab w:val="left" w:pos="85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5"/>
        <w:gridCol w:w="2450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7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истематизация и актуализация нормативных правовых актов управления информационных проектов Новосибирской области (далее – управление):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одготовка и принятие нормативных правовых актов управления в сфере противодействия коррупции, признания утратившими силу таких актов в целях обеспечения исполнения нормативных правовых актов Российской Федерации, направленных на совершенствование организационных основ противодействия коррупции в Новосибирской области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оведение антикоррупционной экспертизы нормативных правовых актов управления и их проектов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направление проектов нормативных правовых актов управления для изучения в прокуратуру Новосибирской области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азмещение проектов нормативных правовых актов управления на официальном сайте управления в информационно-телекоммуникационной сети «Интернет», а также в государственной информационной системе Новосибирской области «Электронная демократия Новосибирской области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е у государственных гражданских служащих управления и работников подведомственных управлению государственных учреждений, организаций отрицательного отношения к коррупции, путем: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знакомления граждан при поступлении на государственную гражданскую службу Новосибирской области с Кодексом этики и служебного поведения государственных гражданских служащих Новосибирской области и иными нормативными правовыми актами, определяющими права и обязанности по замещаемой должности государственной гражданской службы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знакомление граждан при поступлении на работу с Кодексами этики работников подведомственных управлению государственных учреждений, организаций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азмещения соответствующей информации на официальном сайте управления, подведомственных управлению государственных учреждений, организаций в информационно-телекоммуникационной сети «Интернет» и поддержания ее в актуальном состоянии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организации и проведения обучающих семинаров и (или) совещаний, иных мероприятий с работниками подведомственных управлению государственных учреждений, организаций, ответственными за работу по профилактике коррупционных и иных правонарушений;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роведение разъяснительной работы по вопросам предотвращения и урегулирования конфликта интересов, соблюдения запретов, ограничений, исполнения иных обязанностей, установленных законодательством в целях противодействия коррупции, лицами, замещающими должности государственной гражданской службы Новосибирской области, в том числе ознакомление их с практическими пособиями, памятками, разработанным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ыми материалами методического характер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подведомственные учреждения, организации</w:t>
            </w:r>
          </w:p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z w:val="24"/>
                <w:szCs w:val="24"/>
              </w:rPr>
              <w:t>В течение 2018 – 2020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осударственных гражданских служащих управления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Новосибирской области, по образовательным программам в области противодействия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государственных гражданских служащих управления, в должностные обязанности которых входит участие в противодействии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>
          <w:trHeight w:val="1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представления и анализ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апреля 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 на официальном сайте управления в информационно-телекоммуникационной сети «Интернет» в установленный законодательством срок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отдел взаимодействия с подведомственными учреждениями и реализаци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законодательством для размещения указанных сведений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(при наличии оснований), представленных: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государственными гражданскими служащими управления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руководителями подведомственных управлению государственных учрежден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>
          <w:trHeight w:val="2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расходов лиц, замещающих должности  государственной гражданской службы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х дохода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государственными гражданскими служащими управ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аждом случае несоблюдения требований о предотвращении или об урегулировании конфликта интересов государственными гражданскими служащими управления на официальном сайте управления в информационно-телекоммуникационной сети «Интернет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отдел взаимодействия с подведомственными учреждениями и реализаци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арты коррупционных рисков управления (при наличии необходимости корректировки мер по минимизации (устранению) коррупционных рисков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>
          <w:trHeight w:val="1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пункта «б» пункта 13 Национального плана противодействия коррупции на 2018-2020 годы, утвержденного Указом Президента Российской Федерации от 29.06.2018г. № 37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ординации и контроля за реализацией подведомственными государственными учреждениями, организациями, требований статьи 13.3 Федерального закона от 25.12.2008 № 273-ФЗ «О противодействии коррупции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в информационно-телекоммуникационной сети «Интернет» активной ссылки на страницу официального сайта Губернатора Новосибирской области и Правительства Новосибирской области, на которой размещены вопросы анкеты по оценке населением уровня коррупции и эффективности принимаемых областными исполнительными органами государственной власти Новосибирской области мер по противодействию корруп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, отдел взаимодействия с подведомственными учреждениями и реализаци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региональной программы «Противодействие коррупции в Новосибирской области на 2018-2020 годы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, организационного и кадрового обеспе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- 2020 годов</w:t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392FFE2AF39C4BC9B54549391CAA50747F0D90C458E058CBA81E441838DCA765912DA11EF31A2C0A9F3ES6y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3:00Z</dcterms:created>
  <dc:creator>chln</dc:creator>
  <dc:description/>
  <cp:keywords/>
  <dc:language>en-US</dc:language>
  <cp:lastModifiedBy>Колкунова Ирина Анатольевна</cp:lastModifiedBy>
  <cp:lastPrinted>2018-07-25T11:49:00Z</cp:lastPrinted>
  <dcterms:modified xsi:type="dcterms:W3CDTF">2019-07-11T08:04:00Z</dcterms:modified>
  <cp:revision>3</cp:revision>
  <dc:subject/>
  <dc:title> </dc:title>
</cp:coreProperties>
</file>