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052"/>
      </w:tblGrid>
      <w:tr>
        <w:trPr/>
        <w:tc>
          <w:tcPr>
            <w:tcW w:w="49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widowControl/>
              <w:ind w:left="247" w:hanging="0"/>
              <w:jc w:val="center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widowControl/>
              <w:ind w:left="247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 управления информационных проектов Новосибирской области</w:t>
            </w:r>
          </w:p>
          <w:p>
            <w:pPr>
              <w:pStyle w:val="Normal"/>
              <w:widowControl/>
              <w:ind w:left="247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____С.Е. Матвиенко</w:t>
            </w:r>
          </w:p>
          <w:p>
            <w:pPr>
              <w:pStyle w:val="Normal"/>
              <w:widowControl/>
              <w:ind w:left="247" w:hanging="0"/>
              <w:jc w:val="center"/>
              <w:rPr/>
            </w:pPr>
            <w:r>
              <w:rPr>
                <w:sz w:val="28"/>
              </w:rPr>
              <w:t>«_26_»  августа 2019 г.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left="24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ab/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об отделе правового, организационного и кадрового обеспечения </w:t>
      </w:r>
      <w:r>
        <w:rPr>
          <w:b/>
          <w:bCs/>
          <w:spacing w:val="-1"/>
          <w:sz w:val="28"/>
          <w:szCs w:val="28"/>
        </w:rPr>
        <w:t>управления информационных проектов  Новосибирской области</w:t>
      </w:r>
    </w:p>
    <w:p>
      <w:pPr>
        <w:pStyle w:val="Normal"/>
        <w:shd w:fill="FFFFFF" w:val="clear"/>
        <w:spacing w:lineRule="exact" w:line="310"/>
        <w:ind w:right="5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5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</w:t>
      </w:r>
      <w:r>
        <w:rPr>
          <w:b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10"/>
        <w:ind w:right="5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firstLine="709"/>
        <w:jc w:val="both"/>
        <w:rPr/>
      </w:pPr>
      <w:r>
        <w:rPr>
          <w:sz w:val="28"/>
          <w:szCs w:val="28"/>
        </w:rPr>
        <w:t>1. О</w:t>
      </w:r>
      <w:r>
        <w:rPr>
          <w:bCs/>
          <w:spacing w:val="-2"/>
          <w:sz w:val="28"/>
          <w:szCs w:val="28"/>
        </w:rPr>
        <w:t xml:space="preserve">тдел правового, организационного и кадрового обеспечения </w:t>
      </w:r>
      <w:r>
        <w:rPr>
          <w:bCs/>
          <w:spacing w:val="-1"/>
          <w:sz w:val="28"/>
          <w:szCs w:val="28"/>
        </w:rPr>
        <w:t>управления информационных проектов  Новосибирской области</w:t>
      </w:r>
      <w:r>
        <w:rPr>
          <w:sz w:val="28"/>
          <w:szCs w:val="28"/>
        </w:rPr>
        <w:t xml:space="preserve"> (далее – отдел) является </w:t>
      </w:r>
      <w:r>
        <w:rPr>
          <w:spacing w:val="-2"/>
          <w:sz w:val="28"/>
          <w:szCs w:val="28"/>
        </w:rPr>
        <w:t xml:space="preserve">структурным подразделением </w:t>
      </w:r>
      <w:r>
        <w:rPr>
          <w:bCs/>
          <w:spacing w:val="-1"/>
          <w:sz w:val="28"/>
          <w:szCs w:val="28"/>
        </w:rPr>
        <w:t>управления информационных проектов  Новосибирской области</w:t>
      </w:r>
      <w:r>
        <w:rPr>
          <w:sz w:val="28"/>
          <w:szCs w:val="28"/>
        </w:rPr>
        <w:t xml:space="preserve"> (далее - управление).</w:t>
      </w:r>
    </w:p>
    <w:p>
      <w:pPr>
        <w:pStyle w:val="Normal"/>
        <w:widowControl/>
        <w:ind w:firstLine="708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pacing w:val="-15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дел руководствуется в своей деятельности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ибирской области, законами Новосибирской области, постановлениями, распоряжениями Губернатора Новосибирской области и Правительства Новосибирской области, положением об управлении, а также настоящим Положением.</w:t>
      </w:r>
    </w:p>
    <w:p>
      <w:pPr>
        <w:pStyle w:val="Normal"/>
        <w:widowControl/>
        <w:shd w:fill="FFFFFF" w:val="clear"/>
        <w:tabs>
          <w:tab w:val="clear" w:pos="708"/>
          <w:tab w:val="left" w:pos="1174" w:leader="none"/>
        </w:tabs>
        <w:autoSpaceDE w:val="true"/>
        <w:spacing w:lineRule="exact" w:line="317"/>
        <w:ind w:firstLine="713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 осуществляет свою деятельность во взаимодействии со структурными подразделениями управления, администрацией Губернатора Новосибирской области и Правительства Новосибирской области с федеральными органами исполнительной власти и их территориальными органами, исполнительными органами государственной власти Новосибирской области, органами местного самоуправления в Новосибирской области, в том числе с использованием системы электронного документооборота, иными органами и организациями.</w:t>
      </w:r>
    </w:p>
    <w:p>
      <w:pPr>
        <w:pStyle w:val="Normal"/>
        <w:shd w:fill="FFFFFF" w:val="clear"/>
        <w:spacing w:lineRule="exact" w:line="317" w:before="324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 xml:space="preserve">. Основные задачи </w:t>
      </w:r>
    </w:p>
    <w:p>
      <w:pPr>
        <w:pStyle w:val="Normal"/>
        <w:shd w:fill="FFFFFF" w:val="clear"/>
        <w:spacing w:lineRule="exact" w:line="317"/>
        <w:ind w:left="70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Основными задачами отдела являются: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b/>
          <w:b/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1) правовое обеспечение деятельности </w:t>
      </w:r>
      <w:r>
        <w:rPr>
          <w:bCs/>
          <w:spacing w:val="-1"/>
          <w:sz w:val="28"/>
          <w:szCs w:val="28"/>
        </w:rPr>
        <w:t>упр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pacing w:val="-9"/>
          <w:sz w:val="28"/>
          <w:szCs w:val="28"/>
        </w:rPr>
        <w:t>организационное и кадровое о</w:t>
      </w:r>
      <w:r>
        <w:rPr>
          <w:sz w:val="28"/>
          <w:szCs w:val="28"/>
        </w:rPr>
        <w:t>беспечение деятельности  управления;</w:t>
      </w:r>
    </w:p>
    <w:p>
      <w:pPr>
        <w:pStyle w:val="Normal"/>
        <w:shd w:fill="FFFFFF" w:val="clear"/>
        <w:spacing w:lineRule="exact" w:line="322"/>
        <w:ind w:right="77" w:firstLine="720"/>
        <w:jc w:val="both"/>
        <w:rPr/>
      </w:pPr>
      <w:r>
        <w:rPr>
          <w:sz w:val="28"/>
          <w:szCs w:val="28"/>
        </w:rPr>
        <w:t>3)  проведение мероприятий</w:t>
      </w:r>
      <w:r>
        <w:rPr/>
        <w:t xml:space="preserve"> </w:t>
      </w:r>
      <w:r>
        <w:rPr>
          <w:sz w:val="28"/>
          <w:szCs w:val="28"/>
        </w:rPr>
        <w:t>по вопросам профилактики коррупционных и иных правонарушений;</w:t>
      </w:r>
    </w:p>
    <w:p>
      <w:pPr>
        <w:pStyle w:val="Normal"/>
        <w:shd w:fill="FFFFFF" w:val="clear"/>
        <w:spacing w:lineRule="exact" w:line="322"/>
        <w:ind w:right="77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оведения закупок товаров, работ, услуг, направленных на обеспечение информирования населения о социально-экономической жизни и общественно-политических событиях Новосибирской области, деятельности органов государственной власти Новосибирской области;</w:t>
      </w:r>
    </w:p>
    <w:p>
      <w:pPr>
        <w:pStyle w:val="Normal"/>
        <w:shd w:fill="FFFFFF" w:val="clear"/>
        <w:spacing w:lineRule="exact" w:line="322"/>
        <w:ind w:right="77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мероприятий по охране труда 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1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III</w:t>
      </w:r>
      <w:r>
        <w:rPr>
          <w:b/>
          <w:spacing w:val="-4"/>
          <w:sz w:val="28"/>
          <w:szCs w:val="28"/>
        </w:rPr>
        <w:t xml:space="preserve">. Основные функции 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1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ля реализации основных задач отдел осуществляет следующие фун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По вопросам правового обеспечения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17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.1. Осуществляет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17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овую и антикоррупционную экспертизу проектов распоряжений, постановлений Правительства Новосибирской области, Губернатора Новосибирской области, проектов нормативных правовых актов управления, подготовленных структурными подразделениями управления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17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работку проектов законов Новосибирской области по вопросам, относящимся к сфере ведения управления, вносимых Губернатором Новосибирской области в Законодательное собрание Новосибирской области в порядке законодательной инициативы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работку проектов распоряжений, постановлений Правительства Новосибирской области, Губернатора Новосибирской области, проектов нормативных правовых актов 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5" w:after="0"/>
        <w:ind w:right="13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 юридическое сопровождение законодательных инициатив 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5" w:after="0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обходимые действия по защите прав и законных интересов</w:t>
      </w:r>
      <w:r>
        <w:rPr>
          <w:rFonts w:eastAsia="Calibri"/>
          <w:sz w:val="28"/>
          <w:szCs w:val="28"/>
          <w:lang w:eastAsia="en-US"/>
        </w:rPr>
        <w:t xml:space="preserve"> управления</w:t>
      </w:r>
      <w:r>
        <w:rPr>
          <w:sz w:val="28"/>
          <w:szCs w:val="28"/>
        </w:rPr>
        <w:t xml:space="preserve"> в судах общей юрисдикции, арбитражных судах, Федеральной антимонопольной службе и иных органах и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экспертизу соглашений, договоров, контрактов, заключаемых от имени управления и иных документов правов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4"/>
        </w:rPr>
        <w:t xml:space="preserve">формление документаций и иных документов по закупкам товаров, работ, услуг в соответствии с требованиями Федерального закона </w:t>
      </w:r>
      <w:r>
        <w:rPr>
          <w:sz w:val="28"/>
          <w:szCs w:val="28"/>
        </w:rPr>
        <w:t xml:space="preserve">от 05.04.2013 № </w:t>
      </w:r>
      <w:r>
        <w:rPr>
          <w:bCs/>
          <w:sz w:val="28"/>
          <w:szCs w:val="28"/>
        </w:rPr>
        <w:t>44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контрактной системе в сфере </w:t>
      </w:r>
      <w:r>
        <w:rPr>
          <w:bCs/>
          <w:sz w:val="28"/>
          <w:szCs w:val="28"/>
        </w:rPr>
        <w:t>закупок</w:t>
      </w:r>
      <w:r>
        <w:rPr>
          <w:sz w:val="28"/>
          <w:szCs w:val="28"/>
        </w:rPr>
        <w:t xml:space="preserve">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планов мероприятий («дорожных карт») по содействию развитию конкуренции в подведомственной сфере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омственный контроль за соблюдением законодательства в сфере закупок в подведомственных учреждениях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17"/>
        <w:ind w:right="53" w:firstLine="709"/>
        <w:jc w:val="both"/>
        <w:rPr/>
      </w:pPr>
      <w:r>
        <w:rPr>
          <w:sz w:val="28"/>
          <w:szCs w:val="28"/>
        </w:rPr>
        <w:t>5.1.2. Р</w:t>
      </w:r>
      <w:r>
        <w:rPr>
          <w:rFonts w:eastAsia="Calibri"/>
          <w:sz w:val="28"/>
          <w:szCs w:val="28"/>
          <w:lang w:eastAsia="en-US"/>
        </w:rPr>
        <w:t>ассматривает:</w:t>
      </w:r>
    </w:p>
    <w:p>
      <w:pPr>
        <w:pStyle w:val="Normal"/>
        <w:tabs>
          <w:tab w:val="clear" w:pos="708"/>
          <w:tab w:val="left" w:pos="405" w:leader="none"/>
        </w:tabs>
        <w:ind w:firstLine="709"/>
        <w:jc w:val="both"/>
        <w:rPr>
          <w:b/>
          <w:b/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>протесты (представления) прокурора, поступившие в управление, ведет учет протестов (представлений) прокурора и результатов их рассмотрения, подготавливает письменную информацию (сообщение) прокурору, внесшему протест (представление), о результатах рассмотрения протеста прокурора, а также о результатах принятых мер по представлению прокурора;</w:t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ившие в управление заключения по результатам антикоррупционной экспертизы, проведенной федеральным органом власти в области юстиции, институтами гражданского общества и гражданами, требования прокурора об изменении нормативного правового акта и подготавливает аналитические справки на них, письменную информацию субъекту, представившему заключение о результатах его рассмотрения, прокурору, внесшему требование, о принятом решении управления по результатам рассмотрения требования, а также о результатах принятых мер по реализации требования.</w:t>
      </w:r>
    </w:p>
    <w:p>
      <w:pPr>
        <w:pStyle w:val="Normal"/>
        <w:shd w:fill="FFFFFF" w:val="clear"/>
        <w:spacing w:before="5" w:after="0"/>
        <w:ind w:right="67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.3. Организует и ведет претензионно - исковую работу в </w:t>
      </w:r>
      <w:r>
        <w:rPr>
          <w:rFonts w:eastAsia="Calibri"/>
          <w:sz w:val="28"/>
          <w:szCs w:val="28"/>
          <w:lang w:eastAsia="en-US"/>
        </w:rPr>
        <w:t>управлении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1.4. Р</w:t>
      </w:r>
      <w:r>
        <w:rPr>
          <w:rFonts w:eastAsia="Calibri"/>
          <w:sz w:val="28"/>
          <w:szCs w:val="28"/>
          <w:lang w:eastAsia="en-US"/>
        </w:rPr>
        <w:t>азмещает</w:t>
      </w:r>
      <w:r>
        <w:rPr/>
        <w:t xml:space="preserve">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информацию в единой информационной системе в сфере закупок (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zakupki.gov.ru</w:t>
        </w:r>
      </w:hyperlink>
      <w:r>
        <w:rPr>
          <w:rFonts w:eastAsia="Calibri"/>
          <w:sz w:val="28"/>
          <w:szCs w:val="28"/>
          <w:lang w:eastAsia="en-US"/>
        </w:rPr>
        <w:t>), государственной информационной системе в сфере закупок Новосибирской области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zakupk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ns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1.5. У</w:t>
      </w:r>
      <w:r>
        <w:rPr>
          <w:rFonts w:eastAsia="Calibri"/>
          <w:sz w:val="28"/>
          <w:szCs w:val="28"/>
          <w:lang w:eastAsia="en-US"/>
        </w:rPr>
        <w:t>частвует в согласовании крупных сделок, заключаемых подведомственными учреждениями, проведении проверок подведомственных учреждений.</w:t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О</w:t>
      </w:r>
      <w:r>
        <w:rPr>
          <w:rFonts w:eastAsia="Calibri"/>
          <w:sz w:val="28"/>
          <w:szCs w:val="28"/>
          <w:lang w:eastAsia="en-US"/>
        </w:rPr>
        <w:t xml:space="preserve">беспечивает деятельность  Единой комиссии по осуществлению закупок </w:t>
      </w:r>
      <w:r>
        <w:rPr>
          <w:sz w:val="28"/>
        </w:rPr>
        <w:t>товаров, работ, услуг в управлении</w:t>
      </w:r>
      <w:r>
        <w:rPr>
          <w:rFonts w:eastAsia="Calibri"/>
          <w:sz w:val="28"/>
          <w:szCs w:val="28"/>
          <w:lang w:eastAsia="en-US"/>
        </w:rPr>
        <w:t>,  рабочей группы управления информационных проектов Новосибирской области по повышению эффективности закупок в Новосибирской области, Общественного совета при управлении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1.8. Оказывает в соответствии с законодательством Российской Федерации и Новосибирской области гражданам бесплатную юридическую помощь в виде правового консультирования в устной и письменной форме по вопросам, относящимся к компетенции управления,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2. По вопросам организационного и кадрового обеспечения:</w:t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5.2.1.</w:t>
      </w:r>
      <w:r>
        <w:rPr>
          <w:sz w:val="28"/>
          <w:szCs w:val="28"/>
        </w:rPr>
        <w:t> Осуществляет кадровую работу в отношении государственных гражданских служащих управления в соответствии с Федеральным законом от 27.07.2004 № 79-ФЗ «О государственной гражданской службе Российской Федерации» и в отношении работников управления, замещающих должности, не являющиеся должностями государственной гражданской службы Новосибирской области, в соответствии с трудовы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Осуществляет подготовку правовых актов управления и иных документов в соответствии с трудовым законодательством по вопросам назначения на должности и освобождения от должности руководителей подведомственных управлению учреждений Новосибирской области</w:t>
      </w:r>
      <w:r>
        <w:rPr>
          <w:sz w:val="28"/>
          <w:szCs w:val="24"/>
        </w:rPr>
        <w:t>, об отпусках, командировках, поощрении, привлечении к дисциплинарной ответственности; подготовку трудовых договоров (доп.соглашений к трудовым договорам) с  руководителями подведомственных учреждений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5.2.3. Организует профессиональное развитие государственных гражданских служащих Новосибирской области, замещающих должности государственной гражданской службы Новосибирской области в управлении (далее - гражданские служащие управления), подготовку и дополнительное профессиональное образование работников, замещающих должности, не являющиеся должностями государственной гражданской службы Новосибирской области, в управлении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sz w:val="28"/>
          <w:szCs w:val="28"/>
          <w:lang w:eastAsia="en-US"/>
        </w:rPr>
        <w:t xml:space="preserve">5.2.4. Осуществляет </w:t>
      </w:r>
      <w:r>
        <w:rPr>
          <w:sz w:val="28"/>
          <w:szCs w:val="28"/>
        </w:rPr>
        <w:t>ведомственный контроль за соблюдением трудового законодательства иных нормативных правовых актов, содержащих нормы трудового права, в подведомствен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bCs/>
          <w:sz w:val="28"/>
          <w:szCs w:val="28"/>
          <w:lang w:eastAsia="en-US"/>
        </w:rPr>
        <w:t xml:space="preserve">5.2.5. Участвует в </w:t>
      </w:r>
      <w:r>
        <w:rPr>
          <w:sz w:val="28"/>
          <w:szCs w:val="28"/>
        </w:rPr>
        <w:t>проведении мероприятий по защите персональных данных в управлении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5.2.56 Организует и проводит мероприятия по соблюдению требований охраны труда и пожарной безопасности в у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7. Осуществляет мероприятия по воинскому учету и бронированию гражданских служащих и работников управления, пребывающих в запасе Вооруженных сил Российской Федерации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5.2.8.</w:t>
      </w:r>
      <w:r>
        <w:rPr>
          <w:sz w:val="28"/>
          <w:szCs w:val="28"/>
        </w:rPr>
        <w:t> Организует разработку и ведение сводной номенклатуры дел управления, организует</w:t>
      </w:r>
      <w:r>
        <w:rPr>
          <w:spacing w:val="-9"/>
          <w:sz w:val="28"/>
          <w:szCs w:val="28"/>
        </w:rPr>
        <w:t xml:space="preserve"> передачу документов на постоянное хранение в государственный архив Новосибирской области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профилактики коррупционных и иных правонаруш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3.1. Организует п</w:t>
      </w:r>
      <w:r>
        <w:rPr>
          <w:color w:val="000000"/>
          <w:sz w:val="28"/>
          <w:szCs w:val="28"/>
        </w:rPr>
        <w:t>равовое просвещение, обучение и консультирование гражданских служащих по вопросам противодействия коррупции, соблюдения ими запретов, ограничений, требований к служебному по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2. Осуществляет подготовку методических материалов, подборку нормативных правовых актов, создание и ведение в сети Интернет страницы по противодейств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3. Организует работу по выявлению и устранению причин и условий, способствующих возникновению конфликта интересов на государственной службе в управ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Проводит оценку коррупционных рисков и мониторинг антикоррупционных мероприятий, осуществляемых в управл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4. По вопросам обеспечения проведения закупок товаров, работ, услуг, направленных на обеспечение информирования населения о социально-экономической жизни и общественно-политических событиях Новосибирской области, деятельности органов государственной власти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рганизует работу с поставщиками (исполнителями, подрядчиками) по вопросам заключения контрактов, направленных на обеспечение информирования населения о социально-экономической жизни и общественно-политических событиях Новосибирской области, деятельности органов государственной власти Новосибирской области (далее - контракты по информированию на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Определяет и обосновывает начальную (максимальную) цену контракта по информированию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Осуществляет разработку описания объекта закупки и проекта контракта по информированию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Обеспечивает проведение экспертизы результатов, предусмотренных контрактом по информированию населения, в том числе проверку фактического исполнения контрактов по информированию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Участвует в приемке результатов исполнения контрактов по информированию населен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5.5. Обеспечивает своевременное и полное рассмотрение обращений граждан и организаций по вопросам, находящимся в компетенции отдела, в соответствии с действующим законодательством, принятие по ним решений и направление ответов заявител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6. Оказывает</w:t>
      </w:r>
      <w:r>
        <w:rPr>
          <w:sz w:val="28"/>
        </w:rPr>
        <w:t xml:space="preserve"> консультационную и методическую помощь гражданским служащим, работникам управления, </w:t>
      </w:r>
      <w:r>
        <w:rPr>
          <w:sz w:val="28"/>
          <w:szCs w:val="28"/>
        </w:rPr>
        <w:t>подведомственным учреждениям по вопросам, входящим в компетенцию отдела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spacing w:val="-2"/>
          <w:sz w:val="28"/>
          <w:szCs w:val="28"/>
        </w:rPr>
        <w:tab/>
      </w:r>
      <w:r>
        <w:rPr>
          <w:color w:val="000000"/>
          <w:sz w:val="28"/>
          <w:szCs w:val="28"/>
        </w:rPr>
        <w:t>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.</w:t>
      </w:r>
    </w:p>
    <w:p>
      <w:pPr>
        <w:pStyle w:val="Normal"/>
        <w:shd w:fill="FFFFFF" w:val="clear"/>
        <w:tabs>
          <w:tab w:val="clear" w:pos="708"/>
          <w:tab w:val="left" w:pos="2235" w:leader="none"/>
          <w:tab w:val="left" w:pos="2745" w:leader="none"/>
        </w:tabs>
        <w:ind w:right="53" w:firstLine="709"/>
        <w:jc w:val="both"/>
        <w:rPr/>
      </w:pPr>
      <w:r>
        <w:rPr>
          <w:spacing w:val="-2"/>
          <w:sz w:val="28"/>
          <w:szCs w:val="28"/>
        </w:rPr>
        <w:t xml:space="preserve">5.8. Осуществляет иные полномочия, отнесенные к компетенции отдела законодательством Российской Федерации, нормативными правовыми актами Губернатора Новосибирской области и Правительства Новосибирской области, управления. </w:t>
      </w:r>
    </w:p>
    <w:p>
      <w:pPr>
        <w:pStyle w:val="Normal"/>
        <w:shd w:fill="FFFFFF" w:val="clear"/>
        <w:spacing w:before="331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V</w:t>
      </w:r>
      <w:r>
        <w:rPr>
          <w:b/>
          <w:spacing w:val="-2"/>
          <w:sz w:val="28"/>
          <w:szCs w:val="28"/>
        </w:rPr>
        <w:t>. Права отдела</w:t>
      </w:r>
    </w:p>
    <w:p>
      <w:pPr>
        <w:pStyle w:val="Normal"/>
        <w:shd w:fill="FFFFFF" w:val="clear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 Отдел для реализации полномочий имеет право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ов государственной власти Новосибирской области, органов местного самоуправления муниципальных образований Новосибирской области, иных органов и организаций документы, материалы, иную информацию, необходимые для осуществления полномочий управ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государственные информационные системы Новосибирской области, а также государственные системы связ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учные и иные организации, экспертов и иных специалистов для проработки вопросов в установленной сфере деятельност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в соответствии с действующим законодательством инструкции и методические рекомендации по вопросам, входящим в полномочия управления, отдела;</w:t>
      </w:r>
    </w:p>
    <w:p>
      <w:pPr>
        <w:pStyle w:val="Normal"/>
        <w:widowControl/>
        <w:autoSpaceDE w:val="tru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 в соответствии с действующим законодательством.</w:t>
      </w:r>
    </w:p>
    <w:p>
      <w:pPr>
        <w:pStyle w:val="Normal"/>
        <w:shd w:fill="FFFFFF" w:val="clear"/>
        <w:spacing w:before="317" w:after="0"/>
        <w:ind w:left="226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рганизация деятельности отде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тдел возглавляет начальник отдела, назначаемый на должность и освобождаемый от должности приказом начальника управления в соответствии с законодательством о государственной гражданской службе Российской Федерации и Новосибирской област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дчиняется непосредственно начальнику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труктура и штатная численность отдела утверждается начальником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Гражданские служащие и работники отдела назначаются на должность и освобождаются от должности приказом начальника управления в соответствии с законодательством о государственной гражданской службе Российской Федерации, Новосибирской области и трудовы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олжностные обязанности начальника отдела, гражданских служащих и работников отдела определяются утвержденными начальником управления должностными регламентами, должностными инструк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 Начальник отде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осуществляет непосредственное руководство отделом, несет персональную ответственность за выполнение возложенных на отдел задач и осуществление им своих функций,  состояние трудовой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вопросам, относящимся к компетенции отдела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п</w:t>
      </w:r>
      <w:r>
        <w:rPr>
          <w:sz w:val="28"/>
        </w:rPr>
        <w:t>редставляет отдел в отношениях со структурными подразделениями администрации Губернатора Новосибирской области и Правительства Новосибирской области, органами государственной власти, государственными органами, подведомственными учреждениями, гражданами и организа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 поручению начальника управления участвует в работе межведомственных комиссий органов государственной власти по соответствующим направлениям деятельност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ссматривает по поручению начальника управления обращения граждан, юридических лиц; организует и контролирует своевременное и качественное рассмотрение обращений гражданскими служащими и работниками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рамках полномочий запрашивает и получает от структурных подразделений управления документы, необходимые для принятия решений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распределяет обязанности между гражданскими служащими и работниками отдела, разрабатывает  их должностные регламенты, должностные инструкции,  положение об отдел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 обеспечивает планирование, организацию деятельности отдела, его взаимодействие с другими структурными подразделениями управления, структурными подразделениями областных исполнительных органов государственной власти Новосибирской области, иных органов и организаций; подведомственными учрежд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вносит предложения в планы  работы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 вносит предложения о направлении на профессиональную переподготовку, повышение квалификации, а также о присвоении  классных чинов гражданским служащим отдела; о награждении государственными и ведомственными наградами,  поощрении и привлечении к дисциплинарной ответственности, включении в состав рабочих групп, комиссий, а также направлении в служебные командировки гражданских служащих и работников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 обеспечивает соблюдение гражданскими служащими и работниками отдела трудовой дисциплины, пожарной безопасности и требований охраны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 в соответствии с правилами делопроизводства визирует организационно-распорядительные документы, контролирует соблюдение порядка их оформления и соглас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) пользуется иными правами, предоставленными начальнику отдела законодательством Российской Федерации, нормативными правовыми актами Губернатора Новосибирской области и Правительства Новосибирской области,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В период отсутствия начальника отдела исполнение его обязанностей возлагается на заместителя начальника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Начальник о</w:t>
      </w:r>
      <w:r>
        <w:rPr>
          <w:bCs/>
          <w:spacing w:val="-2"/>
          <w:sz w:val="28"/>
          <w:szCs w:val="28"/>
        </w:rPr>
        <w:t xml:space="preserve">тдела правового, 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>организационного и кадрового обеспечения                                           Т.Н. Попова</w:t>
      </w:r>
    </w:p>
    <w:sectPr>
      <w:type w:val="nextPage"/>
      <w:pgSz w:w="11906" w:h="16838"/>
      <w:pgMar w:left="1418" w:right="71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012002CC122A75E27BE65E66DB183E139BE4DDB1540B5EE06EBD71F13D8809D233109A9285242B15576W3A1J" TargetMode="External"/><Relationship Id="rId3" Type="http://schemas.openxmlformats.org/officeDocument/2006/relationships/hyperlink" Target="consultantplus://offline/ref=2A0012002CC122A75E27A068F001EF8AEA3AE745D1421FE1E302E385481384C5CB2A3854E66C0F51B15C693885F958784DW3A5J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53:00Z</dcterms:created>
  <dc:creator>rkv</dc:creator>
  <dc:description/>
  <cp:keywords/>
  <dc:language>en-US</dc:language>
  <cp:lastModifiedBy>Харламова Инга Константиновна</cp:lastModifiedBy>
  <cp:lastPrinted>2015-04-08T09:50:00Z</cp:lastPrinted>
  <dcterms:modified xsi:type="dcterms:W3CDTF">2019-09-03T04:53:00Z</dcterms:modified>
  <cp:revision>2</cp:revision>
  <dc:subject/>
  <dc:title>УТВЕРЖДЕНО</dc:title>
</cp:coreProperties>
</file>