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 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утверждении </w:t>
      </w:r>
      <w:r>
        <w:rPr>
          <w:rFonts w:eastAsia="Calibri"/>
          <w:b/>
          <w:lang w:eastAsia="en-US"/>
        </w:rPr>
        <w:t>Плана противодействия коррупции в управлении информационных проектов Новосибирской области на 2021 – 2023 годы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Законом Новосибирской области от 27.04.2010 № 486-ОЗ «О регулировании отношений в сфере противодействия коррупции в Новосибирской области»,</w:t>
      </w:r>
      <w:r>
        <w:rPr>
          <w:b/>
        </w:rPr>
        <w:t xml:space="preserve"> п р и к а з ы в а 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Утвердить прилагаемый План противодействия коррупции в управлении информационных проектов Новосибирской области на 2021 – 2023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/>
        <w:t>2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начальника управления</w:t>
        <w:tab/>
        <w:tab/>
        <w:tab/>
        <w:tab/>
        <w:tab/>
        <w:t xml:space="preserve">     </w:t>
        <w:tab/>
        <w:t xml:space="preserve">                 И.Н. Кайдала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7875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15.12.2020 №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1.55pt;mso-wrap-distance-left:9pt;mso-wrap-distance-right:0pt;mso-wrap-distance-top:0pt;mso-wrap-distance-bottom:0pt;margin-top:0.05pt;mso-position-vertical-relative:text;margin-left:3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/>
                            </w:pPr>
                            <w:r>
                              <w:rPr/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15.12.2020 №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лан противодействия коррупции в управлении информационных проектов Новосибирской области на 2021 – 2023 годы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5"/>
        <w:gridCol w:w="245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стематизация и актуализация нормативных правовых актов управления информационных проектов Новосибирской области (далее – управление)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и принятие нормативных правовых актов управления в сфере противодействия коррупции, признания утратившими силу таких актов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антикоррупционной экспертизы нормативных правовых актов управления и их проектов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правление проектов нормативных правовых актов управления для изучения в прокуратуру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змещение проектов нормативных правовых актов управления на официальном сайте управления в информационно-телекоммуникационной сети «Интернет», а также в государственной информационной системе Новосибирской области «Электронная демократия Новосибирской област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у государственных гражданских служащих управления и работников подведомственных управлению государственных учреждений, организаций отрицательного отношения к коррупции, путем: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, определяющими права и обязанности по замещаемой должности государственной гражданской службы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знакомление граждан при поступлении на работу с Кодексами этики работников подведомственных управлению государственных учреждений, организац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азмещения соответствующей информации на официальном сайте управления, подведомственных управлению государственных учреждений, организаций в информационно-телекоммуникационной сети «Интернет» и поддержания ее в актуальном состоянии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организации и проведения обучающих семинаров и (или) совещаний, иных мероприятий с работниками подведомственных управлению государственных учреждений, организаций, ответственными за работу по профилактике коррупционных и иных правонарушен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роведение разъяснительной работы по вопросам предотвращения и урегулирования конфликта интересов, соблюдения запретов, ограничений, исполнения иных обязанностей, установленных законодательством в целях противодействия коррупции, лицами, замещающими должности государственной гражданской службы Новосибирской области, в том числе ознакомление их с практическими пособиями, памятка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подведомственные учреждения, организации</w:t>
            </w:r>
          </w:p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осударственных гражданских служащих управления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Новосибирской области, по образовательным программам в области противодействия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управления, в должностные обязанности которых входит участие в противодействии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Контроль за своевременностью представления и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апреля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021-2023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 на официальном сайте управления в информационно-телекоммуникационной сети «Интернет» в установленный законодательством с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(при наличии оснований), представленных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осударственными гражданскими служащими управления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лиц, замещающих должности  государственной гражданской службы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х доход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3 годов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-телекоммуникационной сети «Интернет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арты коррупционных рисков управления (при наличии необходимости корректировки мер по минимизации (устранению) коррупционных рисков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ации и контроля за реализацией подведомственными государственными учреждениями, организациями, требований статьи 13.3 Федерального закона от 25.12.2008 № 273-ФЗ «О противодействии коррупци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в информационно-телекоммуникационной сети «Интернет» активной ссылки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региональной антикоррупционной программы на соответствующи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- 2023 годов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0:00Z</dcterms:created>
  <dc:creator>chln</dc:creator>
  <dc:description/>
  <cp:keywords/>
  <dc:language>en-US</dc:language>
  <cp:lastModifiedBy>Коновалова Анна Викторовна</cp:lastModifiedBy>
  <cp:lastPrinted>2018-07-25T11:49:00Z</cp:lastPrinted>
  <dcterms:modified xsi:type="dcterms:W3CDTF">2021-09-08T07:30:00Z</dcterms:modified>
  <cp:revision>2</cp:revision>
  <dc:subject/>
  <dc:title> </dc:title>
</cp:coreProperties>
</file>