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НФОРМАЦИОНН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12.2020</w:t>
      </w:r>
      <w:r>
        <w:rPr>
          <w:sz w:val="28"/>
          <w:szCs w:val="28"/>
        </w:rPr>
        <w:t xml:space="preserve">  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</w:rPr>
      </w:pPr>
      <w:bookmarkStart w:id="0" w:name="__DdeLink__252_2900290896"/>
      <w:r>
        <w:rPr>
          <w:b/>
          <w:bCs/>
        </w:rPr>
        <w:t>О выявлении и минимизации коррупционных рисков при осуществлении закупок товаров, работ, услуг для обеспечения государственных нужд в управлении информационных проектов Новосибирской области</w:t>
      </w:r>
      <w:bookmarkEnd w:id="0"/>
    </w:p>
    <w:p>
      <w:pPr>
        <w:pStyle w:val="ConsPlusNormal"/>
        <w:jc w:val="center"/>
        <w:rPr>
          <w:bCs/>
          <w:i/>
          <w:i/>
        </w:rPr>
      </w:pPr>
      <w:r>
        <w:rPr>
          <w:bCs/>
          <w:i/>
        </w:rPr>
        <w:t>(в редакции приказа управления информационных проектов Новосибирской области от 17.11.2021 № 124)</w:t>
      </w:r>
    </w:p>
    <w:p>
      <w:pPr>
        <w:pStyle w:val="ConsPlus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ConsPlusNormal"/>
        <w:ind w:firstLine="709"/>
        <w:jc w:val="both"/>
        <w:rPr/>
      </w:pPr>
      <w:r>
        <w:rPr/>
        <w:t xml:space="preserve">В целях осуществления работы, направленной на выявление и минимизацию коррупционных рисков при осуществлении закупок товаров, работ, услуг для обеспечения государственных нужд, осуществля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методическими рекомендациями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, разработанными Министерством труда и социальной защиты Российской Федерации (письмо от 30.09.2020 № 18-2/10/П-9716), </w:t>
      </w:r>
      <w:r>
        <w:rPr>
          <w:b/>
          <w:bCs/>
        </w:rPr>
        <w:t xml:space="preserve">п р и к а з ы в а ю: </w:t>
      </w:r>
    </w:p>
    <w:p>
      <w:pPr>
        <w:pStyle w:val="ConsPlusNormal"/>
        <w:ind w:firstLine="709"/>
        <w:jc w:val="both"/>
        <w:rPr/>
      </w:pPr>
      <w:r>
        <w:rPr/>
        <w:t>1. Утвердить карту коррупционных рисков, возникающих при осуществлении закупок в управлении информационных проектов Новосибирской области.</w:t>
      </w:r>
    </w:p>
    <w:p>
      <w:pPr>
        <w:pStyle w:val="ConsPlusNormal"/>
        <w:ind w:firstLine="709"/>
        <w:jc w:val="both"/>
        <w:rPr/>
      </w:pPr>
      <w:r>
        <w:rPr/>
        <w:t>2. Утвердить план мер, направленных на минимизацию коррупционных рисков, возникающих при осуществлении закупок в управлении информационных проектов Новосибирской области.</w:t>
      </w:r>
    </w:p>
    <w:p>
      <w:pPr>
        <w:pStyle w:val="ConsPlusNormal"/>
        <w:ind w:firstLine="709"/>
        <w:jc w:val="both"/>
        <w:rPr/>
      </w:pPr>
      <w:r>
        <w:rPr/>
        <w:t>3. Утвердить перечень возможных индикаторов коррупционных проявлений (коррупции) при осуществлении закупок, подлежащий применению при выявлении личной заинтересованности государственных гражданских служащих и работников управления информационных проектов Новосибирской области, которая приводит или может привести к конфликту интересов при осуществлении закупок товаров, работ, услуг для обеспечения государственных нужд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4. Контроль за исполнением настоящего приказа оставляю за собой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                                                                          С.Е. Матви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052830</wp:posOffset>
                </wp:positionV>
                <wp:extent cx="234061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ом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25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онных проек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№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96.6pt;mso-wrap-distance-left:9pt;mso-wrap-distance-right:0pt;mso-wrap-distance-top:0pt;mso-wrap-distance-bottom:0pt;margin-top:82.9pt;mso-position-vertical-relative:page;margin-left:55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ом упра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25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ных проек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№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рта коррупционных рисков, возникающих при осуществлении закуп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в управлении информационных проектов Новосибирской области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tbl>
      <w:tblPr>
        <w:tblW w:w="1485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"/>
        <w:gridCol w:w="2165"/>
        <w:gridCol w:w="4331"/>
        <w:gridCol w:w="2468"/>
        <w:gridCol w:w="2459"/>
        <w:gridCol w:w="2458"/>
      </w:tblGrid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ое наименование коррупционного риска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исание возможной коррупционной схемы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лжностей служащих (работников), которые могут участвовать в реализации коррупционной схемы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ы по минимизации коррупционных рисков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ализуемые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едлагаемые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точенность» закупки под конкретного поставщика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этапе разработки документации об электронном аукционе, конкурсной документации, проектов контрактов, обоснования начальной (максимальной) цены контракта, цены за единицу товара, работы, услуги: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в одной закупке объединяются разнородные товары, работы, услуги с целью ограничить конкуренцию и привлечь к исполнению контракта конкретного поставщика, аффилированного с заказчиком;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характеристики товара, работы или услуги определены таким образом, что они могут быть приобретены только у одного поставщика, аффилированного с заказчиком;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установление заказчиком коротких сроков для реализации исполнения контракта, при которых исполнение контракта возможно только заранее подготовленным поставщиком — участником возможной коррупционной схемы;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установление заведомо неконкурентной цены контракта с нарушением установленных требований к определению и обоснованию начальной максимальной цены контракта, что будет неинтересно другим потенциальным поставщикам;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выбор единственного поставщика (подрядчика, исполнителя) исходя из личной заинтересованности (прямой или косвенной) должностного лица заказчика.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управления (или лицо, исполняющее его обязанности),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правового, организационного и кадрового обеспечения,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отдела правового, организационного и кадрового обеспечения,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 отдела правового, организационного и кадрового обеспечения,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управления — начальник отдела взаимодействия с подведомственными учреждениями и реализации программ,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отдела взаимодействия с подведомственными учреждениями и реализации программ,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 отдела взаимодействия с подведомственными учреждениями и реализации программ,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финансового отдела,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финансового отдела,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 финансового отдела.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«Электронного магазина Новосибирской области» при осуществлении закупок малого объема.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части закупок через ГКУ НСО «Управление контрактной системы».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разъяснительной работы </w:t>
            </w:r>
            <w:bookmarkStart w:id="1" w:name="__DdeLink__194_322882304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и государственных служащих принимающих участие в осуществлении закупок: </w:t>
            </w:r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нормативными правовыми актами, методическими материалами и т. п. об ограничениях, запретах и обязанностях установленных в целях противодействия коррупции, типовыми ситуациями конфликта интересов, мерами юридической ответственности за противоправные действия, порядка урегулирования конфликта интересов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на повышение квалификации по программе «Основы противодействия коррупции» лиц, впервые поступивших на государственную гражданскую службу Новосибирской области (при наличии возможности).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на повышение квалификации в сфере закупок государственных служащих, принимающих участие в осуществлении закупок (при наличии возможности).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равил и запретов, установленных законодательством в сфере закупок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этапе размещения извещения и документации о закупке в единой информационной системе в сфере закупок, подачи заявок участниками закупки: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использование при публикации в единой информационной системе в сфере закупок неправильных, некорректных наименований закупки, не отражающих ее содержание, документы закупки невозможно или сложно открыть, прочитать, скопировать;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вступление в переговоры с аффилированным участником закупки на этапе подачи заявок, его информирование о ходе определения поставщика (подрядчика, исполнителя) до подведения итогов закупки.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основанное отклонение заявок, необоснованное признание заявки несоответствующей установленным требованиям, сговор с другими участниками закупки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этапе осуществления функций по рассмотрению комиссией по осуществлению закупок заявок участников торгов: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тклонение всех заявок с проведением повторной закупки, при котором сведения о поступивших заявках передаются «своему» исполнителю и помогают ему выиграть повторную закупку;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ризнание несоответствующей требованиям заявки участника аукциона, предложившего самую низкую цену, в следствие чего победителем признается участник, предложивший почти самую низкую цену, которая по существу является достаточно высокой;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закупка у «своего» участника с необоснованным отклонением остальных заявок участников торгов;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закупка у «своего» участника при сговоре с другими участниками закупки.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1134" w:gutter="0" w:header="708" w:top="1418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191260</wp:posOffset>
                </wp:positionV>
                <wp:extent cx="2340610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ом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25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онных проек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№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96.6pt;mso-wrap-distance-left:9pt;mso-wrap-distance-right:0pt;mso-wrap-distance-top:0pt;mso-wrap-distance-bottom:0pt;margin-top:93.8pt;mso-position-vertical-relative:page;margin-left:55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ом упра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25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ных проек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№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мер, направленных на минимизацию коррупционных рисков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никающих при осуществлении закупок в управлении информационных проектов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71"/>
        <w:gridCol w:w="4446"/>
        <w:gridCol w:w="2923"/>
        <w:gridCol w:w="2101"/>
        <w:gridCol w:w="251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раткое наименование минимизируемого коррупционного рис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ы по минимизации коррупционных риск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за реализацию служащий (работник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рок (периодичность) реализа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й результат</w:t>
            </w:r>
          </w:p>
        </w:tc>
      </w:tr>
      <w:tr>
        <w:trPr>
          <w:trHeight w:val="196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точенность» закупки под конкретного поставщика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равил и запретов, установленных законодательством в сфере закупо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обоснованное отклонение заявок, необоснованное признание заявки несоответствующей установленным требованиям, сговор с другими участниками закупки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«Электронного магазина Новосибирской области» при осуществлении закупок малого объема.</w:t>
            </w:r>
          </w:p>
          <w:p>
            <w:pPr>
              <w:pStyle w:val="Style24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части закупок через ГКУ НСО «Управление контрактной системы»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служащие, принимающие участие в осуществлении закупок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 реже 1 (одного) раза в три года.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дотвращение возникновения и урегулирование конфликта интересов.</w:t>
            </w:r>
          </w:p>
        </w:tc>
      </w:tr>
      <w:tr>
        <w:trPr>
          <w:trHeight w:val="41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разъяснительной работы среди государственных служащих принимающих участие в осуществлении закупок: ознакомление с нормативными правовыми актами, методическими материалами и т. п. об ограничениях, запретах и обязанностях, установленных в целях противодействия коррупции, типовыми ситуациями конфликта интересов, мерами юридической ответственности за противоправные действия, порядка урегулирования конфликта интересо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служащий ответственный за осуществление профилактики коррупционных правонарушений в управлении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на повышение квалификации по программе «Основы противодействия коррупции» лиц, впервые поступивших на государственную гражданскую службу Новосибирской области (при наличии возможност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на повышение квалификации в сфере закупок государственных служащих принимающих участие в осуществлении закупок (при наличии возможности)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служащий ответственный за ведение кадровой работы в управл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851" w:right="1134" w:gutter="0" w:header="708" w:top="1418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549275</wp:posOffset>
                </wp:positionV>
                <wp:extent cx="2340610" cy="1226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ом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25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онных проек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№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96.6pt;mso-wrap-distance-left:9pt;mso-wrap-distance-right:0pt;mso-wrap-distance-top:0pt;mso-wrap-distance-bottom:0pt;margin-top:43.25pt;mso-position-vertical-relative:page;margin-left:2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ом упра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25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ных проек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№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 возможных индикаторов коррупционных проявлений (коррупции) при осуществлении закупок,</w:t>
      </w:r>
      <w:r>
        <w:rPr>
          <w:b/>
        </w:rPr>
        <w:t xml:space="preserve"> подлежащий применению при выявлении личной заинтересованности государственных гражданских служащих и работников управления информационных проектов Новосибирской области, которая приводит или может привести к конфликту интересов при осуществлении закупок товаров, работ, услуг для обеспечения государственных нужд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/>
      </w:pPr>
      <w:r>
        <w:rPr/>
        <w:t>1. Незначительное количество участников закупки.</w:t>
      </w:r>
    </w:p>
    <w:p>
      <w:pPr>
        <w:pStyle w:val="ConsPlusNormal"/>
        <w:ind w:firstLine="709"/>
        <w:jc w:val="both"/>
        <w:rPr/>
      </w:pPr>
      <w:r>
        <w:rPr/>
        <w:t>2. Существенное количество неконкурентных способов осуществления закупки, то есть в форме закупки у единственного поставщика (подрядчика, исполнителя).</w:t>
      </w:r>
    </w:p>
    <w:p>
      <w:pPr>
        <w:pStyle w:val="ConsPlusNormal"/>
        <w:ind w:firstLine="709"/>
        <w:jc w:val="both"/>
        <w:rPr/>
      </w:pPr>
      <w:r>
        <w:rPr/>
        <w:t>3. В качестве поставщика (подрядчика, исполнителя) выступает одно и тоже физическое (юридическое) лицо.</w:t>
      </w:r>
    </w:p>
    <w:p>
      <w:pPr>
        <w:pStyle w:val="ConsPlusNormal"/>
        <w:ind w:firstLine="709"/>
        <w:jc w:val="both"/>
        <w:rPr/>
      </w:pPr>
      <w:r>
        <w:rPr/>
        <w:t>4. «Регулярные» участники закупки не принимают участие в конкретной закупке.</w:t>
      </w:r>
    </w:p>
    <w:p>
      <w:pPr>
        <w:pStyle w:val="ConsPlusNormal"/>
        <w:ind w:firstLine="709"/>
        <w:jc w:val="both"/>
        <w:rPr/>
      </w:pPr>
      <w:r>
        <w:rPr/>
        <w:t>5. Участники закупки «неожиданно» отзывают свои заявки.</w:t>
      </w:r>
    </w:p>
    <w:p>
      <w:pPr>
        <w:pStyle w:val="ConsPlusNormal"/>
        <w:ind w:firstLine="709"/>
        <w:jc w:val="both"/>
        <w:rPr/>
      </w:pPr>
      <w:r>
        <w:rPr/>
        <w:t>6. В качестве субподрядчиков привлекаются участники закупки, неопределенные в качестве поставщика (подрядчика, исполнителя).</w:t>
      </w:r>
    </w:p>
    <w:p>
      <w:pPr>
        <w:pStyle w:val="ConsPlusNormal"/>
        <w:ind w:firstLine="709"/>
        <w:jc w:val="both"/>
        <w:rPr/>
      </w:pPr>
      <w:r>
        <w:rPr/>
        <w:t>7. Участниками закупки являются юридические лица, обладающие следующими признаками:</w:t>
      </w:r>
    </w:p>
    <w:p>
      <w:pPr>
        <w:pStyle w:val="ConsPlusNormal"/>
        <w:ind w:firstLine="709"/>
        <w:jc w:val="both"/>
        <w:rPr/>
      </w:pPr>
      <w:r>
        <w:rPr/>
        <w:t>1) создание по адресу «массовой» регистрации;</w:t>
      </w:r>
    </w:p>
    <w:p>
      <w:pPr>
        <w:pStyle w:val="ConsPlusNormal"/>
        <w:ind w:firstLine="709"/>
        <w:jc w:val="both"/>
        <w:rPr/>
      </w:pPr>
      <w:r>
        <w:rPr/>
        <w:t>2) незначительный (минимальный) размер уставного капитала;</w:t>
      </w:r>
    </w:p>
    <w:p>
      <w:pPr>
        <w:pStyle w:val="ConsPlusNormal"/>
        <w:ind w:firstLine="709"/>
        <w:jc w:val="both"/>
        <w:rPr/>
      </w:pPr>
      <w:r>
        <w:rPr/>
        <w:t>3) отсутствие на праве собственности или ином законном основании оборудования и других материальных ресурсов для исполнения контракта;</w:t>
      </w:r>
    </w:p>
    <w:p>
      <w:pPr>
        <w:pStyle w:val="ConsPlusNormal"/>
        <w:ind w:firstLine="709"/>
        <w:jc w:val="both"/>
        <w:rPr/>
      </w:pPr>
      <w:r>
        <w:rPr/>
        <w:t>4) недавняя регистрация организации (за несколько недель или месяцев до даты объявления торгов);</w:t>
      </w:r>
    </w:p>
    <w:p>
      <w:pPr>
        <w:pStyle w:val="ConsPlusNormal"/>
        <w:ind w:firstLine="709"/>
        <w:jc w:val="both"/>
        <w:rPr/>
      </w:pPr>
      <w:r>
        <w:rPr/>
        <w:t>5) отсутствие необходимого количества специалистов требуемого уровня квалификации для исполнения контракта;</w:t>
      </w:r>
    </w:p>
    <w:p>
      <w:pPr>
        <w:pStyle w:val="ConsPlusNormal"/>
        <w:ind w:firstLine="709"/>
        <w:jc w:val="both"/>
        <w:rPr/>
      </w:pPr>
      <w:r>
        <w:rPr/>
        <w:t>6) отсутствие непосредственных контактов с контрагентами;</w:t>
      </w:r>
    </w:p>
    <w:p>
      <w:pPr>
        <w:pStyle w:val="ConsPlusNormal"/>
        <w:ind w:firstLine="709"/>
        <w:jc w:val="both"/>
        <w:rPr/>
      </w:pPr>
      <w:r>
        <w:rPr/>
        <w:t>7) отсутствие в штатном расписании организации лица, отвечающего за бухгалтерский учет (главного бухгалтера);</w:t>
      </w:r>
    </w:p>
    <w:p>
      <w:pPr>
        <w:pStyle w:val="ConsPlusNormal"/>
        <w:ind w:firstLine="709"/>
        <w:jc w:val="both"/>
        <w:rPr/>
      </w:pPr>
      <w:r>
        <w:rPr/>
        <w:t>8) договоры с контрагентом содержат условия, которые не характерны для обычной практики;</w:t>
      </w:r>
    </w:p>
    <w:p>
      <w:pPr>
        <w:pStyle w:val="ConsPlusNormal"/>
        <w:ind w:firstLine="709"/>
        <w:jc w:val="both"/>
        <w:rPr/>
      </w:pPr>
      <w:r>
        <w:rPr/>
        <w:t>8. В целях создания видимости конкуренции участниками закупки являются физические (юридические) лица, которые объективно не в состоянии исполнить потенциальный контрак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</w:p>
    <w:sectPr>
      <w:headerReference w:type="default" r:id="rId11"/>
      <w:headerReference w:type="first" r:id="rId12"/>
      <w:type w:val="nextPage"/>
      <w:pgSz w:w="11906" w:h="16838"/>
      <w:pgMar w:left="1418" w:right="850" w:gutter="0" w:header="708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5" w:leader="none"/>
        <w:tab w:val="center" w:pos="4677" w:leader="none"/>
        <w:tab w:val="left" w:pos="4770" w:leader="none"/>
        <w:tab w:val="center" w:pos="4960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27:00Z</dcterms:created>
  <dc:creator>Демченко Алексей Александрович</dc:creator>
  <dc:description/>
  <cp:keywords/>
  <dc:language>en-US</dc:language>
  <cp:lastModifiedBy>Колкунова Ирина Анатольевна</cp:lastModifiedBy>
  <cp:lastPrinted>2018-05-30T17:05:00Z</cp:lastPrinted>
  <dcterms:modified xsi:type="dcterms:W3CDTF">2021-11-18T02:29:00Z</dcterms:modified>
  <cp:revision>3</cp:revision>
  <dc:subject/>
  <dc:title/>
</cp:coreProperties>
</file>