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21             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еречне должностей </w:t>
      </w:r>
      <w:r>
        <w:rPr>
          <w:rFonts w:eastAsia="Calibri"/>
          <w:b/>
          <w:bCs/>
          <w:sz w:val="28"/>
          <w:szCs w:val="28"/>
        </w:rPr>
        <w:t>государственной гражданской службы Новосибирской области в управлении информационных проектов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дпунктом 1 пункта 2.1 постановления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</w:p>
    <w:p>
      <w:pPr>
        <w:pStyle w:val="ConsPlusNormal"/>
        <w:ind w:firstLine="539"/>
        <w:jc w:val="both"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rFonts w:eastAsia="Calibri"/>
          <w:sz w:val="28"/>
          <w:szCs w:val="28"/>
        </w:rPr>
        <w:t>перечень должностей государственной гражданской службы Новосибирской области в управлении информационных проектов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Начальнику отдела правового, организационного и кадрового обеспечения (Колкуновой И.А.) ежегодно до 31 декабря отчетн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обеспечить актуализацию утвержденного в соответствии с пунктом 1 настоящего приказа Перечня дол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формировать список государственных гражданских служащих Новосибирской области, замещающих должности государственной гражданской службы Новосибирской области в управлении информационных проектов Новосибирской области, которые обязаны представить сведения о доходах, об имуществе и обязательствах имущественного характера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1) приказ управления информационных проектов Новосибирской области от 16.03.2015 № 53 «О перечне должностей государственной гражданской службы управления информационных проектов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709"/>
        <w:jc w:val="both"/>
        <w:rPr/>
      </w:pPr>
      <w:r>
        <w:rPr/>
        <w:t>2) пункт 3 приказа управления информационных проектов Новосибирской области от 03.06.2016 № 64 «О внесении изменений в приказы управления информационных проектов Новосибирской области от 15.01.2015 № 8, от 16.01.2015 № 9, от 16.03.2015 № 53, от 18.03.2015 № 55»;</w:t>
      </w:r>
    </w:p>
    <w:p>
      <w:pPr>
        <w:pStyle w:val="ConsPlusNormal"/>
        <w:ind w:firstLine="709"/>
        <w:jc w:val="both"/>
        <w:rPr/>
      </w:pPr>
      <w:r>
        <w:rPr/>
        <w:t>3) приказ управления информационных проектов Новосибирской области от 09.12.2019 № 106 «О внесении изменений в приказ управления информационных проектов Новосибирской области от 16.03.2015 № 53».</w:t>
      </w:r>
    </w:p>
    <w:p>
      <w:pPr>
        <w:pStyle w:val="ConsPlusNormal"/>
        <w:ind w:firstLine="709"/>
        <w:jc w:val="both"/>
        <w:rPr/>
      </w:pPr>
      <w:r>
        <w:rPr/>
        <w:t>4. Контроль за исполнением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9.2021 № 9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гражданской службы Новосибирской области в управлении информационных проектов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тдел взаимодействия с подведомственными учреждениями и реализации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меститель начальника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нсульта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главный специали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 правового, организационного и кадрового обеспе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чальник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меститель начальника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нсульта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Финансовый отде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чальник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меститель начальника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онсультант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Демченко Алексей Александрович</dc:creator>
  <dc:description/>
  <cp:keywords/>
  <dc:language>en-US</dc:language>
  <cp:lastModifiedBy>Коновалова Анна Викторовна</cp:lastModifiedBy>
  <cp:lastPrinted>2018-05-30T17:05:00Z</cp:lastPrinted>
  <dcterms:modified xsi:type="dcterms:W3CDTF">2021-09-08T07:47:00Z</dcterms:modified>
  <cp:revision>2</cp:revision>
  <dc:subject/>
  <dc:title/>
</cp:coreProperties>
</file>