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ИНФОРМАЦИОННЫХ ПРОЕКТ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января 2015 г. N 32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МИССИИ ПО СОБЛЮДЕНИЮ ТРЕБОВАНИЙ К СЛУЖЕБНОМУ ПОВЕДЕНИЮ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Х ГРАЖДАНСКИХ СЛУЖАЩИХ И УРЕГУЛИРОВАНИЮ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ЛИКТА ИНТЕРЕСОВ УПРАВЛЕНИЯ ИНФОРМАЦИОННЫ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В НОВОСИБИРСКОЙ ОБЛАСТИ</w:t>
      </w:r>
    </w:p>
    <w:p>
      <w:pPr>
        <w:pStyle w:val="Normal"/>
        <w:spacing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ред. приказов УИП Новосибирской област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2.11.2015 N 172, от 19.04.2016 N 45, от 03.06.2016 N 63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.07.2018 N 77, от 13.11.2019 N 89, от 26.10.2020 N 76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Губернатора Новосибирской области от 21.09.2010 N 306 "Об утверждении Положения о комиссиях по соблюдению требований к служебному поведению государственных гражданских служащих Новосибирской области и урегулированию конфликта интересов", приказываю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разовать комиссию по соблюдению требований к служебному поведению государственных гражданских служащих и урегулированию конфликта интересов управления информационных проектов Новосибирской области (далее - комиссия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ложение о комиссии (приложение N 1) и ее состав (приложение N 2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риказа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Е.МАТВИЕНКО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информационных проектов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1.2015 N 3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4"/>
      <w:bookmarkEnd w:id="0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МИССИИ ПО СОБЛЮДЕНИЮ ТРЕБОВАНИЙ К СЛУЖЕБНОМУ ПОВЕДЕНИЮ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Х ГРАЖДАНСКИХ СЛУЖАЩИХ И УРЕГУЛИРОВАНИЮ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ЛИКТА ИНТЕРЕСОВ УПРАВЛЕНИЯ ИНФОРМАЦИОННЫ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В НОВОСИБИРСКОЙ ОБЛАСТИ</w:t>
      </w:r>
    </w:p>
    <w:p>
      <w:pPr>
        <w:pStyle w:val="Normal"/>
        <w:spacing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ред. приказов УИП Новосибирской област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2.11.2015 N 172, от 19.04.2016 N 45, от 03.06.2016 N 63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.07.2018 N 77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формирования и деятельности комиссии по соблюдению требований к служебному поведению государственных гражданских служащих и урегулированию конфликта интересов управления информационных проектов Новосибирской области (далее - комиссия) в соответствии с Федеральным законом от 25.12.2008 N 273-ФЗ "О противодействии коррупции" (далее - Федеральный закон "О противодействии коррупции"), Указом Президента Российской Федерации от 01.07.2010 N 821 "О комиссиях по соблюдению требований к служебному поведению федеральных государственных служащих и урегулированию конфликта интересов", постановлением Губернатора Новосибирской области от 21.09.2010 N 306 "Об утверждении Положения о комиссиях по соблюдению требований к служебному поведению государственных гражданских служащих Новосибирской области и урегулированию конфликта интересов"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приказа УИП Новосибирской области от 10.07.2018 N 77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ссия в своей деятельности руководствуется Конституцией Российской Федерации, федеральными законами, правовыми актами Президента Российской Федерации и Правительства Российской Федерации, Уставом Новосибирской области, законами Новосибирской области, правовыми актами Губернатора Новосибирской области и Правительства Новосибирской области, а также настоящим Положение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ой задачей комиссии является содействие управлению информационных проектов Новосибирской области (далее - управление)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приказа УИП Новосибирской области от 10.07.2018 N 77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обеспечении соблюдения государственными гражданскими служащими Новосибирской области (далее - граждански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и законами "О противодействии коррупции", от 27.07.2004 N 79-ФЗ "О государственной гражданской службе Российской Федерации" (далее - требования к служебному поведению и (или) требования об урегулировании конфликта интересов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приказа УИП Новосибирской области от 10.07.2018 N 77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осуществлении в управлении мер по предупреждению корруп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 в отношении гражданских служащих, замещающих должности государственной гражданской службы Новосибирской области (далее - должности гражданской службы) в управлении (за исключением гражданских служащих, замещающих должности гражданской службы начальника, заместителя начальника управления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. 4 в ред. приказа УИП Новосибирской области от 10.07.2018 N 77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став комиссии и порядок ее работы утверждается приказом начальника управления. 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Число членов комиссии, не замещающих должности гражданской службы в управлении, должно составлять не менее одной четверти от общего числа членов комисс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приказа УИП Новосибирской области от 10.07.2018 N 77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заседаниях комиссии с правом совещательного голоса участвуют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посредственный руководитель гражданск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гражданских служащих, замещающих в управлении должности гражданской службы, аналогичные должности, замещаемой гражданским служащим, в отношении которого комиссией рассматривается этот вопрос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приказа УИП Новосибирской области от 10.07.2018 N 77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61"/>
      <w:bookmarkEnd w:id="1"/>
      <w:r>
        <w:rPr>
          <w:rFonts w:cs="Times New Roman" w:ascii="Times New Roman" w:hAnsi="Times New Roman"/>
          <w:sz w:val="28"/>
          <w:szCs w:val="28"/>
        </w:rPr>
        <w:t>2) другие гражданские служащие, замещающие должности гражданской службы в управлении; специалисты, которые могут дать пояснения по вопросам государственной гражданск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гражданск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гражданского служащего, в отношении которого комиссией рассматривается этот вопрос, или любого члена комисс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гражданской службы в управлении, недопустимо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64"/>
      <w:bookmarkEnd w:id="2"/>
      <w:r>
        <w:rPr>
          <w:rFonts w:cs="Times New Roman" w:ascii="Times New Roman" w:hAnsi="Times New Roman"/>
          <w:sz w:val="28"/>
          <w:szCs w:val="28"/>
        </w:rPr>
        <w:t>11. Основаниями для проведения заседания комиссии являю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65"/>
      <w:bookmarkEnd w:id="3"/>
      <w:r>
        <w:rPr>
          <w:rFonts w:cs="Times New Roman" w:ascii="Times New Roman" w:hAnsi="Times New Roman"/>
          <w:sz w:val="28"/>
          <w:szCs w:val="28"/>
        </w:rPr>
        <w:t>1) представление должностным лицом в соответствии с пунктом 25 Положения о проверке достоверности и полноты сведений, представляемых гражданами, претендующими на замещение должностей государственной гражданской службы Новосибирской области, и государственными гражданскими служащими Новосибирской области, и соблюдения государственными гражданскими служащими Новосибирской области требований к служебному поведению, утвержденного постановлением Губернатора Новосибирской области от 26.11.2009 N 498, материалов проверки, свидетельствующих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приказа УИП Новосибирской области от 10.07.2018 N 77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67"/>
      <w:bookmarkEnd w:id="4"/>
      <w:r>
        <w:rPr>
          <w:rFonts w:cs="Times New Roman" w:ascii="Times New Roman" w:hAnsi="Times New Roman"/>
          <w:sz w:val="28"/>
          <w:szCs w:val="28"/>
        </w:rPr>
        <w:t>о представлении гражданским служащим недостоверных или неполных сведений, предусмотренных подпунктом "а" пункта 2 названного Полож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68"/>
      <w:bookmarkEnd w:id="5"/>
      <w:r>
        <w:rPr>
          <w:rFonts w:cs="Times New Roman" w:ascii="Times New Roman" w:hAnsi="Times New Roman"/>
          <w:sz w:val="28"/>
          <w:szCs w:val="28"/>
        </w:rPr>
        <w:t>о несоблюдении гражданским служащим требований к служебному поведению и (или) требований об урегулировании конфликта интерес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" w:name="P69"/>
      <w:bookmarkEnd w:id="6"/>
      <w:r>
        <w:rPr>
          <w:rFonts w:cs="Times New Roman" w:ascii="Times New Roman" w:hAnsi="Times New Roman"/>
          <w:sz w:val="28"/>
          <w:szCs w:val="28"/>
        </w:rPr>
        <w:t>2) поступившее в отдел правового, организационного и кадрового обеспечения управлени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7" w:name="P70"/>
      <w:bookmarkEnd w:id="7"/>
      <w:r>
        <w:rPr>
          <w:rFonts w:cs="Times New Roman" w:ascii="Times New Roman" w:hAnsi="Times New Roman"/>
          <w:sz w:val="28"/>
          <w:szCs w:val="28"/>
        </w:rPr>
        <w:t>обращение гражданина, замещавшего в управлении должность гражданской службы, включенную в перечень должностей, утвержденный приказом управления от 16.03.2015 N 53 "О перечне должностей государственной гражданской службы управления информационных проектов Новосибирской области, при назначении на которые граждане и при замещении которых государственные граждански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государственной гражданской службы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приказа УИП Новосибирской области от 10.07.2018 N 77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8" w:name="P72"/>
      <w:bookmarkEnd w:id="8"/>
      <w:r>
        <w:rPr>
          <w:rFonts w:cs="Times New Roman" w:ascii="Times New Roman" w:hAnsi="Times New Roman"/>
          <w:sz w:val="28"/>
          <w:szCs w:val="28"/>
        </w:rPr>
        <w:t>заявление гражданск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9" w:name="P73"/>
      <w:bookmarkEnd w:id="9"/>
      <w:r>
        <w:rPr>
          <w:rFonts w:cs="Times New Roman" w:ascii="Times New Roman" w:hAnsi="Times New Roman"/>
          <w:sz w:val="28"/>
          <w:szCs w:val="28"/>
        </w:rPr>
        <w:t>заявление гражданского служащего о невозможности выполнить требования Федерального закона от 07.05.2013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0" w:name="P74"/>
      <w:bookmarkEnd w:id="10"/>
      <w:r>
        <w:rPr>
          <w:rFonts w:cs="Times New Roman" w:ascii="Times New Roman" w:hAnsi="Times New Roman"/>
          <w:sz w:val="28"/>
          <w:szCs w:val="28"/>
        </w:rPr>
        <w:t>уведомление гражданск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бзац введен приказом УИП Новосибирской области от 19.04.2016 N 45; в ред. приказа УИП Новосибирской области от 10.07.2018 N 77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1" w:name="P76"/>
      <w:bookmarkEnd w:id="11"/>
      <w:r>
        <w:rPr>
          <w:rFonts w:cs="Times New Roman" w:ascii="Times New Roman" w:hAnsi="Times New Roman"/>
          <w:sz w:val="28"/>
          <w:szCs w:val="28"/>
        </w:rPr>
        <w:t>3) представление представителя нанимателя или любого члена комиссии, касающееся обеспечения соблюдения гражданским служащим требований к служебному поведению и (или) требований об урегулировании конфликта интересов либо осуществления в управлении мер по предупреждению коррупци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приказа УИП Новосибирской области от 10.07.2018 N 77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2" w:name="P78"/>
      <w:bookmarkEnd w:id="12"/>
      <w:r>
        <w:rPr>
          <w:rFonts w:cs="Times New Roman" w:ascii="Times New Roman" w:hAnsi="Times New Roman"/>
          <w:sz w:val="28"/>
          <w:szCs w:val="28"/>
        </w:rPr>
        <w:t>4) представление представителем нанимателя материалов проверки, свидетельствующих о представлении гражданским служащим недостоверных или неполных сведений, предусмотренных частью 1 статьи 3 Федерального закона от 03.12.2012 N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приказа УИП Новосибирской области от 10.07.2018 N 77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3" w:name="P80"/>
      <w:bookmarkEnd w:id="13"/>
      <w:r>
        <w:rPr>
          <w:rFonts w:cs="Times New Roman" w:ascii="Times New Roman" w:hAnsi="Times New Roman"/>
          <w:sz w:val="28"/>
          <w:szCs w:val="28"/>
        </w:rPr>
        <w:t>5) поступившее в соответствии с частью 4 статьи 12 Федерального закона "О противодействии коррупции" и статьей 64.1 Трудового кодекса Российской Федерации в управление уведомление коммерческой или некоммерческой организации о заключении с гражданином, замещавшим должность гражданской службы в управлении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управлении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приказа УИП Новосибирской области от 10.07.2018 N 77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 Информация, являющаяся в соответствии с пунктом 11 настоящего Положения основанием для проведения заседания комиссии, направляется в отдел правового, организационного и кадрового обеспечения представителем нанимателя или членом комиссии, гражданином или гражданским служащи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приказа УИП Новосибирской области от 10.07.2018 N 77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ившая, в соответствии с пунктом 11 настоящего Положения, информация регистрируется должностным лицом отдела правового, организационного и кадрового обеспечения управления, на которое возложены обязанности секретаря комиссии, в день ее поступления в журнале учета поступившей информации, содержащей основания для проведения заседания комиссии, по форме согласно приложе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приказа УИП Новосибирской области от 10.07.2018 N 77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рабочего дня, следующего за днем регистрации, информация, являющаяся основанием для проведения заседания комиссии, направляется председателю комиссии для организации работы по ее рассмотре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. 11.1 введен приказом УИП Новосибирской области от 03.06.2016 N 63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4" w:name="P89"/>
      <w:bookmarkEnd w:id="14"/>
      <w:r>
        <w:rPr>
          <w:rFonts w:cs="Times New Roman" w:ascii="Times New Roman" w:hAnsi="Times New Roman"/>
          <w:sz w:val="28"/>
          <w:szCs w:val="28"/>
        </w:rPr>
        <w:t>13. Обращение, указанное в абзаце втором подпункта 2 пункта 11 настоящего Положения, подается гражданином, замещавшим должность гражданской службы в управлении, в отдел правового, организационного и кадрового обеспечения управл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ращении гражданином указываю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приказа УИП Новосибирской области от 10.07.2018 N 77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а жительств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аемые должности в течение последних двух лет до дня увольнения с гражданской службы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приказа УИП Новосибирской области от 10.07.2018 N 77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и местонахождение коммерческой или некоммерческой организа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 деятельности коммерческой или некоммерческой организа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(служебные) обязанности, исполняемые гражданином во время замещения им должности гражданской службы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по государственному управлению в отношении коммерческой или некоммерческой организа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договора (трудовой или гражданско-правовой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ый срок действия договора (трудового или гражданско-правового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оплаты за выполнение (оказание) по договору работ (услуг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е правового, организационного и кадрового обеспечения управления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"О противодействии коррупции"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приказа УИП Новосибирской области от 10.07.2018 N 77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исключен. - Приказ УИП Новосибирской области от 19.04.2016 N 45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Обращение, указанное в абзаце втором подпункта 2 пункта 11 настоящего Положения, может быть подано гражданским служащим, планирующим свое увольнение с государственной гражданской службы Новосибирской области, и подлежит рассмотрению комиссией в соответствии с настоящим Положение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5" w:name="P108"/>
      <w:bookmarkEnd w:id="15"/>
      <w:r>
        <w:rPr>
          <w:rFonts w:cs="Times New Roman" w:ascii="Times New Roman" w:hAnsi="Times New Roman"/>
          <w:sz w:val="28"/>
          <w:szCs w:val="28"/>
        </w:rPr>
        <w:t>15. Уведомление, указанное в подпункте 5 пункта 11 настоящего Положения, рассматривается отделом правового, организационного и кадрового обеспечения управления, который осуществляет подготовку мотивированного заключения о соблюдении гражданином, замещавшим должность гражданской службы в управлении, требований статьи 12 Федерального закона "О противодействии коррупции"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приказа УИП Новосибирской области от 10.07.2018 N 77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исключен. - Приказ УИП Новосибирской области от 19.04.2016 N 45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6" w:name="P111"/>
      <w:bookmarkEnd w:id="16"/>
      <w:r>
        <w:rPr>
          <w:rFonts w:cs="Times New Roman" w:ascii="Times New Roman" w:hAnsi="Times New Roman"/>
          <w:sz w:val="28"/>
          <w:szCs w:val="28"/>
        </w:rPr>
        <w:t>15.1. Уведомление, указанное в абзаце пятом подпункта 2 пункта 11 настоящего Положения, рассматривается отделом правового, организационного и кадрового обеспечения управления, которое осуществляет подготовку мотивированного заключения по результатам рассмотрения уведомления в порядке, предусмотренном приказом управления от 23.08.2016 N 86 "О порядке сообщения государственными гражданскими служащими Новосибирской области, замещающими должности государственной гражданской службы в управлении информационных проектов Новосибир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"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. 15.1 введен приказом УИП Новосибирской области от 19.04.2016 N 45; в ред. приказа УИП Новосибирской области от 10.07.2018 N 77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2. При подготовке мотивированного заключения по результатам рассмотрения обращения, указанного в абзаце втором подпункта 2 пункта 11 настоящего Положения, или уведомлений, указанных в абзаце пятом подпункта 2 и подпункте 5 пункта 11 настоящего Положения, должностные лица отдела правового, организационного и кадрового обеспечения управления имеют право проводить собеседование с гражданским служащим, представившим обращение или уведомление, получать от него письменные пояснения, осуществлять подготовку проектов запросов для направления в установленном порядке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. 15.2 введен приказом УИП Новосибирской области от 19.04.2016 N 45; в ред. приказа УИП Новосибирской области от 10.07.2018 N 77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3. Мотивированные заключения, предусмотренные пунктами 13, 15, 15.1 настоящего Положения, должны содержать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формацию, изложенную в обращениях или уведомлениях, указанных в абзацах втором и пятом подпункта 2 и подпункте 5 пункта 11 настоящего Полож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мотивированный вывод по результатам предварительного рассмотрения обращений и уведомлений, указанных в абзацах втором и пятом подпункта 2 и подпункте 5 пункта 11 настоящего Положения, а также рекомендации для принятия одного из решений в соответствии с пунктами 24, 27.1, 29 настоящего Положения или иного реш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. 15.3 введен приказом УИП Новосибирской области от 10.07.2018 N 77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редседатель комиссии при поступлении к нему информации, содержащей основание для проведения заседания комиссии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десяти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17 и 18 настоящего Положе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приказов УИП Новосибирской области от 19.04.2016 N 45, от 10.07.2018 N 77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рганизует ознакомление гражданск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отдел правового, организационного и кадрового обеспечения управления, и с результатами ее проверк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ссматривает ходатайства о приглашении на заседание комиссии лиц, указанных в подпункте 2 пункта 8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7" w:name="P125"/>
      <w:bookmarkEnd w:id="17"/>
      <w:r>
        <w:rPr>
          <w:rFonts w:cs="Times New Roman" w:ascii="Times New Roman" w:hAnsi="Times New Roman"/>
          <w:sz w:val="28"/>
          <w:szCs w:val="28"/>
        </w:rPr>
        <w:t>17. Заседание комиссии по рассмотрению заявлений, указанных в абзацах третьем и четвертом подпункта 2 пункта 11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приказа УИП Новосибирской области от 19.04.2016 N 45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8" w:name="P127"/>
      <w:bookmarkEnd w:id="18"/>
      <w:r>
        <w:rPr>
          <w:rFonts w:cs="Times New Roman" w:ascii="Times New Roman" w:hAnsi="Times New Roman"/>
          <w:sz w:val="28"/>
          <w:szCs w:val="28"/>
        </w:rPr>
        <w:t>18. Уведомление, указанное в подпункте 5 пункта 11 настоящего Положения, как правило, рассматривается на очередном (плановом) заседании комисс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Заседание комиссии проводится, как правило, в присутствии гражданск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гражданской службы в управлении. О намерении лично присутствовать на заседании комиссии гражданский служащий или гражданин указывает в обращении, заявлении или уведомлении, представляемых в соответствии с подпунктом 2 пункта 11 настоящего Полож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. 19 в ред. приказа УИП Новосибирской области от 10.07.2018 N 77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1. Заседания комиссии могут проводиться в отсутствие гражданского служащего или гражданина в случа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приказа УИП Новосибирской области от 10.07.2018 N 77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если в обращении, заявлении или уведомлении, предусмотренных подпунктом 2 пункта 11 настоящего Положения, не содержится указания о намерении гражданского служащего или гражданина лично присутствовать на заседании комисси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приказа УИП Новосибирской области от 10.07.2018 N 77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если гражданский служащий или гражданин, намеревающийся лично присутствовать на заседании комиссии и надлежащим образом извещенный о времени и месте его проведения, не явился на заседание комисс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п. "б" в ред. приказа УИП Новосибирской области от 10.07.2018 N 77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. 19.1 введен приказом УИП Новосибирской области от 19.04.2016 N 45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На заседании комиссии заслушиваются пояснения гражданского служащего или гражданина, замещавшего должность гражданской службы в управлении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9" w:name="P139"/>
      <w:bookmarkEnd w:id="19"/>
      <w:r>
        <w:rPr>
          <w:rFonts w:cs="Times New Roman" w:ascii="Times New Roman" w:hAnsi="Times New Roman"/>
          <w:sz w:val="28"/>
          <w:szCs w:val="28"/>
        </w:rPr>
        <w:t>22. По итогам рассмотрения вопроса, указанного в абзаце втором подпункта 1 пункта 11 настоящего Положения, комиссия принимает одно из следующих решений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0" w:name="P140"/>
      <w:bookmarkEnd w:id="20"/>
      <w:r>
        <w:rPr>
          <w:rFonts w:cs="Times New Roman" w:ascii="Times New Roman" w:hAnsi="Times New Roman"/>
          <w:sz w:val="28"/>
          <w:szCs w:val="28"/>
        </w:rPr>
        <w:t>1) установить, что сведения, представленные гражданским служащим в соответствии с подпунктом "а" пункта 2 Положения о проверке достоверности и полноты сведений, представляемых гражданами, претендующими на замещение должностей государственной гражданской службы Новосибирской области, и государственными гражданскими служащими Новосибирской области, и соблюдения государственными гражданскими служащими Новосибирской области требований к служебному поведению, утвержденного постановлением Губернатора Новосибирской области от 26.11.2009 N 498, являются достоверными и полным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тановить, что сведения, представленные гражданским служащим в соответствии с подпунктом "а" пункта 2 Положения, названного в подпункте 1 настоящего пункта, являются недостоверными и (или) неполными. В этом случае комиссия рекомендует представителю нанимателя применить к гражданскому служащему меру ответственности, предусмотренную нормативными правовыми актами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приказа УИП Новосибирской области от 10.07.2018 N 77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По итогам рассмотрения вопроса, указанного в абзаце третьем подпункта 1 пункта 11 настоящего Положения, комиссия принимает одно из следующих решений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становить, что граждански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тановить, что гражданский служащий не соблюдал требования к служебному поведению и (или) требования об урегулировании конфликта интересов. В этом случае комиссия рекомендует представителю нанимателя указать гражданск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гражданскому служащему меру ответственности, предусмотренную нормативными правовыми актами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приказа УИП Новосибирской области от 10.07.2018 N 77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1" w:name="P147"/>
      <w:bookmarkEnd w:id="21"/>
      <w:r>
        <w:rPr>
          <w:rFonts w:cs="Times New Roman" w:ascii="Times New Roman" w:hAnsi="Times New Roman"/>
          <w:sz w:val="28"/>
          <w:szCs w:val="28"/>
        </w:rPr>
        <w:t>24. По итогам рассмотрения вопроса, указанного в абзаце втором подпункта 2 пункта 11 настоящего Положения, комиссия принимает одно из следующих решений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По итогам рассмотрения вопроса, указанного в абзаце третьем подпункта 2 пункта 11 настоящего Положения, комиссия принимает одно из следующих решений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знать, что причина непредставления граждански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знать, что причина непредставления граждански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гражданскому служащему принять меры по представлению указанных сведен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знать, что причина непредставления граждански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представителю нанимателя применить к гражданскому служащему меру ответственности, предусмотренную нормативными правовыми актами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приказа УИП Новосибирской области от 10.07.2018 N 77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По итогам рассмотрения вопроса, указанного в подпункте 4 пункта 11 настоящего Положения, комиссия принимает одно из следующих решений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сведения, представленные гражданским служащим в соответствии с частью 1 статьи 3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знать, что сведения, представленные гражданским служащим в соответствии с частью 1 статьи 3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случае комиссия рекомендует представителю нанимателя применить к гражданск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приказа УИП Новосибирской области от 10.07.2018 N 77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2" w:name="P160"/>
      <w:bookmarkEnd w:id="22"/>
      <w:r>
        <w:rPr>
          <w:rFonts w:cs="Times New Roman" w:ascii="Times New Roman" w:hAnsi="Times New Roman"/>
          <w:sz w:val="28"/>
          <w:szCs w:val="28"/>
        </w:rPr>
        <w:t>27. По итогам рассмотрения вопроса, указанного в абзаце четвертом подпункта 2 пункта 11 настоящего Положения, комиссия принимает одно из следующих решений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обстоятельства, препятствующие выполнению требований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знать, что обстоятельства, препятствующие выполнению требований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представителю нанимателя применить к гражданскому служащему конкретную меру ответственно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приказа УИП Новосибирской области от 10.07.2018 N 77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3" w:name="P164"/>
      <w:bookmarkEnd w:id="23"/>
      <w:r>
        <w:rPr>
          <w:rFonts w:cs="Times New Roman" w:ascii="Times New Roman" w:hAnsi="Times New Roman"/>
          <w:sz w:val="28"/>
          <w:szCs w:val="28"/>
        </w:rPr>
        <w:t>27.1. По итогам рассмотрения вопроса, указанного в абзаце пятом подпункта 2 пункта 11 настоящего Положения, комиссия принимает одно из следующих решений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при исполнении гражданским служащим должностных обязанностей конфликт интересов отсутствует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приказа УИП Новосибирской области от 10.07.2018 N 77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знать, что при исполнении гражданским служащим должностных обязанностей личная заинтересованность приводит или может привести к конфликту интересов. В этом случае комиссия рекомендует гражданскому служащему и (или) представителю нанимателя принять меры по урегулированию конфликта интересов или по недопущению его возникнове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п. "б" в ред. приказа УИП Новосибирской области от 10.07.2018 N 77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знать, что гражданский служащий не соблюдал требования об урегулировании конфликта интересов. В этом случае комиссия рекомендует представителю нанимателя применить к гражданскому служащему конкретную меру ответственно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п. "в" в ред. приказа УИП Новосибирской области от 10.07.2018 N 77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. 27.1 введен приказом УИП Новосибирской области от 19.04.2016 N 45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По итогам рассмотрения вопросов, указанных в подпунктах 1, 2, 4 и 5 пункта 11 настоящего Положения, и при наличии к тому оснований комиссия может принять иное решение, чем это предусмотрено пунктами 22 - 27, 27.1 и 29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приказа УИП Новосибирской области от 19.04.2016 N 45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4" w:name="P174"/>
      <w:bookmarkEnd w:id="24"/>
      <w:r>
        <w:rPr>
          <w:rFonts w:cs="Times New Roman" w:ascii="Times New Roman" w:hAnsi="Times New Roman"/>
          <w:sz w:val="28"/>
          <w:szCs w:val="28"/>
        </w:rPr>
        <w:t>29. По итогам рассмотрения вопроса, указанного в подпункте 5 пункта 11 настоящего Положения, комиссия принимает в отношении гражданина, замещавшего должность гражданской службы в управлении, одно из следующих решений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"О противодействии коррупции". В этом случае комиссия рекомендует представителю нанимателя проинформировать об указанных обстоятельствах органы прокуратуры и уведомившую организац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приказа УИП Новосибирской области от 10.07.2018 N 77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По итогам рассмотрения вопроса, предусмотренного подпунктом 3 пункта 11 настоящего Положения, комиссия принимает соответствующее решени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1. Для исполнения решений комиссии могут быть подготовлены проекты нормативных правовых актов управления, решений или поручений начальника управления, которые представляются на рассмотрение начальнику управления в установленном порядк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. 30.1 введен приказом УИП Новосибирской области от 10.07.2018 N 77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Решения комиссии по вопросам, указанным в пункте 11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2 пункта 11 настоящего Положения, для представителя нанимателя носят рекомендательный характер. Решение, принимаемое по итогам рассмотрения вопроса, указанного в абзаце втором подпункта 2 пункта 11 настоящего Положения, для представителя нанимателя носит обязательный характер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. 32 в ред. приказа УИП Новосибирской области от 10.07.2018 N 77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В протоколе заседания комиссии указываю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ормулировка каждого из рассматриваемых на заседании комиссии вопросов с указанием фамилии, имени, отчества, должности гражданск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ъявляемые к гражданскому служащему претензии, материалы, на которых они основываютс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держание пояснений гражданского служащего и других лиц по существу предъявляемых претенз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фамилии, имена, отчества выступивших на заседании лиц и краткое изложение их выступлен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сточник информации, содержащей основания для проведения заседания комиссии, дата поступления информации в управление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) другие сведения, касающиеся рассмотренного комиссией вопрос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п. 6.1 введен приказом УИП Новосибирской области от 10.07.2018 N 77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результаты голосова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решение и обоснование его принят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гражданский служащи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Копии протокола заседания комиссии в семидневный срок со дня заседания направляются представителю нанимателя, полностью или в виде выписок из него - гражданскому служащему, а по решению комиссии - иным заинтересованным лица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приказов УИП Новосибирской области от 19.04.2016 N 45, от 10.07.2018 N 77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Представитель нанимател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гражданск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представитель нанимателя в письменной форме уведомляет комиссию в месячный срок со дня поступления к нему протокола заседания комиссии. Решение представителя нанимателя оглашается на ближайшем заседании комиссии и принимается к сведению без обсужд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приказа УИП Новосибирской области от 10.07.2018 N 77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 В случае установления комиссией признаков дисциплинарного проступка в действиях (бездействии) гражданского служащего информация об этом представляется представителю нанимателя для решения вопроса о применении к гражданскому служащему мер ответственности, предусмотренных нормативными правовыми актами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приказа УИП Новосибирской области от 10.07.2018 N 77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 В случае установления комиссией факта совершения граждански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трехдневный срок, а при необходимости - немедленно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приказа УИП Новосибирской области от 10.07.2018 N 77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 Копия протокола заседания комиссии или выписка из него приобщается к личному делу гражданск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 Выписка из решения комиссии, заверенная подписью секретаря комиссии и печатью управления, вручается гражданину, замещавшему должность гражданской службы в управлении, в отношении которого рассматривался вопрос, указанный в абзаце втором подпункта 2 пункта 11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отделом правового, организационного и кадрового обеспечения управ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приказа УИП Новосибирской области от 10.07.2018 N 77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ведено приказом УИП Новосибирской област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3.06.2016 N 63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25" w:name="P218"/>
      <w:bookmarkEnd w:id="25"/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а поступившей информации, содержащей основа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заседания комиссии по соблюдению требовани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лужебному поведению государственных гражданских служащи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регулированию конфликта интересов управл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х проектов Новосибир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560"/>
        <w:gridCol w:w="1275"/>
        <w:gridCol w:w="1417"/>
        <w:gridCol w:w="1361"/>
        <w:gridCol w:w="1587"/>
        <w:gridCol w:w="136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егистрации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одящий номер и 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уда поступила информа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содержа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лица, зарегистрировавшего информацию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принятом решении, дат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информационных проектов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1.2015 N 3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26" w:name="P250"/>
      <w:bookmarkEnd w:id="26"/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СОБЛЮДЕНИЮ ТРЕБОВАНИЙ К СЛУЖЕБНОМУ ПОВЕДЕНИЮ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Х ГРАЖДАНСКИХ СЛУЖАЩИХ И УРЕГУЛИРОВАНИЮ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ЛИКТА ИНТЕРЕСОВ УПРАВЛЕНИЯ ИНФОРМАЦИОННЫ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В НОВОСИБИРСКОЙ ОБЛАСТИ</w:t>
      </w:r>
    </w:p>
    <w:p>
      <w:pPr>
        <w:pStyle w:val="Normal"/>
        <w:spacing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ред. приказов УИП Новосибирской област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3.11.2019 N 89, от 26.10.2020 N 76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396"/>
        <w:gridCol w:w="6292"/>
      </w:tblGrid>
      <w:tr>
        <w:trPr/>
        <w:tc>
          <w:tcPr>
            <w:tcW w:w="238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йдал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ь Николаевич</w:t>
            </w:r>
          </w:p>
        </w:tc>
        <w:tc>
          <w:tcPr>
            <w:tcW w:w="39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9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- начальник отдела взаимодействия с подведомственными учреждениями и реализации программ управления информационных проектов Новосибирской области, председатель комиссии;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Николаевна</w:t>
            </w:r>
          </w:p>
        </w:tc>
        <w:tc>
          <w:tcPr>
            <w:tcW w:w="39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9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равового, организационного и кадрового обеспечения управления информационных проектов Новосибирской области, заместитель председателя комиссии;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куно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Анатольевна</w:t>
            </w:r>
          </w:p>
        </w:tc>
        <w:tc>
          <w:tcPr>
            <w:tcW w:w="39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9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отдела правового, организационного и кадрового обеспечения управления информационных проектов Новосибирской области, секретарь комиссии;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нк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 Юрьевич</w:t>
            </w:r>
          </w:p>
        </w:tc>
        <w:tc>
          <w:tcPr>
            <w:tcW w:w="39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9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преподаватель кафедры государственного и муниципального управления Сибирского института управления - филиала федерального государственного бюджетного образовательного учреждения высшего образования "Российская академия народного хозяйства и государственной службы при Президенте Российской Федерации" (по согласованию);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о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Юрьевна</w:t>
            </w:r>
          </w:p>
        </w:tc>
        <w:tc>
          <w:tcPr>
            <w:tcW w:w="39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9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преподаватель кафедры государственного и муниципального управления Сибирского института управления - филиала федерального государственного бюджетного образовательного учреждения высшего образования "Российская академия народного хозяйства и государственной службы при Президенте Российской Федерации" (по согласованию);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вуцк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оника Андреевна</w:t>
            </w:r>
          </w:p>
        </w:tc>
        <w:tc>
          <w:tcPr>
            <w:tcW w:w="39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9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отдела по профилактике коррупционных и иных правонарушений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 (по согласованию).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3:46:00Z</dcterms:created>
  <dc:creator>Колкунова Ирина Анатольевна</dc:creator>
  <dc:description/>
  <cp:keywords/>
  <dc:language>en-US</dc:language>
  <cp:lastModifiedBy>Колкунова Ирина Анатольевна</cp:lastModifiedBy>
  <dcterms:modified xsi:type="dcterms:W3CDTF">2021-11-09T03:47:00Z</dcterms:modified>
  <cp:revision>2</cp:revision>
  <dc:subject/>
  <dc:title/>
</cp:coreProperties>
</file>