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у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х про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Е. Матв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ИО, замещаемая должность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лучени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управлении информационных проектов Новосибирской област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0"/>
            <w:szCs w:val="20"/>
            <w:lang w:eastAsia="ru-RU"/>
          </w:rPr>
          <w:t>пунктом 3 части 1 статьи 17</w:t>
        </w:r>
      </w:hyperlink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 Федерального закона от 27.07.2004 № 79-ФЗ «О государственной гражданской службе Российской Федерации» прошу разрешить мне участвовать в управлении 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, юридический адрес, ИНН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на безвозмездной основе в качестве единоличного исполнительного органа: 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единоличного исполнительно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или вхождения в состав коллегиального органа управл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наименование коллегиального органа упра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«___» __________ 20___ г.                              ___________                                          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подпись)         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Участие в управлении некоммерческой организацией не повлечет возникновение конфликта интере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Приложение к ходатайств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1. 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2. 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Дата регистрации ходатайства «___» __________ 20_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Регистрационный номер № ______ в журнал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регистрации ходатайст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          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(фамилия, инициалы сотрудника отдела правового,                              (подпись сотрудника отдела правового,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го и кадрового обеспечения,                                           организационного и кадрового</w:t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вшего ходатайство) </w:t>
        <w:tab/>
        <w:tab/>
        <w:t xml:space="preserve">    обеспечения, зарегистрировавшего</w:t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ходатайство)</w:t>
      </w:r>
    </w:p>
    <w:p>
      <w:pPr>
        <w:pStyle w:val="Normal"/>
        <w:widowControl w:val="false"/>
        <w:tabs>
          <w:tab w:val="clear" w:pos="708"/>
          <w:tab w:val="left" w:pos="5767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1F5F8CF5B84CB73C9C6BBD4EB1EAAE1923AE6CCE0BC97FEA0CFD9AE23D092269B276AD985BB12E26A4FF0B1F6ED01B119422F1F0C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5:00Z</dcterms:created>
  <dc:creator>Гладышева Светлана Владимировна</dc:creator>
  <dc:description/>
  <cp:keywords/>
  <dc:language>en-US</dc:language>
  <cp:lastModifiedBy>Колкунова Ирина Анатольевна</cp:lastModifiedBy>
  <cp:lastPrinted>2019-03-28T08:56:00Z</cp:lastPrinted>
  <dcterms:modified xsi:type="dcterms:W3CDTF">2019-03-28T01:57:00Z</dcterms:modified>
  <cp:revision>4</cp:revision>
  <dc:subject/>
  <dc:title/>
</cp:coreProperties>
</file>