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ссией по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соблюдению требований к служебному поведению </w:t>
            </w:r>
            <w:r>
              <w:rPr>
                <w:rFonts w:eastAsia="Times New Roman" w:cs="Times New Roman" w:ascii="Times New Roman" w:hAnsi="Times New Roman"/>
              </w:rPr>
              <w:t>государственных гражданских служащих</w:t>
            </w:r>
            <w:r>
              <w:rPr>
                <w:rFonts w:cs="Times New Roman" w:ascii="Times New Roman" w:hAnsi="Times New Roman"/>
              </w:rPr>
              <w:t xml:space="preserve"> управления информационных проектов Новосибирской области и урегулированию конфликта интерес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2019 года №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коррупционных ри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правления информационных проекто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далее – управ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2410"/>
        <w:gridCol w:w="2551"/>
        <w:gridCol w:w="1134"/>
        <w:gridCol w:w="2552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, реализация, которых связана с коррупционно-опас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иска (низкая, средняя, высо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Губернатору Новосибирской области проектов постановлений и распоряжений Губернатора Новосибирской области, Правительства Новосибирской области по вопросам, относящимся к сфере ведени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или лицо, исполняющее его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оектов постановлений и распоряжений Губернатора Новосибирской области и Правительства Новосибирской области, предоставляющих необоснованные преимущества отдельным субъе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ивлечение к разработке нормативных правовых актов институтов гражданского общества в формах обсуждения, создания совме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боч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осударственным гражданским служащим 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о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нормативных правовых актов на сайте «Электронная демокра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заимодействия с подведомственными учреждениями и реализации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го, организационного и кадров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Заместитель начальника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антикоррупционная и правовая экспертизы нормативных правовых актов и проектов нормативных правовых а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или лицо, исполняющее его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нормативных правовых а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ющих необоснованные преимущества отдельным субъекта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управления для проведения независимой антикоррупционной эксперти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осударственным гражданским служащим мер ответственности за совершение коррупционных правонарушений.</w:t>
            </w:r>
          </w:p>
        </w:tc>
      </w:tr>
      <w:tr>
        <w:trPr>
          <w:trHeight w:val="1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заимодействия с подведомственными учреждениями и реализации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предоставляющих необоснованные преимущества отдельным субъек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Низ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, организационного и кадр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Низ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еятельности подведомственных учреждений в рамках полномочий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заимодействия с подведомственными учреждениями и реализации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-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ражение лицом, проводившим проверку в акте проверки выявленных нарушений действующего законодательства в результате (с целью) получения вознаграждения от проверяем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онное проведение проверок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управления информации о результатах пров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государственным гражданским служащим мер ответственности за совершение коррупционных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язанности незамедлительно сообщать представител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имателя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Заместитель начальника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закупок, товаров, работ, услуг для нужд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или лицо, исполняющее его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документации, содержащей необоснованное расширение (ограничение) круга возможных поставщ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трактной служб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информации о заключении государственных контракто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осударственным гражданским служащим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сообщать представителю нанимателя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, организационного и кадр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 разработке планов закупок, планов-графиков, документации о закупка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тбора поставщика, услов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ки контракта могут быть неприемлемы для большей части поставщиков данного объекта закупки, что влечет ограничение конкурен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ятие решения о необоснованном затягивании или ускорении приемки и/или оплаты по контрак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качественное проведение экспертизы оказанных услуг, поставленных това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взаимодействия с подведомственными учреждениями и реализации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-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Заместитель начальника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главный бухгалтер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инятие решений о предоставлении субсидий подведомственным учреждениям на финансовое обеспечение выполнения государственных заданий и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или лицо, исполняющее его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лияния на принятие решения, влекущего предоставление необоснованных преимуществ отдельным субъ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Разъяснение государственным гражданским служащим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сообщать представителю нанимателя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заимодействия с подведомственными учреждениями и реализации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-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, организационного и кадр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главный бухгалтер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крупных сделок подведомственных учреждений и рассмотрение обращений о согласовании закупок рабочей группой управления по повышению эффективности закупок в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или лицо, исполняющее его обяза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гласование документов, не соответствующих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альное принятие решения о согласовании обоснованности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отокола рассмотрения обоснованности закупок в уполномоченное учреждение в сфере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ъяснение государственным гражданским служащим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 сообщать представителю нанимателя о склонении его к совершению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заимодействия с подведомственными учреждениями и реализации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-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, организационного и кадров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главный бухгалтер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интересов управления в судебных и иных органах в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, организационного и кадр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е за вознаграждение при осуществлении представительских полномочий действовать в ущерб интересам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ъяснение государственным гражданским служащим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язанности сообщать представителю нанимателя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6:00Z</dcterms:created>
  <dc:creator>Гладышева Светлана Владимировна</dc:creator>
  <dc:description/>
  <cp:keywords/>
  <dc:language>en-US</dc:language>
  <cp:lastModifiedBy>Колкунова Ирина Анатольевна</cp:lastModifiedBy>
  <cp:lastPrinted>2014-08-26T10:42:00Z</cp:lastPrinted>
  <dcterms:modified xsi:type="dcterms:W3CDTF">2019-12-19T03:48:00Z</dcterms:modified>
  <cp:revision>21</cp:revision>
  <dc:subject/>
  <dc:title/>
</cp:coreProperties>
</file>