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</w:t>
      </w:r>
    </w:p>
    <w:p>
      <w:pPr>
        <w:pStyle w:val="Style15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а на замещение вакантных должностей государственной гражданской службы в управлении информационных проектов Новосибирской област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05.02.2015 года конкурса на замещение вакантных должностей государственной гражданской службы Новосибирской обла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и информационных проекто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нкурсная комиссия приняла реше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победителем конкурса на замещение вакантной должности государственной гражданской службы Новосибирской области начальника финансового отдела-главного бухгал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информационных проекто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Лето Максима Михайл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победителем конкурса на замещение вакантной должности государственной гражданской службы Новосибирской области заместителя начальника финансового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информационных проектов Новосибирской области Чернину Анну Анатоль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кадровый резерв для замещения ведущей группы должностей государственной гражданской службы Новосибирской области Дадакину Наталью Валерьевну, Тревогину Ксению Василь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не состоявшимся конкурс на замещение вакантной должности государственной гражданской службы Новосибирской области консультанта  отдела  правового, организационного и кадрового обеспечения в связи с отсутствием  кандид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2:00Z</dcterms:created>
  <dc:creator>Гладышева Светлана Владимировна</dc:creator>
  <dc:description/>
  <cp:keywords/>
  <dc:language>en-US</dc:language>
  <cp:lastModifiedBy>Гладышева Светлана Владимировна</cp:lastModifiedBy>
  <dcterms:modified xsi:type="dcterms:W3CDTF">2016-10-07T08:59:00Z</dcterms:modified>
  <cp:revision>3</cp:revision>
  <dc:subject/>
  <dc:title/>
</cp:coreProperties>
</file>