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нформация</w:t>
      </w:r>
    </w:p>
    <w:p>
      <w:pPr>
        <w:pStyle w:val="Normal"/>
        <w:ind w:firstLine="709"/>
        <w:jc w:val="center"/>
        <w:rPr>
          <w:b/>
          <w:b/>
        </w:rPr>
      </w:pPr>
      <w:r>
        <w:rPr>
          <w:b/>
        </w:rPr>
        <w:t xml:space="preserve"> </w:t>
      </w:r>
      <w:r>
        <w:rPr>
          <w:b/>
        </w:rPr>
        <w:t>о выполнении Плана противодействия коррупции в управлении информационных проектов Новосибирской области на 2018 – 2020 годы</w:t>
      </w:r>
    </w:p>
    <w:p>
      <w:pPr>
        <w:pStyle w:val="Normal"/>
        <w:ind w:firstLine="709"/>
        <w:jc w:val="center"/>
        <w:rPr>
          <w:b/>
          <w:b/>
        </w:rPr>
      </w:pPr>
      <w:r>
        <w:rPr>
          <w:b/>
        </w:rPr>
        <w:t xml:space="preserve"> </w:t>
      </w:r>
      <w:r>
        <w:rPr>
          <w:b/>
        </w:rPr>
        <w:t>за 2018 год</w:t>
      </w:r>
    </w:p>
    <w:p>
      <w:pPr>
        <w:pStyle w:val="Normal"/>
        <w:tabs>
          <w:tab w:val="clear" w:pos="708"/>
          <w:tab w:val="left" w:pos="8589"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817"/>
        <w:gridCol w:w="6521"/>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 xml:space="preserve">Наименование мероприятия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Информация о выполнении</w:t>
            </w:r>
          </w:p>
        </w:tc>
      </w:tr>
      <w:tr>
        <w:trPr>
          <w:trHeight w:val="7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истематизация и актуализация нормативных правовых актов управления информационных проектов Новосибирской области (далее – управление):</w:t>
            </w:r>
          </w:p>
          <w:p>
            <w:pPr>
              <w:pStyle w:val="Normal"/>
              <w:ind w:right="102" w:hanging="0"/>
              <w:jc w:val="both"/>
              <w:rPr/>
            </w:pPr>
            <w:r>
              <w:rPr/>
              <w:t>1) подготовка и принятие нормативных правовых актов управления в сфере противодействия коррупции, признания утратившими силу таких актов в целях обеспечения исполнения нормативных правовых актов Российской Федерации, направленных на совершенствование организационных основ противодействия коррупции в Новосибирской области;</w:t>
            </w:r>
          </w:p>
          <w:p>
            <w:pPr>
              <w:pStyle w:val="Normal"/>
              <w:ind w:right="102" w:hanging="0"/>
              <w:jc w:val="both"/>
              <w:rPr/>
            </w:pPr>
            <w:r>
              <w:rPr/>
              <w:t>2) проведение антикоррупционной экспертизы нормативных правовых актов управления и их проектов;</w:t>
            </w:r>
          </w:p>
          <w:p>
            <w:pPr>
              <w:pStyle w:val="Normal"/>
              <w:ind w:right="102" w:hanging="0"/>
              <w:jc w:val="both"/>
              <w:rPr/>
            </w:pPr>
            <w:r>
              <w:rPr/>
              <w:t>3) направление проектов нормативных правовых актов управления для изучения в прокуратуру Новосибирской области;</w:t>
            </w:r>
          </w:p>
          <w:p>
            <w:pPr>
              <w:pStyle w:val="Normal"/>
              <w:ind w:right="102" w:hanging="0"/>
              <w:jc w:val="both"/>
              <w:rPr/>
            </w:pPr>
            <w:r>
              <w:rPr/>
              <w:t>4) размещение проектов нормативных правовых актов управления на официальном сайте управления в информационно-телекоммуникационной сети «Интернет», а также в государственной информационной системе Новосибирской области «Электронная демократия Новосибир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За истекший период 2018 года в сфере противодействия коррупции управлением информационных проектов Новосибирской области (далее – управление) принято 6 нормативных правовых а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каз управления от 22.01.2018 № 9 «О внесении изменений в приказ управления информационных проектов Новосибирской области от 26.10.2017 № 103 «Об утверждении порядка принятия решений об одобрении сделок с участием государственных учреждений и унитарного предприятия Новосибирской области, подведомственных управлению информационных проектов Новосибирской области, в совершении которых имеется заинтересованнос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каз управления от 19.02.2018 № 19 «О внесении изменения в приказ управления информационных проектов Новосибирской области от 16.01.2015 № 11 «О порядке проведения антикоррупционной экспертизы нормативных правовых актов и проектов нормативных правовых актов управления информационных проектов Новосибирской области»;</w:t>
            </w:r>
          </w:p>
          <w:p>
            <w:pPr>
              <w:pStyle w:val="ConsPlusTitle"/>
              <w:jc w:val="both"/>
              <w:rPr/>
            </w:pPr>
            <w:r>
              <w:rPr>
                <w:rFonts w:cs="Times New Roman" w:ascii="Times New Roman" w:hAnsi="Times New Roman"/>
                <w:b w:val="false"/>
                <w:sz w:val="28"/>
                <w:szCs w:val="28"/>
              </w:rPr>
              <w:t>3) приказ управления от 10.07.2018 № 77 «О внесении изменений в приказ управления информационных проектов Новосибирской области от 29.01.2015 № 32 «О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w:t>
            </w:r>
          </w:p>
          <w:p>
            <w:pPr>
              <w:pStyle w:val="Normal"/>
              <w:jc w:val="both"/>
              <w:rPr/>
            </w:pPr>
            <w:r>
              <w:rPr/>
              <w:t>4) приказ управления информационных проектов Новосибирской области от 10.10.2018 № 101 «О внесении изменений в приказ управления информационных проектов Новосибирской области от 26.10.2017 № 103 «Об утверждении порядка принятия решений об одобрении сделок с участием государственных учреждений и унитарного предприятия Новосибирской области, подведомственных управлению информационных проектов Новосибирской области, в совершении которых имеется заинтересованность»;</w:t>
            </w:r>
          </w:p>
          <w:p>
            <w:pPr>
              <w:pStyle w:val="ConsPlusNormal"/>
              <w:jc w:val="both"/>
              <w:rPr/>
            </w:pPr>
            <w:r>
              <w:rPr>
                <w:rFonts w:cs="Times New Roman" w:ascii="Times New Roman" w:hAnsi="Times New Roman"/>
                <w:sz w:val="28"/>
                <w:szCs w:val="28"/>
              </w:rPr>
              <w:t>5) приказ управления от 12.12.2018 № 122 «О Порядке получения государственными гражданскими служащими управления информационных проектов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both"/>
              <w:rPr/>
            </w:pPr>
            <w:r>
              <w:rPr/>
              <w:t>6) приказ управления от 12.12.2018 № 123 «О внесении изменений в приказ управления информационных проектов Новосибирской области от 23.08.2016 № 86 «О порядке сообщения государственными гражданскими служащими Новосибирской области, замещающими должности государственной гражданской службы в управлении информационных проектов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t>В соответствии с приказом управления от 16.01.2015 №11 «О порядке проведения антикоррупционной экспертизы нормативных правовых актов и проектов нормативных правовых актов управления информационных проектов Новосибирской области» за 2018 год управлением проведена антикоррупционная экспертиза 3-х действующих приказов управления, а также 15-ти проектов приказов управления.</w:t>
            </w:r>
          </w:p>
          <w:p>
            <w:pPr>
              <w:pStyle w:val="Normal"/>
              <w:ind w:firstLine="709"/>
              <w:jc w:val="both"/>
              <w:rPr/>
            </w:pPr>
            <w:r>
              <w:rPr/>
              <w:t>В целях проведения независимой антикоррупционной экспертизы проекты нормативных правовых актов размещаются на сайте управления, а также в государственной информационной системе Новосибирской области «Электронная демократия Новосибирской области».</w:t>
            </w:r>
          </w:p>
          <w:p>
            <w:pPr>
              <w:pStyle w:val="Normal"/>
              <w:ind w:firstLine="709"/>
              <w:jc w:val="both"/>
              <w:rPr/>
            </w:pPr>
            <w:r>
              <w:rPr/>
              <w:t>Кроме того, во исполнение соглашений между Правительством Новосибирской области и прокуратурой Новосибирской области от 02.07.2012 № 29 о взаимодействии в сфере нормотворчества, от 19.12.2014 № 56 об информационном взаимодействии в рамках системы электронного документооборота и делопроизводства копии проектов нормативных правовых актов направляются в прокуратуру Новосибирской области для изучения их на предмет соответствия федеральному и областному законодательству, наличию в них коррупциогенных факторов.</w:t>
            </w:r>
          </w:p>
          <w:p>
            <w:pPr>
              <w:pStyle w:val="Normal"/>
              <w:ind w:left="102" w:right="102" w:hanging="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у государственных гражданских служащих управления и работников подведомственных управлению государственных учреждений, организаций отрицательного отношения к коррупции, путем:</w:t>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t>1) ознакомления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Новосибирской области и иными нормативными правовыми актами, определяющими права и обязанности по замещаемой должности государственной гражданской службы;</w:t>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t>2) ознакомление граждан при поступлении на работу с Кодексами этики работников подведомственных управлению государственных учреждений, организаций;</w:t>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t>3) размещения соответствующей информации на официальном сайте управления, подведомственных управлению государственных учреждений, организаций в информационно-телекоммуникационной сети «Интернет» и поддержания ее в актуальном состоянии;</w:t>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t>4) организации и проведения обучающих семинаров и (или) совещаний, иных мероприятий с работниками подведомственных управлению государственных учреждений, организаций, ответственными за работу по профилактике коррупционных и иных правонарушений;</w:t>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46" w:leader="none"/>
              </w:tabs>
              <w:autoSpaceDE w:val="false"/>
              <w:spacing w:lineRule="auto" w:line="240" w:before="0" w:after="0"/>
              <w:ind w:left="0" w:right="102" w:hanging="0"/>
              <w:contextualSpacing/>
              <w:jc w:val="both"/>
              <w:rPr>
                <w:rFonts w:ascii="Times New Roman" w:hAnsi="Times New Roman" w:cs="Times New Roman"/>
                <w:sz w:val="28"/>
                <w:szCs w:val="28"/>
              </w:rPr>
            </w:pPr>
            <w:r>
              <w:rPr>
                <w:rFonts w:cs="Times New Roman" w:ascii="Times New Roman" w:hAnsi="Times New Roman"/>
                <w:sz w:val="28"/>
                <w:szCs w:val="28"/>
              </w:rPr>
              <w:t>5) проведение разъяснительной работы по вопросам предотвращения и урегулирования конфликта интересов, соблюдения запретов, ограничений, исполнения иных обязанностей, установленных законодательством в целях противодействия коррупции, лицами, замещающими должности государственной гражданской службы Новосибирской области, в том числе ознакомление их с практическими пособиями, памятками, разработанным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ыми материалами методическ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ind w:right="102"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4746" w:leader="none"/>
              </w:tabs>
              <w:ind w:right="102" w:firstLine="709"/>
              <w:jc w:val="both"/>
              <w:rPr/>
            </w:pPr>
            <w:r>
              <w:rPr/>
            </w:r>
          </w:p>
          <w:p>
            <w:pPr>
              <w:pStyle w:val="Normal"/>
              <w:tabs>
                <w:tab w:val="clear" w:pos="708"/>
                <w:tab w:val="left" w:pos="4746" w:leader="none"/>
              </w:tabs>
              <w:ind w:right="102" w:firstLine="709"/>
              <w:jc w:val="both"/>
              <w:rPr/>
            </w:pPr>
            <w:r>
              <w:rPr/>
            </w:r>
          </w:p>
          <w:p>
            <w:pPr>
              <w:pStyle w:val="Normal"/>
              <w:tabs>
                <w:tab w:val="clear" w:pos="708"/>
                <w:tab w:val="left" w:pos="4746" w:leader="none"/>
              </w:tabs>
              <w:ind w:right="102" w:firstLine="709"/>
              <w:jc w:val="both"/>
              <w:rPr/>
            </w:pPr>
            <w:r>
              <w:rPr/>
            </w:r>
          </w:p>
          <w:p>
            <w:pPr>
              <w:pStyle w:val="Normal"/>
              <w:tabs>
                <w:tab w:val="clear" w:pos="708"/>
                <w:tab w:val="left" w:pos="4746" w:leader="none"/>
              </w:tabs>
              <w:ind w:right="102" w:firstLine="709"/>
              <w:jc w:val="both"/>
              <w:rPr/>
            </w:pPr>
            <w:r>
              <w:rPr/>
            </w:r>
          </w:p>
          <w:p>
            <w:pPr>
              <w:pStyle w:val="Normal"/>
              <w:tabs>
                <w:tab w:val="clear" w:pos="708"/>
                <w:tab w:val="left" w:pos="4746" w:leader="none"/>
              </w:tabs>
              <w:ind w:right="102" w:firstLine="709"/>
              <w:jc w:val="both"/>
              <w:rPr/>
            </w:pPr>
            <w:r>
              <w:rPr/>
              <w:t>При поступлении граждан на государственную гражданскую службу Новосибирской области проводится их ознакомление с Кодексом этики и служебного поведения государственных гражданских служащих Новосибирской области, нормативными правовыми актами, устанавливающими ограничения и запреты, требования о предотвращении или об урегулировании конфликта интересов и исполнение обязанностей, установленных в целях противодействия коррупции и иными нормативными правовыми актами, определяющими права и обязанности по замещаемой должности государственной гражданской службы.</w:t>
            </w:r>
          </w:p>
          <w:p>
            <w:pPr>
              <w:pStyle w:val="Normal"/>
              <w:tabs>
                <w:tab w:val="clear" w:pos="708"/>
                <w:tab w:val="left" w:pos="4746" w:leader="none"/>
              </w:tabs>
              <w:ind w:right="102" w:firstLine="709"/>
              <w:jc w:val="both"/>
              <w:rPr/>
            </w:pPr>
            <w:r>
              <w:rPr/>
            </w:r>
          </w:p>
          <w:p>
            <w:pPr>
              <w:pStyle w:val="Normal"/>
              <w:tabs>
                <w:tab w:val="clear" w:pos="708"/>
                <w:tab w:val="left" w:pos="4746" w:leader="none"/>
              </w:tabs>
              <w:ind w:right="102" w:firstLine="709"/>
              <w:jc w:val="both"/>
              <w:rPr/>
            </w:pPr>
            <w:r>
              <w:rPr/>
            </w:r>
          </w:p>
          <w:p>
            <w:pPr>
              <w:pStyle w:val="Normal"/>
              <w:tabs>
                <w:tab w:val="clear" w:pos="708"/>
                <w:tab w:val="left" w:pos="4746" w:leader="none"/>
              </w:tabs>
              <w:ind w:right="102" w:firstLine="709"/>
              <w:jc w:val="both"/>
              <w:rPr>
                <w:bCs/>
              </w:rPr>
            </w:pPr>
            <w:r>
              <w:rPr/>
              <w:t>При приеме граждан на работу в государственные учреждения (предприятие), подведомственные управлению, осуществляется их ознакомление с</w:t>
            </w:r>
            <w:r>
              <w:rPr>
                <w:bCs/>
              </w:rPr>
              <w:t xml:space="preserve"> кодексами профессиональной этики, определяющими свод общих принципов профессиональной этики и основных правил поведения, которыми должны руководствоваться сотрудники.</w:t>
            </w:r>
          </w:p>
          <w:p>
            <w:pPr>
              <w:pStyle w:val="Normal"/>
              <w:tabs>
                <w:tab w:val="clear" w:pos="708"/>
                <w:tab w:val="left" w:pos="4746" w:leader="none"/>
              </w:tabs>
              <w:ind w:right="102" w:firstLine="709"/>
              <w:jc w:val="both"/>
              <w:rPr>
                <w:bCs/>
              </w:rPr>
            </w:pPr>
            <w:r>
              <w:rPr>
                <w:bCs/>
              </w:rPr>
            </w:r>
          </w:p>
          <w:p>
            <w:pPr>
              <w:pStyle w:val="Normal"/>
              <w:tabs>
                <w:tab w:val="clear" w:pos="708"/>
                <w:tab w:val="left" w:pos="4746" w:leader="none"/>
              </w:tabs>
              <w:ind w:right="102" w:firstLine="709"/>
              <w:jc w:val="both"/>
              <w:rPr/>
            </w:pPr>
            <w:r>
              <w:rPr/>
              <w:t>На официальном сайте управления в разделе «Противодействие коррупции» на постоянной основе размещается и поддерживается в актуальном состоянии информация о деятельности управления в сфере противодействия коррупции (</w:t>
            </w:r>
            <w:hyperlink r:id="rId2">
              <w:r>
                <w:rPr>
                  <w:rStyle w:val="InternetLink"/>
                </w:rPr>
                <w:t>http://uip.nso.ru/page/7267</w:t>
              </w:r>
            </w:hyperlink>
            <w:r>
              <w:rPr/>
              <w:t xml:space="preserve"> ). </w:t>
            </w:r>
          </w:p>
          <w:p>
            <w:pPr>
              <w:pStyle w:val="Normal"/>
              <w:ind w:firstLine="426"/>
              <w:jc w:val="both"/>
              <w:rPr/>
            </w:pPr>
            <w:r>
              <w:rPr/>
              <w:t>На сайтах (при наличии) и информационных стендах государственных учреждений (предприятия), подведомственных управлению, на постоянной основе размещаются материалы по антикоррупционной тематике, которые поддерживаются в актуальном состоянии.</w:t>
            </w:r>
          </w:p>
          <w:p>
            <w:pPr>
              <w:pStyle w:val="Normal"/>
              <w:jc w:val="both"/>
              <w:rPr/>
            </w:pPr>
            <w:r>
              <w:rPr/>
            </w:r>
          </w:p>
          <w:p>
            <w:pPr>
              <w:pStyle w:val="Normal"/>
              <w:jc w:val="both"/>
              <w:rPr/>
            </w:pPr>
            <w:r>
              <w:rPr/>
              <w:t>В рамках совещания,</w:t>
            </w:r>
            <w:r>
              <w:rPr>
                <w:lang w:eastAsia="en-US"/>
              </w:rPr>
              <w:t xml:space="preserve"> проводимого с руководителями учреждений (предприятия), подведомственных управлению, в декабре 2018 года освещался вопрос «</w:t>
            </w:r>
            <w:r>
              <w:rPr/>
              <w:t>О порядке предоставления руководителем государствен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2019 году за 2018 год».</w:t>
            </w:r>
          </w:p>
          <w:p>
            <w:pPr>
              <w:pStyle w:val="Normal"/>
              <w:tabs>
                <w:tab w:val="clear" w:pos="708"/>
                <w:tab w:val="left" w:pos="4746" w:leader="none"/>
              </w:tabs>
              <w:ind w:right="102" w:firstLine="709"/>
              <w:jc w:val="both"/>
              <w:rPr/>
            </w:pPr>
            <w:r>
              <w:rPr/>
            </w:r>
          </w:p>
          <w:p>
            <w:pPr>
              <w:pStyle w:val="Normal"/>
              <w:ind w:firstLine="709"/>
              <w:jc w:val="both"/>
              <w:rPr/>
            </w:pPr>
            <w:r>
              <w:rPr/>
              <w:t>В управлении разъяснительная работа по вопросам предотвращения и урегулирования конфликта интересов при исполнении служебных (должностных) обязанностей, соблюдения запретов, ограничений, исполнения иных обязанностей, установленных законодательством в целях противодействия коррупции, осуществляется на постоянной основе. Государственные гражданские служащие Новосибирской области, замещающие должности государственной гражданской службы в управлении знакомятся с нормативными правовыми актами в сфере противодействия коррупции, вносимыми в них изменениями, методическими материалами министерства труда и социальной защиты Российской Федерации,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8"/>
                <w:tab w:val="left" w:pos="4746" w:leader="none"/>
              </w:tabs>
              <w:ind w:right="102" w:firstLine="709"/>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both"/>
              <w:rPr>
                <w:color w:val="FF0000"/>
              </w:rPr>
            </w:pPr>
            <w:r>
              <w:rPr/>
              <w:t>Обучение государственных гражданских служащих управления, впервые поступивших на государственную гражданскую службу для замещения должностей, включенных в перечни должностей, установленные нормативными правовыми актами Новосибирской области, по образовате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2" w:right="102" w:firstLine="709"/>
              <w:jc w:val="both"/>
              <w:rPr/>
            </w:pPr>
            <w:r>
              <w:rPr/>
              <w:t>В 2018 году на государственную гражданскую службу не поступали граждане, не имеющие стажа государственной гражданск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both"/>
              <w:rPr/>
            </w:pPr>
            <w:r>
              <w:rPr/>
              <w:t>Ежегодное повышение квалификации государственных гражданских служащих управления, в должностные обязанности которых входит участие в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2" w:right="102" w:firstLine="709"/>
              <w:jc w:val="both"/>
              <w:rPr/>
            </w:pPr>
            <w:r>
              <w:rPr/>
              <w:t xml:space="preserve">В 2018 году у управления отсутствовала необходимость повышения квалификации государственных гражданских служащих, в должностные обязанности которых входит участие в противодействии коррупции. Данные гражданские служащие уже имеют удостоверения о повышении квалификации по соответствующим программам. </w:t>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Контроль за своевременностью представления и анализ сведений о доходах, расходах, об имуществе и обязательствах имущественного характера, представленных государственными гражданскими служащими управления, руководителями подведомственных управлению государствен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В ходе декларационной кампании 2018 года обеспечено своевременное предоставлени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осударственными гражданскими служащими, замещавшими по состоянию на 31 декабря 2017 года должности гражданской службы в управлении, а также руководителями подведомственных учреждений. </w:t>
            </w:r>
          </w:p>
          <w:p>
            <w:pPr>
              <w:pStyle w:val="Normal"/>
              <w:ind w:firstLine="709"/>
              <w:jc w:val="both"/>
              <w:rPr/>
            </w:pPr>
            <w:r>
              <w:rPr>
                <w:bCs/>
              </w:rPr>
              <w:t xml:space="preserve">Проведен детальный анализ представленных сведений. </w:t>
            </w:r>
          </w:p>
        </w:tc>
      </w:tr>
      <w:tr>
        <w:trPr>
          <w:trHeight w:val="30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управления, руководителями подведомственных управлению государственных учреждений на официальном сайте управления в информационно-телекоммуникационной сети «Интернет» в установленный законодательством срок.</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В установленный срок сведения были размещены на официальном сайте управления.</w:t>
            </w:r>
          </w:p>
          <w:p>
            <w:pPr>
              <w:pStyle w:val="Normal"/>
              <w:tabs>
                <w:tab w:val="clear" w:pos="708"/>
                <w:tab w:val="left" w:pos="4746" w:leader="none"/>
              </w:tabs>
              <w:ind w:right="103" w:hanging="0"/>
              <w:jc w:val="center"/>
              <w:rPr>
                <w:bCs/>
              </w:rPr>
            </w:pPr>
            <w:r>
              <w:rPr>
                <w:bCs/>
              </w:rPr>
            </w:r>
          </w:p>
        </w:tc>
      </w:tr>
      <w:tr>
        <w:trPr>
          <w:trHeight w:val="2208" w:hRule="atLeast"/>
        </w:trPr>
        <w:tc>
          <w:tcPr>
            <w:tcW w:w="817" w:type="dxa"/>
            <w:tcBorders>
              <w:top w:val="single" w:sz="4" w:space="0" w:color="000000"/>
              <w:left w:val="single" w:sz="4" w:space="0" w:color="000000"/>
              <w:right w:val="single" w:sz="4" w:space="0" w:color="000000"/>
            </w:tcBorders>
          </w:tcPr>
          <w:p>
            <w:pPr>
              <w:pStyle w:val="Normal"/>
              <w:tabs>
                <w:tab w:val="clear" w:pos="708"/>
                <w:tab w:val="left" w:pos="8589" w:leader="none"/>
              </w:tabs>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Проведение проверок достоверности и полноты сведений о доходах, об имуществе и обязательствах имущественного характера (при наличии оснований), представленных:</w:t>
            </w:r>
          </w:p>
          <w:p>
            <w:pPr>
              <w:pStyle w:val="Normal"/>
              <w:ind w:right="102" w:hanging="0"/>
              <w:jc w:val="both"/>
              <w:rPr/>
            </w:pPr>
            <w:r>
              <w:rPr/>
              <w:t>1) государственными гражданскими служащими управления;</w:t>
            </w:r>
          </w:p>
          <w:p>
            <w:pPr>
              <w:pStyle w:val="Normal"/>
              <w:ind w:right="102" w:hanging="0"/>
              <w:jc w:val="both"/>
              <w:rPr/>
            </w:pPr>
            <w:r>
              <w:rPr/>
              <w:t>2) руководителями подведомственных управлению государствен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2" w:right="102" w:firstLine="709"/>
              <w:jc w:val="both"/>
              <w:rPr/>
            </w:pPr>
            <w:r>
              <w:rPr/>
              <w:t>Основания для проведения проверок отсутствовали.</w:t>
            </w:r>
          </w:p>
        </w:tc>
      </w:tr>
      <w:tr>
        <w:trPr>
          <w:trHeight w:val="2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ответствием расходов лиц, замещающих должности государственной гражданск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х доходам.</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2" w:right="102" w:firstLine="709"/>
              <w:jc w:val="both"/>
              <w:rPr/>
            </w:pPr>
            <w:r>
              <w:rPr/>
              <w:t>Основания для инициирования осуществления контроля отсутствовали.</w:t>
            </w:r>
          </w:p>
        </w:tc>
      </w:tr>
      <w:tr>
        <w:trPr>
          <w:trHeight w:val="1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анализа соблюдения государственными гражданскими служащими управления запретов, ограничений и требований, установленных в целях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рушений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не установлено</w:t>
            </w:r>
            <w:r>
              <w:rPr>
                <w:sz w:val="24"/>
                <w:szCs w:val="24"/>
              </w:rPr>
              <w:t>.</w:t>
            </w:r>
          </w:p>
          <w:p>
            <w:pPr>
              <w:pStyle w:val="Normal"/>
              <w:ind w:left="102" w:right="102" w:hanging="2"/>
              <w:jc w:val="center"/>
              <w:rPr>
                <w:sz w:val="24"/>
                <w:szCs w:val="24"/>
              </w:rPr>
            </w:pPr>
            <w:r>
              <w:rPr>
                <w:sz w:val="24"/>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каждом случае несоблюдения требований о предотвращении или об урегулировании конфликта интересов государственными гражданскими служащими управления на официальном сайте управления в информационно-телекоммуникационной сети «Интерне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ind w:right="102" w:firstLine="709"/>
              <w:jc w:val="both"/>
              <w:rPr/>
            </w:pPr>
            <w:r>
              <w:rPr/>
              <w:t>В связи с отсутствием случаев несоблюдения требований о предотвращении или об урегулировании конфликта интересов государственными гражданскими служащими управления, информация на официальном сайте управления в информационно-телекоммуникационной сети «Интернет» не размещалась.</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уализация карты коррупционных рисков управления (при наличии необходимости корректировки мер по минимизации (устранению) коррупционных рис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2" w:firstLine="709"/>
              <w:jc w:val="both"/>
              <w:rPr/>
            </w:pPr>
            <w:r>
              <w:rPr/>
              <w:t>По результатам анализа коррупционных рисков, возникающих при реализации государственными гражданскими служащими Новосибирской области, замещающими должности государственной гражданской службы в управлении, своих полномочий, новых коррупционных рисков не выявлено.</w:t>
            </w:r>
          </w:p>
        </w:tc>
      </w:tr>
      <w:tr>
        <w:trPr>
          <w:trHeight w:val="1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ания для проведения заседания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предусмотренных пунктом 11 Положения о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утвержденного приказом управления информационных проектов Новосибирской области от 29.01.2015 № 32, отсутствовали. </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одпункта «б» пункта 13 Национального плана противодействия коррупции на 2018-2020 годы, утвержденного Указом Президента Российской Федерации от 29.06.2018г. № 37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ктуализация сведений, содержащихся в анкетах, представляемых при поступлении на должности государственной гражданской службы, будет проведена после внесения соответствующих изменений в распоряжение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ординации и контроля за реализацией подведомственными государственными учреждениями, организациями, требований статьи 13.3 Федерального закона от 25.12.2008 № 273-ФЗ «О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роль за реализацией подведомственными учреждениями (предприятием) требований статьи 13.3 Федерального закона от 25.12.2008 № 273-ФЗ «О противодействии коррупции» осуществляется управлением посредством проведения ежегодного мониторинга принятия антикоррупционных мер в подведомственных учреждениях (предприятии).</w:t>
            </w:r>
          </w:p>
          <w:p>
            <w:pPr>
              <w:pStyle w:val="Normal"/>
              <w:ind w:firstLine="709"/>
              <w:jc w:val="both"/>
              <w:rPr/>
            </w:pPr>
            <w:r>
              <w:rPr/>
              <w:t>Планы антикоррупционной работы утверждены во всех государственных учреждениях (предприятии), подведомственных управлению. В первом полугодии проведен анализ планов антикоррупционной работы, по результатам которого планы дополнены мероприятиями, направленными на исключение поведения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 а также на обеспечение просвещения граждан, посещающих учреждения, по вопросам противодействия коррупции.</w:t>
            </w:r>
          </w:p>
          <w:p>
            <w:pPr>
              <w:pStyle w:val="Normal"/>
              <w:ind w:firstLine="709"/>
              <w:jc w:val="both"/>
              <w:rPr/>
            </w:pPr>
            <w:r>
              <w:rPr/>
              <w:t>В учреждениях (предприятии) проведена работа по актуализации ссылок на официальные сайты правоохранительных органов в информационно-телекоммуникационной сети «Интернет».</w:t>
            </w:r>
          </w:p>
          <w:p>
            <w:pPr>
              <w:pStyle w:val="Normal"/>
              <w:ind w:firstLine="709"/>
              <w:jc w:val="both"/>
              <w:rPr/>
            </w:pPr>
            <w:r>
              <w:rPr/>
              <w:t>На информационных стендах учреждений (предприятия) на постоянной основе размещается информация по антикоррупционной тема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102" w:right="102"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управления в информационно-телекоммуникационной сети «Интернет» активной ссылки на страницу официального сайта Губернатора Новосибирской области и Правительства Новосибирской области,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я обеспечения возможности анкетирования по оценке уровня коррупции на сайте управления в информационно-телекоммуникационной сети «Интернет» размещена активная ссылка на страницу официального сайта Губернатора Новосибирской области и Правительства Новосибирской области,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w:t>
            </w:r>
          </w:p>
          <w:p>
            <w:pPr>
              <w:pStyle w:val="Normal"/>
              <w:ind w:left="102" w:right="102" w:hanging="2"/>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both"/>
              <w:rPr/>
            </w:pPr>
            <w:r>
              <w:rPr/>
              <w:t>Исполнение мероприятий региональной программы «Противодействие коррупции в Новосибирской области на 2018-2020 г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2" w:right="102" w:firstLine="709"/>
              <w:jc w:val="both"/>
              <w:rPr/>
            </w:pPr>
            <w:r>
              <w:rPr/>
              <w:t>Мероприятия, предусмотренные региональной программой «Противодействие коррупции в Новосибирской области на 2018-2020 годы», утвержденной постановлением Губернатора Новосибирской области от 30.08.2018 № 171, на 2018 год исполняются с соблюдением установленных сроков.</w:t>
            </w:r>
          </w:p>
        </w:tc>
      </w:tr>
    </w:tbl>
    <w:p>
      <w:pPr>
        <w:pStyle w:val="Normal"/>
        <w:tabs>
          <w:tab w:val="clear" w:pos="708"/>
          <w:tab w:val="left" w:pos="8589" w:leader="none"/>
        </w:tabs>
        <w:jc w:val="center"/>
        <w:rPr/>
      </w:pPr>
      <w:r>
        <w:rPr/>
      </w:r>
    </w:p>
    <w:sectPr>
      <w:type w:val="nextPage"/>
      <w:pgSz w:orient="landscape" w:w="16838" w:h="11906"/>
      <w:pgMar w:left="1134" w:right="1134"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sz w:val="28"/>
      <w:szCs w:val="28"/>
      <w:lang w:val="ru-RU" w:bidi="ar-SA"/>
    </w:rPr>
  </w:style>
  <w:style w:type="character" w:styleId="2">
    <w:name w:val="Основной текст 2 Знак"/>
    <w:qFormat/>
    <w:rPr>
      <w:sz w:val="28"/>
      <w:szCs w:val="28"/>
      <w:lang w:val="ru-RU" w:bidi="ar-SA"/>
    </w:rPr>
  </w:style>
  <w:style w:type="character" w:styleId="Iceouttxt1">
    <w:name w:val="iceouttxt1"/>
    <w:qFormat/>
    <w:rPr>
      <w:rFonts w:ascii="Arial" w:hAnsi="Arial" w:cs="Arial"/>
      <w:color w:val="666666"/>
      <w:sz w:val="14"/>
      <w:szCs w:val="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8"/>
    </w:rPr>
  </w:style>
  <w:style w:type="character" w:styleId="Style18">
    <w:name w:val="Основной текст Знак"/>
    <w:qFormat/>
    <w:rPr>
      <w:sz w:val="28"/>
      <w:szCs w:val="28"/>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p.nso.ru/page/7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ЭР-201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20:00Z</dcterms:created>
  <dc:creator>chln</dc:creator>
  <dc:description/>
  <cp:keywords/>
  <dc:language>en-US</dc:language>
  <cp:lastModifiedBy>Харламова Инга Константиновна</cp:lastModifiedBy>
  <cp:lastPrinted>2018-12-10T11:13:00Z</cp:lastPrinted>
  <dcterms:modified xsi:type="dcterms:W3CDTF">2019-01-29T05:20:00Z</dcterms:modified>
  <cp:revision>2</cp:revision>
  <dc:subject/>
  <dc:title> </dc:title>
</cp:coreProperties>
</file>