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ыполнении Плана противодействия коррупц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управлении информационных проектов Новосибирской области на 2018 – 2020 год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9 год</w:t>
      </w:r>
    </w:p>
    <w:p>
      <w:pPr>
        <w:pStyle w:val="Normal"/>
        <w:tabs>
          <w:tab w:val="clear" w:pos="708"/>
          <w:tab w:val="left" w:pos="858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>
          <w:trHeight w:val="7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истематизация и актуализация нормативных правовых актов управления информационных проектов Новосибирской области (далее – управление):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/>
              <w:t>1) подготовка и принятие нормативных правовых актов управления в сфере противодействия коррупции, признания утратившими силу таких актов в целях обеспечения исполнения нормативных правовых актов Российской Федерации, направленных на совершенствование организационных основ противодействия коррупции в Новосибирской области;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/>
              <w:t>2) проведение антикоррупционной экспертизы нормативных правовых актов управления и их проектов;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/>
              <w:t>3) направление проектов нормативных правовых актов управления для изучения в прокуратуру Новосибирской области;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/>
              <w:t>4) размещение проектов нормативных правовых актов управления на официальном сайте управления в информационно-телекоммуникационной сети «Интернет», а также в государственной информационной системе Новосибирской области «Электронная демократия Новосибирской области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текший период 2019 года в сфере противодействия коррупции управлением информационных проектов Новосибирской области (далее – управление) принято 5 нормативных правовых акто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иказ управления от 18.04.2019 № 30 «О внесении изменений в приказ управления информационных проектов Новосибирской области от 31.10.2017 № 106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каз управления от 28.02.2019 № 13 «О внесении изменений в приказ управления информационных проектов Новосибирской области от 12.12.2018 № 122»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) приказ управления от 13.11.2019 № 89 «О внесении изменений в приказ управления информационных проектов Новосибирской области от 29.01.2015 № 32 «О комиссии по соблюдению требований к служебному поведению государственных гражданских служащих и урегулированию конфликта интересов управления информационных проектов Новосибирской област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иказ управления от 13.11.2019 № 90 «О внесении изменений в приказ управления информационных проектов Новосибирской области от 26.10.2017 № 103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риказ управления от 15.11.2019 № 94 «О внесении изменений в приказ управления информационных проектов Новосибирской области от 31.10.2017 № 106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соответствии с приказом управления от 16.01.2015 №11 «О порядке проведения антикоррупционной экспертизы нормативных правовых актов и проектов нормативных правовых актов управления информационных проектов Новосибирской области» за истекший период 2019 года управлением проведена антикоррупционная экспертиза 3-х действующих приказов управления, а также 13-ти проектов приказов управ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целях проведения независимой антикоррупционной экспертизы проекты нормативных правовых актов размещаются на сайте управления, а также в государственной информационной системе Новосибирской области «Электронная демократия Новосибирской област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оме того, во исполнение соглашений между Правительством Новосибирской области и прокуратурой Новосибирской области от 29.04.2019 № 19 о взаимодействии в сфере нормотворчества, от 19.12.2014 № 56 об информационном взаимодействии в рамках системы электронного документооборота и делопроизводства копии проектов нормативных правовых актов направляются в прокуратуру Новосибирской области для изучения их на предмет соответствия федеральному и областному законодательству, наличию в них коррупциогенных фактор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right="102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ирование у государственных гражданских служащих управления и работников подведомственных управлению государственных учреждений, организаций отрицательного отношения к коррупции, путем:</w:t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ознакомления граждан при поступлении на государственную гражданскую службу Новосибирской области с Кодексом этики и служебного поведения государственных гражданских служащих Новосибирской области и иными нормативными правовыми актами, определяющими права и обязанности по замещаемой должности государственной гражданской службы;</w:t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ознакомление граждан при поступлении на работу с Кодексами этики работников подведомственных управлению государственных учреждений, организаций;</w:t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размещения соответствующей информации на официальном сайте управления, подведомственных управлению государственных учреждений, организаций в информационно-телекоммуникационной сети «Интернет» и поддержания ее в актуальном состоянии;</w:t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организации и проведения обучающих семинаров и (или) совещаний, иных мероприятий с работниками подведомственных управлению государственных учреждений, организаций, ответственными за работу по профилактике коррупционных и иных правонарушений;</w:t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проведение разъяснительной работы по вопросам предотвращения и урегулирования конфликта интересов, соблюдения запретов, ограничений, исполнения иных обязанностей, установленных законодательством в целях противодействия коррупции, лицами, замещающими должности государственной гражданской службы Новосибирской области, в том числе ознакомление их с практическими пособиями, памятками, разработанными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иными материалами методического характер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snapToGrid w:val="false"/>
              <w:ind w:right="10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2"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2"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2"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2"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2"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2" w:firstLine="709"/>
              <w:jc w:val="both"/>
              <w:rPr/>
            </w:pPr>
            <w:r>
              <w:rPr/>
              <w:t>При поступлении граждан на государственную гражданскую службу Новосибирской области производится их ознакомление с Кодексом этики и служебного поведения государственных гражданских служащих Новосибирской области, нормативными правовыми актами, устанавливающими ограничения и запреты, требования о предотвращении или об урегулировании конфликта интересов и исполнение обязанностей, установленных в целях противодействия коррупции и иными нормативными правовыми актами, определяющими права и обязанности по замещаемой должности государственной гражданской службы.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2"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2"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2" w:firstLine="709"/>
              <w:jc w:val="both"/>
              <w:rPr>
                <w:bCs/>
              </w:rPr>
            </w:pPr>
            <w:r>
              <w:rPr/>
              <w:t>При приеме граждан на работу в государственные учреждения, подведомственные управлению, осуществляется их ознакомление с</w:t>
            </w:r>
            <w:r>
              <w:rPr>
                <w:bCs/>
              </w:rPr>
              <w:t xml:space="preserve"> кодексами профессиональной этики, определяющими свод общих принципов профессиональной этики и основных правил поведения, которыми должны руководствоваться сотрудники.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2"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2" w:firstLine="709"/>
              <w:jc w:val="both"/>
              <w:rPr/>
            </w:pPr>
            <w:r>
              <w:rPr/>
              <w:t>На официальном сайте управления в разделе «Противодействие коррупции» на постоянной основе размещается и поддерживается в актуальном состоянии информация о деятельности управления в сфере противодействия коррупции (</w:t>
            </w:r>
            <w:hyperlink r:id="rId2">
              <w:r>
                <w:rPr>
                  <w:rStyle w:val="InternetLink"/>
                </w:rPr>
                <w:t>http://uip.nso.ru/page/7267</w:t>
              </w:r>
            </w:hyperlink>
            <w:r>
              <w:rPr/>
              <w:t xml:space="preserve">)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На сайтах (при наличии) и информационных стендах государственных учреждений (предприятия), подведомственных управлению, на постоянной основе размещаются материалы по антикоррупционной тематике, которые поддерживаются в актуальном состоя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2" w:firstLine="709"/>
              <w:jc w:val="both"/>
              <w:rPr/>
            </w:pPr>
            <w:r>
              <w:rPr/>
              <w:t xml:space="preserve">24.05.2019 с руководителями и работниками подведомственных управлению организаций проведено совещание на тему «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 (информация размещена на сайте управления в сети «Интернет» </w:t>
            </w:r>
            <w:hyperlink r:id="rId3">
              <w:r>
                <w:rPr>
                  <w:rStyle w:val="InternetLink"/>
                </w:rPr>
                <w:t>http://uip.nso.ru/page/8379</w:t>
              </w:r>
            </w:hyperlink>
            <w:r>
              <w:rPr/>
              <w:t>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1.07.2019-13.07.2019 управлением организован семинар-совещание с руководителями, главными редакторами областной, районных (городских) газет, соучредителями которых являются государственные учреждения Новосибирской области, подведомственные управлению информационных проектов Новосибирской области, на котором был рассмотрен вопрос о предотвращении и урегулировании конфликта интересов, возникающего при исполнении руководителями учреждений должностных обязанностей, а также порядке принятия решений об одобрении сделок с участием учреждений, в совершении которых имеется заинтересованность в соответствии с приказами управ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09.08.2019 проведение управлением совещания с руководителями учреждений и главными редакторами средств массовой информации, подведомственных управлению информационных проектов Новосибирской области, на котором был рассмотрен вопрос о предотвращении и урегулировании конфликта интересов, возникающего при исполнении руководителями учреждений должностных обязанностей, а также порядке принятия решений об одобрении сделок с участием учреждений, в совершении которых имеется заинтересован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управлении разъяснительная работа по вопросам предотвращения и урегулирования конфликта интересов при исполнении служебных (должностных) обязанностей, соблюдения запретов, ограничений, исполнения иных обязанностей, установленных законодательством в целях противодействия коррупции, осуществляется на постоянной основе. Государственные гражданские служащие Новосибирской области, замещающие должности государственной гражданской службы в управлении знакомятся с нормативными правовыми актами в сфере противодействия коррупции, вносимыми в них изменениями, методическими материалами министерства труда и социальной защиты Российской Федерации,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2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both"/>
              <w:rPr>
                <w:color w:val="FF0000"/>
              </w:rPr>
            </w:pPr>
            <w:r>
              <w:rPr/>
              <w:t>Обучение государственных гражданских служащих управления, впервые поступивших на государственную гражданскую службу для замещения должностей, включенных в перечни должностей, установленные нормативными правовыми актами Новосибирской области, по образовательным программам в области противодействия коррупци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firstLine="709"/>
              <w:jc w:val="both"/>
              <w:rPr/>
            </w:pPr>
            <w:r>
              <w:rPr/>
              <w:t xml:space="preserve">На 2020 год запланировано обучение одного государственного гражданского служащего управления, впервые поступившего на государственную гражданскую службу. </w:t>
            </w:r>
          </w:p>
          <w:p>
            <w:pPr>
              <w:pStyle w:val="Normal"/>
              <w:ind w:left="102" w:right="102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both"/>
              <w:rPr/>
            </w:pPr>
            <w:r>
              <w:rPr/>
              <w:t>Ежегодное повышение квалификации государственных гражданских служащих управления, в должностные обязанности которых входит участие в противодействии коррупци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firstLine="709"/>
              <w:jc w:val="both"/>
              <w:rPr/>
            </w:pPr>
            <w:r>
              <w:rPr/>
              <w:t xml:space="preserve">В 2019 году у управления отсутствовала необходимость повышения квалификации государственных гражданских служащих, в должностные обязанности которых входит участие в противодействии коррупции. Данные гражданские служащие уже имеют удостоверения о повышении квалификации по соответствующим программам. </w:t>
            </w:r>
          </w:p>
        </w:tc>
      </w:tr>
      <w:tr>
        <w:trPr>
          <w:trHeight w:val="1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/>
              <w:t>Контроль за своевременностью представления и анализ сведений о доходах, расходах, об имуществе и обязательствах имущественного характера, представленных государственными гражданскими служащими управления, руководителями подведомственных управлению государственных учрежде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В ходе декларационной кампании 2019 года обеспечено своевременное предоставление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государственными гражданскими служащими, замещавшими по состоянию на 31 декабря 2018 года должности гражданской службы в управлении, а также руководителями подведомственных учреждени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Проведен детальный анализ представленных сведений. </w:t>
            </w:r>
          </w:p>
        </w:tc>
      </w:tr>
      <w:tr>
        <w:trPr>
          <w:trHeight w:val="30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, представленных государственными гражданскими служащими управления, руководителями подведомственных управлению государственных учреждений на официальном сайте управления в информационно-телекоммуникационной сети «Интернет» в установленный законодательством срок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 установленный срок сведения были размещены на официальном сайте управления.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/>
              <w:t>Проведение проверок достоверности и полноты сведений о доходах, об имуществе и обязательствах имущественного характера (при наличии оснований), представленных: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/>
              <w:t>1) государственными гражданскими служащими управления;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/>
              <w:t>2) руководителями подведомственных управлению государственных учрежде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firstLine="709"/>
              <w:jc w:val="both"/>
              <w:rPr/>
            </w:pPr>
            <w:r>
              <w:rPr/>
              <w:t>За истекший период 2019 года основания для проведения проверок отсутствовали.</w:t>
            </w:r>
          </w:p>
        </w:tc>
      </w:tr>
      <w:tr>
        <w:trPr>
          <w:trHeight w:val="2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ответствием расходов лиц, замещающих должности государственной гражданской службы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х доходам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firstLine="709"/>
              <w:jc w:val="both"/>
              <w:rPr/>
            </w:pPr>
            <w:r>
              <w:rPr/>
              <w:t>За истекший период 2019 года основания для инициирования осуществления контроля отсутствовали.</w:t>
            </w:r>
          </w:p>
        </w:tc>
      </w:tr>
      <w:tr>
        <w:trPr>
          <w:trHeight w:val="1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облюдения государственными гражданскими служащими управ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 истекший период 2019 года нарушений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, не установлено.</w:t>
            </w:r>
          </w:p>
          <w:p>
            <w:pPr>
              <w:pStyle w:val="Normal"/>
              <w:ind w:left="102" w:right="102" w:hanging="2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каждом случае несоблюдения требований о предотвращении или об урегулировании конфликта интересов государственными гражданскими служащими управления на официальном сайте управления в информационно-телекоммуникационной сети «Интернет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ind w:right="102" w:firstLine="709"/>
              <w:jc w:val="both"/>
              <w:rPr/>
            </w:pPr>
            <w:r>
              <w:rPr/>
              <w:t>В связи с отсутствием случаев несоблюдения требований о предотвращении или об урегулировании конфликта интересов государственными гражданскими служащими управления, информация на официальном сайте управления в информационно-телекоммуникационной сети «Интернет» не размещалась.</w:t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карты коррупционных рисков управления (при наличии необходимости корректировки мер по минимизации (устранению) коррупционных рисков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firstLine="709"/>
              <w:jc w:val="both"/>
              <w:rPr/>
            </w:pPr>
            <w:r>
              <w:rPr/>
              <w:t>По результатам анализа коррупционных рисков, возникающих при реализации государственными гражданскими служащими Новосибирской области, замещающими должности государственной гражданской службы в управлении, своих полномочий за отчетный период новых коррупционных рисков не выявлено. В связи с делегированием полномочий представителя нанимателя руководителю администрации Губернатора Новосибирской области и Правительства Новосибирской области, предусмотренные действующим законодательством Российской Федерации о государственной гражданской службе, реорганизацией ГУП НСО «ОТС» в ГБУ НСО «ОТС», а также введением в штатное расписание управления должности «главного специалиста», подготовлен проект карты коррупционных рисков в новой редакции (утвержден на заседании комиссии по соблюдению требований к служебному поведению государственных гражданских служащих и урегулированию конфликта интересов управления информационных проектов Новосибирской области 10.12.19).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комиссии по соблюдению требований к служебному поведению государственных гражданских служащих и урегулированию конфликта интересов управления информационных проектов Новосибирской област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 истекший период 2019 года в управлении проведено два заседания комиссии по соблюдению требований к служебному поведению государственных гражданских служащих и урегулированию конфликта интересов управления информационных проектов Новосибирской области, в связи с поступлением:</w:t>
            </w:r>
          </w:p>
          <w:p>
            <w:pPr>
              <w:pStyle w:val="Style23"/>
              <w:numPr>
                <w:ilvl w:val="0"/>
                <w:numId w:val="1"/>
              </w:numPr>
              <w:spacing w:before="0" w:after="0"/>
              <w:ind w:left="1066" w:hanging="35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я от государственного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его супруга за 2018 год;</w:t>
            </w:r>
          </w:p>
          <w:p>
            <w:pPr>
              <w:pStyle w:val="Style23"/>
              <w:numPr>
                <w:ilvl w:val="0"/>
                <w:numId w:val="1"/>
              </w:numPr>
              <w:spacing w:before="0" w:after="0"/>
              <w:ind w:left="1066" w:hanging="35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и по осуществлению в управлении мер по предупреждению коррупции, предусмотренных Планом противодействия коррупции в управлении информационных проектов Новосибирской области на 2018-2020 годы, утвержденным приказом управления от 20.08.2018 № 88, информации о результатах представления государственными гражданскими служащими сведений о доходах, об имуществе и обязательствах имущественного характера, проекта плана работы комиссии по соблюдению требований к служебному поведению государственных гражданских служащих и урегулированию конфликта интересов управления информационных проектов Новосибирской области на 2020 год, проекта карты коррупционных рисков управления в новой редакции.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одпункта «б» пункта 13 Национального плана противодействия коррупции на 2018-2020 годы, утвержденного Указом Президента Российской Федерации от 29.06.2018г. № 37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 поступлении на государственную гражданскую службу гражданами заполняется форма анкеты в актуальной редакции в соответствии с распоряжением Правительства РФ от 26.05.2005 № 667-р (ред. от 20.11.2019)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ординации и контроля за реализацией подведомственными государственными учреждениями, организациями, требований статьи 13.3 Федерального закона от 25.12.2008 № 273-ФЗ «О противодействии коррупции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нтроль за реализацией подведомственными учреждениями требований статьи 13.3 Федерального закона от 25.12.2008 № 273-ФЗ «О противодействии коррупции» осуществляется управлением посредством проведения ежегодного мониторинга принятия антикоррупционных мер в подведомственных учреждения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ланы антикоррупционной работы утверждены во всех государственных учреждениях, подведомственных управлению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информационных стендах учреждений на постоянной основе размещается информация по антикоррупционной темати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настоящее время управлением проводится мониторинг выполнения учреждениями мероприятий, предусмотренных планами антикоррупционной работы в 2019 год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2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управления в информационно-телекоммуникационной сети «Интернет» активной ссылки на страницу официального сайта Губернатора Новосибирской области и Правительства Новосибирской области, на которой размещены вопросы анкеты по оценке населением уровня коррупции и эффективности принимаемых областными исполнительными органами государственной власти Новосибирской области мер по противодействию коррупци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ля обеспечения возможности анкетирования по оценке уровня коррупции на сайте управления в информационно-телекоммуникационной сети «Интернет» размещена активная ссылка на страницу официального сайта Губернатора Новосибирской области и Правительства Новосибирской области, на которой размещены вопросы анкеты по оценке населением уровня коррупции и эффективности принимаемых областными исполнительными органами государственной власти Новосибирской области мер по противодействию коррупции.</w:t>
            </w:r>
          </w:p>
          <w:p>
            <w:pPr>
              <w:pStyle w:val="Normal"/>
              <w:ind w:left="102" w:right="102"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both"/>
              <w:rPr/>
            </w:pPr>
            <w:r>
              <w:rPr/>
              <w:t>Исполнение мероприятий региональной программы «Противодействие коррупции в Новосибирской области на 2018-2020 годы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firstLine="709"/>
              <w:jc w:val="both"/>
              <w:rPr/>
            </w:pPr>
            <w:r>
              <w:rPr/>
              <w:t>Мероприятия, предусмотренные региональной программой «Противодействие коррупции в Новосибирской области на 2018-2020 годы», утвержденной постановлением Губернатора Новосибирской области от 30.08.2018 № 171, на 2019 год исполняются с соблюдением установленных сроков.</w:t>
            </w:r>
          </w:p>
        </w:tc>
      </w:tr>
    </w:tbl>
    <w:p>
      <w:pPr>
        <w:pStyle w:val="Normal"/>
        <w:tabs>
          <w:tab w:val="clear" w:pos="708"/>
          <w:tab w:val="left" w:pos="8589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4"/>
      <w:szCs w:val="1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ip.nso.ru/page/7267" TargetMode="External"/><Relationship Id="rId3" Type="http://schemas.openxmlformats.org/officeDocument/2006/relationships/hyperlink" Target="http://uip.nso.ru/page/83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ЭР-2012-2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4:00Z</dcterms:created>
  <dc:creator>chln</dc:creator>
  <dc:description/>
  <cp:keywords/>
  <dc:language>en-US</dc:language>
  <cp:lastModifiedBy>Колкунова Ирина Анатольевна</cp:lastModifiedBy>
  <cp:lastPrinted>2018-12-10T11:13:00Z</cp:lastPrinted>
  <dcterms:modified xsi:type="dcterms:W3CDTF">2020-01-10T04:21:00Z</dcterms:modified>
  <cp:revision>54</cp:revision>
  <dc:subject/>
  <dc:title> </dc:title>
</cp:coreProperties>
</file>