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полнении Плана противодействия корруп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управлении информационных проектов Новосибирской области на 2018 – 2020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0 год</w:t>
      </w:r>
    </w:p>
    <w:p>
      <w:pPr>
        <w:pStyle w:val="Normal"/>
        <w:tabs>
          <w:tab w:val="clear" w:pos="708"/>
          <w:tab w:val="left" w:pos="85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7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истематизация и актуализация нормативных правовых актов управления информационных проектов Новосибирской области (далее – управление):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1) подготовка и принятие нормативных правовых актов управления в сфере противодействия коррупции, признания утратившими силу таких актов в целях обеспечения исполнения нормативных правовых актов Российской Федерации, направленных на совершенствование организационных основ противодействия коррупции в Новосибирской области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2) проведение антикоррупционной экспертизы нормативных правовых актов управления и их проектов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3) направление проектов нормативных правовых актов управления для изучения в прокуратуру Новосибирской области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4) размещение проектов нормативных правовых актов управления на официальном сайте управления в информационно-телекоммуникационной сети «Интернет», а также в государственной информационной системе Новосибирской области «Электронная демократия Новосибирской области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текший период 2020 года в сфере противодействия коррупции управлением информационных проектов Новосибирской области (далее – управление) принят 1 нормативный правовой ак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</w:t>
            </w:r>
            <w:r>
              <w:rPr>
                <w:rFonts w:eastAsia="Calibri"/>
                <w:lang w:eastAsia="en-US"/>
              </w:rPr>
              <w:t xml:space="preserve"> приказ управления от 26.10.2020 № 76 «О внесении изменений в приказ управления информационных проектов Новосибирской области от 29.01.2015 № 32 «О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приказом управления от 23.12.2019 № 116 «О порядке проведения правовой и антикоррупционной экспертизы правовых актов и проектов правовых актов управления информационных проектов Новосибир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а истекший период 2020 года управлением проведена антикоррупционная экспертиза 3-х действующих приказов управления, а также 6-ти проектов приказов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проведения независимой антикоррупционной экспертизы проекты нормативных правовых актов размещаются на сайте управления, а также в государственной информационной системе Новосибирской области «Электронная демократия Новосибир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оме того, во исполнение соглашений между Правительством Новосибирской области и прокуратурой Новосибирской области от 29.04.2019 № 19 о взаимодействии в сфере нормотворчества, от 19.12.2014 № 56 об информационном взаимодействии в рамках системы электронного документооборота и делопроизводства копии проектов нормативных правовых актов направляются в прокуратуру Новосибирской области для изучения их на предмет соответствия федеральному и областному законодательству, наличию в них коррупциогенных факт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10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 у государственных гражданских служащих управления и работников подведомственных управлению государственных учреждений, организаций отрицательного отношения к коррупции, путем: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знакомления граждан при поступлении на государственную гражданскую службу Новосибирской области с Кодексом этики и служебного поведения государственных гражданских служащих Новосибирской области и иными нормативными правовыми актами, определяющими права и обязанности по замещаемой должности государственной гражданской службы;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ознакомление граждан при поступлении на работу с Кодексами этики работников подведомственных управлению государственных учреждений, организаций;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азмещения соответствующей информации на официальном сайте управления, подведомственных управлению государственных учреждений, организаций в информационно-телекоммуникационной сети «Интернет» и поддержания ее в актуальном состоянии;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организации и проведения обучающих семинаров и (или) совещаний, иных мероприятий с работниками подведомственных управлению государственных учреждений, организаций, ответственными за работу по профилактике коррупционных и иных правонарушений;</w:t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проведение разъяснительной работы по вопросам предотвращения и урегулирования конфликта интересов, соблюдения запретов, ограничений, исполнения иных обязанностей, установленных законодательством в целях противодействия коррупции, лицами, замещающими должности государственной гражданской службы Новосибирской области, в том числе ознакомление их с практическими пособиями, памятками, разработанным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иными материалами методического характер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ind w:right="10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>При поступлении граждан на государственную гражданскую службу Новосибирской области производится их ознакомление с Кодексом этики и служебного поведения государственных гражданских служащих Новосибирской области, нормативными правовыми актами, устанавливающими ограничения и запреты, требования о предотвращении или об урегулировании конфликта интересов и исполнение обязанностей, установленных в целях противодействия коррупции и иными нормативными правовыми актами, определяющими права и обязанности по замещаемой должности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>
                <w:bCs/>
              </w:rPr>
            </w:pPr>
            <w:r>
              <w:rPr/>
              <w:t>При приеме граждан на работу в государственные учреждения, подведомственные управлению, осуществляется их ознакомление с</w:t>
            </w:r>
            <w:r>
              <w:rPr>
                <w:bCs/>
              </w:rPr>
              <w:t xml:space="preserve"> кодексами профессиональной этики, определяющими свод общих принципов профессиональной этики и основных правил поведения, которыми должны руководствоваться сотрудники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>На официальном сайте управления в разделе «Противодействие коррупции» на постоянной основе размещается и поддерживается в актуальном состоянии информация о деятельности управления в сфере противодействия коррупции (</w:t>
            </w:r>
            <w:hyperlink r:id="rId2">
              <w:r>
                <w:rPr>
                  <w:rStyle w:val="InternetLink"/>
                </w:rPr>
                <w:t>http://uip.nso.ru/page/7267</w:t>
              </w:r>
            </w:hyperlink>
            <w:r>
              <w:rPr/>
              <w:t xml:space="preserve">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На сайтах (при наличии) и информационных стендах государственных учреждений (предприятия), подведомственных управлению, на постоянной основе размещаются материалы по антикоррупционной тематике, которые поддерживаю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>17.06.2020 в формате видеоконференции с руководителями и работниками, подведомственных управлению учреждений проведено совещание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>27.08.2020 в формате видеоконференции с руководителями, подведомственных управлению учреждений проведено совещание на тему: «Итоги декларационной кампании 2020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управлении разъяснительная работа по вопросам предотвращения и урегулирования конфликта интересов при исполнении служебных (должностных) обязанностей, соблюдения запретов, ограничений, исполнения иных обязанностей, установленных законодательством в целях противодействия коррупции, осуществляется на постоянной основе. Государственные гражданские служащие Новосибирской области, замещающие должности государственной гражданской службы в управлении знакомятся с нормативными правовыми актами в сфере противодействия коррупции, вносимыми в них изменениями, методическими материалами министерства труда и социальной защиты Российской Федерации,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>
                <w:color w:val="FF0000"/>
              </w:rPr>
            </w:pPr>
            <w:r>
              <w:rPr/>
              <w:t>Обучение государственных гражданских служащих управления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Новосибирской области, по образовательным программам в области противодействия корруп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 xml:space="preserve">За истекший период 2020 года по программе дополнительного профессионального образования «Основы противодействия коррупции» прошел обучение 1 государственный гражданский служащий управления, впервые поступивший на служб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/>
            </w:pPr>
            <w:r>
              <w:rPr/>
              <w:t>Ежегодное повышение квалификации государственных гражданских служащих управления, в должностные обязанности которых входит участие в противодействии корруп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>В 2020 году государственным гражданским служащим, в должностные обязанности которого входит непосредственное осуществление работы по профилактике коррупционных и иных правонарушений, пройдено обучение по дополнительной профессиональной программе повышения квалификации «Государственная политика в области противодействия коррупции».</w:t>
            </w:r>
          </w:p>
        </w:tc>
      </w:tr>
      <w:tr>
        <w:trPr>
          <w:trHeight w:val="1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Контроль за своевременностью представления и анализ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ходе декларационной кампании 2020 года обеспечено своевременное предо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государственными гражданскими служащими, замещавшими по состоянию на 31 декабря 2019 года должности гражданской службы в управлении, а также руководителями подведомственных учрежд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веден детальный анализ представленных сведений. </w:t>
            </w:r>
          </w:p>
        </w:tc>
      </w:tr>
      <w:tr>
        <w:trPr>
          <w:trHeight w:val="3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управления, руководителями подведомственных управлению государственных учреждений на официальном сайте управления в информационно-телекоммуникационной сети «Интернет» в установленный законодательством сро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установленный срок сведения были размещены на официальном сайте управления.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ind w:right="10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(при наличии оснований), представленных: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1) государственными гражданскими служащими управления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/>
              <w:t>2) руководителями подведомственных управлению государственных учрежден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текший период 2020 года основания для проведения проверок достоверности и полноты сведений о доходах, об имуществе и обязательствах имущественного характера, представленных государственными гражданскими служащими управления, отсутствовал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одного из руководителей государственного учреждения, подведомственного управлению, выявлено основание для осуществления проверки достоверности и полноты сведений о доходах, об имуществе и обязательствах имущественного характера. По итогам проверки к руководителю применено дисциплинарное взыскание в виде замечания.</w:t>
            </w:r>
          </w:p>
          <w:p>
            <w:pPr>
              <w:pStyle w:val="Normal"/>
              <w:ind w:left="102" w:right="10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ответствием расходов лиц, замещающих должности государственной гражданской службы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х дохода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>За истекший период 2020 года основания для инициирования осуществления контроля отсутствовали.</w:t>
            </w:r>
          </w:p>
        </w:tc>
      </w:tr>
      <w:tr>
        <w:trPr>
          <w:trHeight w:val="1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государственными гражданскими служащими управ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 истекший период 2020 года нарушений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, не установлено.</w:t>
            </w:r>
          </w:p>
          <w:p>
            <w:pPr>
              <w:pStyle w:val="Normal"/>
              <w:ind w:left="102" w:right="102" w:hanging="2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каждом случае несоблюдения требований о предотвращении или об урегулировании конфликта интересов государственными гражданскими служащими управления на официальном сайте управления в информационно-телекоммуникационной сети «Интернет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ind w:right="102" w:firstLine="709"/>
              <w:jc w:val="both"/>
              <w:rPr/>
            </w:pPr>
            <w:r>
              <w:rPr/>
              <w:t>В связи с отсутствием случаев несоблюдения требований о предотвращении или об урегулировании конфликта интересов государственными гражданскими служащими управления, информация на официальном сайте управления в информационно-телекоммуникационной сети «Интернет» не размещалась.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карты коррупционных рисков управления (при наличии необходимости корректировки мер по минимизации (устранению) коррупционных рисков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firstLine="709"/>
              <w:jc w:val="both"/>
              <w:rPr/>
            </w:pPr>
            <w:r>
              <w:rPr/>
              <w:t xml:space="preserve">По результатам анализа коррупционных рисков, возникающих при реализации государственными гражданскими служащими Новосибирской области, замещающими должности государственной гражданской службы в управлении, своих полномочий за отчетный период новых коррупционных рисков не выявлено. 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1 заседание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, в связи с поступлением информации по осуществлению в управлении мер по предупреждению коррупции, предусмотренных Планом противодействия коррупции в управлении информационных проектов Новосибирской области на 2018-2020 годы, утвержденным приказом управления от 20.08.2018 № 88, информации о результатах представления государственными гражданскими служащими сведений о доходах, об имуществе и обязательствах имущественного характера, проекта плана работы комиссии по соблюдению требований к служебному поведению государственных гражданских служащих и урегулированию конфликта интересов управления информационных проектов Новосибирской области на 2021 год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пункта «б» пункта 13 Национального плана противодействия коррупции на 2018-2020 годы, утвержденного Указом Президента Российской Федерации от 29.06.2018г. № 37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поступлении на государственную гражданскую службу гражданами заполняется форма анкеты в актуальной редакции в соответствии с распоряжением Правительства РФ от 26.05.2005 № 667-р (ред. от 20.11.2019)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ординации и контроля за реализацией подведомственными государственными учреждениями, организациями, требований статьи 13.3 Федерального закона от 25.12.2008 № 273-ФЗ «О противодействии коррупции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нтроль за реализацией подведомственными учреждениями требований статьи 13.3 Федерального закона от 25.12.2008 № 273-ФЗ «О противодействии коррупции» осуществляется управлением посредством проведения ежегодного мониторинга принятия антикоррупционных мер в подведомственных учрежден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ланы антикоррупционной работы утверждены во всех государственных учреждениях, подведомственных управл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информационных стендах учреждений на постоянной основе размещается информация по антикоррупционной тема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правления в информационно-телекоммуникационной сети «Интернет» активной ссылки на страницу официального сайта Губернатора Новосибирской области и Правительства Новосибирской области,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ля обеспечения возможности анкетирования по оценке уровня коррупции на сайте управления в информационно-телекоммуникационной сети «Интернет» размещена активная ссылка на страницу официального сайта Губернатора Новосибирской области и Правительства Новосибирской области, на которой размещены вопросы анкеты по оценке населением уровня коррупции и эффективности принимаемых областными исполнительными органами государственной власти Новосибирской области мер по противодействию коррупции.</w:t>
            </w:r>
          </w:p>
          <w:p>
            <w:pPr>
              <w:pStyle w:val="Normal"/>
              <w:ind w:left="102" w:right="102" w:hanging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jc w:val="both"/>
              <w:rPr/>
            </w:pPr>
            <w:r>
              <w:rPr/>
              <w:t>Исполнение мероприятий региональной программы «Противодействие коррупции в Новосибирской области на 2018-2020 годы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firstLine="709"/>
              <w:jc w:val="both"/>
              <w:rPr/>
            </w:pPr>
            <w:r>
              <w:rPr/>
              <w:t>Мероприятия, предусмотренные региональной программой «Противодействие коррупции в Новосибирской области на 2018-2020 годы», утвержденной постановлением Губернатора Новосибирской области от 30.08.2018 № 171, на 2020 год исполняются с соблюдением установленных сроков.</w:t>
            </w:r>
          </w:p>
        </w:tc>
      </w:tr>
    </w:tbl>
    <w:p>
      <w:pPr>
        <w:pStyle w:val="Normal"/>
        <w:tabs>
          <w:tab w:val="clear" w:pos="708"/>
          <w:tab w:val="left" w:pos="8589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p.nso.ru/page/72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1:00Z</dcterms:created>
  <dc:creator>chln</dc:creator>
  <dc:description/>
  <cp:keywords/>
  <dc:language>en-US</dc:language>
  <cp:lastModifiedBy>Колкунова Ирина Анатольевна</cp:lastModifiedBy>
  <cp:lastPrinted>2018-12-10T11:13:00Z</cp:lastPrinted>
  <dcterms:modified xsi:type="dcterms:W3CDTF">2020-12-25T06:14:00Z</dcterms:modified>
  <cp:revision>6</cp:revision>
  <dc:subject/>
  <dc:title> </dc:title>
</cp:coreProperties>
</file>