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тчет по итогам рассмотрения обращений граждан в управлении информационных проектов Новосибирской области за октябрь 2020 год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нформационных проектов Новосибирской области ведется прием обращений граждан в соответствии с Федеральным законом от 02 мая 2006 года №59-ФЗ «О порядке рассмотрения обращений граждан Российской Федерации». Все поступающие обращения и запросы рассматриваются в установленные действующим законодательством сро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1"/>
        <w:gridCol w:w="1612"/>
        <w:gridCol w:w="1443"/>
        <w:gridCol w:w="1154"/>
        <w:gridCol w:w="1275"/>
        <w:gridCol w:w="1134"/>
      </w:tblGrid>
      <w:tr>
        <w:trPr>
          <w:trHeight w:val="18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ступивших обращени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 на которые направлены ответ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, находящихся на рассмотрении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дленных обращени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ренаправленных обра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сроченных обращ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10.2020 по 31.10.2020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19 года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х с</w:t>
      </w:r>
      <w:r>
        <w:rPr>
          <w:rFonts w:cs="Times New Roman" w:ascii="Times New Roman" w:hAnsi="Times New Roman"/>
          <w:sz w:val="28"/>
          <w:szCs w:val="28"/>
        </w:rPr>
        <w:t>ообщений и запросов в справочную телефонную службу управления в октябре 2020 года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ю информацию о порядке и способах обращения в управление информационных проектов Новосибирской области можно получить на официальной странице органа в сети Интернет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i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, а также по справочному телефону (383) 238-61-40 ежедневно с понедельника по четверг с 9.00 до 18.00, в пятницу - с 9.00 до 17.00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8:00Z</dcterms:created>
  <dc:creator>Коновалова Анна Викторовна</dc:creator>
  <dc:description/>
  <cp:keywords/>
  <dc:language>en-US</dc:language>
  <cp:lastModifiedBy>Харламова Инга Константиновна</cp:lastModifiedBy>
  <dcterms:modified xsi:type="dcterms:W3CDTF">2020-11-05T02:47:00Z</dcterms:modified>
  <cp:revision>4</cp:revision>
  <dc:subject/>
  <dc:title/>
</cp:coreProperties>
</file>