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ЕПАРТАМЕНТ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 сентября 2011 г. N 1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"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Я НАСЕЛЕНИЯ О ДЕЯТЕЛЬНОСТИ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 НА 2012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ДМК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12 N 5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в Минрегполитик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1.10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18</w:t>
        </w:r>
      </w:hyperlink>
      <w:r>
        <w:rPr>
          <w:rFonts w:cs="Times New Roman" w:ascii="Times New Roman" w:hAnsi="Times New Roman"/>
        </w:rPr>
        <w:t xml:space="preserve">, от 25.09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8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ибирской области от 24.03.2008 N 70-па "Об утверждении порядка разработки, утверждения и реализации ведомственных целевых программ Новосибирской области" (в редакции постановлений администрации Новосибирской области от 25.12.2009 N 475-па и от 14.04.2010 N 126-па),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массовых коммуникаций Новосибирской области, утвержденным постановлением Губернатора Новосибирской области от 17.01.2011 N 7, в целях повышения информированности населения о деятельности органов власти и о реализации приоритетных направлений социально-экономического развития Новосибирской област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информирования населения о деятельности органов власти Новосибирской области на 2012 - 2015 годы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МК Новосибирской области от 23.07.2012 N 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авительства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ГЛАД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"/>
      <w:bookmarkStart w:id="2" w:name="Par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"Обеспечение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о деятельности органов власти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2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деятельности органов власти Новосибирской области на 2012 - 2015 годы 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 (далее - министерств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ресурсной базы средств массовой информации и повышение эффективности деятельности подведомственных министерству государствен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офессионального уровня сотрудников средств массовой информации подведомственных министерству государствен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имулирование негосударственных СМИ к освещению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, подведомственные министерству региональной политики Новосиби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областного бюджета составляет 694 198,3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132 239,5 тыс. рублей (областно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86 507,4 тыс. рублей (областно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178770,5 тыс. рублей (областно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196 680,9 тыс. рублей (областной бюдже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выражающего удовлетворенность информационной открытостью областных исполнительных органов государственной власти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тиража СМИ подведомственных министерству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 в СМ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аселения, выражающего удовлетворенность степенью информированности о деятельности органов власти Новосибирской области, с 32,1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1 году до 44% в 2015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иража СМИ подведомственных министерству учреждений в период с 2012 года по 2015 год на 10% от тиража 2011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целевых организационно-информационных мероприятий для СМИ, освещающих деятельность органов государственной власти Новосибирской области и реализацию приоритетных направлений социально-экономического развития Новосибирской области, со 105 в 2011 году до 133 в 2015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с 44,5 тыс. в 2010 году до 57 тыс. в 2015 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inregion.nso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&lt;*&gt; По данным Министерства регионального развит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82"/>
      <w:bookmarkStart w:id="5" w:name="Par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рганов государственной власт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ется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- социа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3.01.1995 N 7-ФЗ "О порядке освещения деятельности органов государственной власти в государственных средствах массовой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12.1991 N 2124-1 "О средствах массовой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6.2011 N 142-ФЗ "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5.12.2006 N 80-ОЗ "О нормативных правовых актах Новосибирской области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ом тексте документа, видимо, допущена опечатка: имеется в виду Концепция создания территориальной информационной системы Новосибирской области, утвержденная постановлением Губернатора Новосибирской области от 13.10.2007 N 40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реализации территориальной информационной системы Новосибирской области" от 13.10.2007 N 4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а период до 2025 года, утвержденной постановлением Губернатора Новосибирской области от 03.12.2007 N 47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1.2012 N 43-п "Об утверждении Порядка разработки, утверждения и реализации ведомственных целевых программ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6.04.2010 N 134 "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5.04.2011 N 84 "О внесении изменений в постановление Губернатора Новосибирской области от 28.12.2009 N 546 и установлении подведомственности государственных учреждений и унитарных предприятий Новосибирской области в сфере средств массовой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9.05.2008 N 111-р "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ом тексте документа, видимо, допущена опечатка: распоряжение Губернатора Новосибирской области N 292-р издано 20.12.2010, а не 10.12.201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0.12.2010 N 292-р "Об информационном дне Правительства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Губернатора Новосибирской области от 31.03.2011 N 96-р "Об организации доступа к информации о деятельности исполнительных органов государственной власти Новосибирской области, размещаемой в сети 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7.01.2011 N 7 "О департаменте массовых коммуникаций Новосибирской области" (в ред. постановления Губернатора Новосибирской области от 14.06.2011 N 14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6.04.2013 N 112 "О создании министерства региональной политики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06.2012 N 111 "О конкурсе социально значимых проектов, выполняемых средствами массовой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власти -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средств массовой информации -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нфраструктура -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продукт -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0"/>
      <w:bookmarkEnd w:id="6"/>
      <w:r>
        <w:rPr>
          <w:rFonts w:cs="Times New Roman" w:ascii="Times New Roman" w:hAnsi="Times New Roman"/>
          <w:sz w:val="28"/>
          <w:szCs w:val="28"/>
        </w:rPr>
        <w:t>3. Характеристика сферы действ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-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информирование населения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органов государственной власт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органов государственной власти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-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ю проведения органами государственной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цент населения, выражающего удовлетворенность информационной открытостью органов государственной власти Новосибирской области, составляет около 32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ропорция между объемами официальных документов и объемами аналитической информации, предоставляемых населению,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36"/>
      <w:bookmarkEnd w:id="7"/>
      <w:r>
        <w:rPr>
          <w:rFonts w:cs="Times New Roman" w:ascii="Times New Roman" w:hAnsi="Times New Roman"/>
          <w:sz w:val="28"/>
          <w:szCs w:val="28"/>
        </w:rPr>
        <w:t>4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о стать совершенствование и развитие информационной инфраструктуры, обеспечивающей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есурсной базы средств массовой информации и повышение эффективности деятельности подведомственных министерству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рофессионального уровня сотрудников средств массовой информации подведомственных министерству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, применяемые к цели Программы, и индикаторы, применяемые к задачам Программы, с указанием их значений, а также методика расчета целевых индикаторов представлены в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47"/>
      <w:bookmarkEnd w:id="8"/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ероприятия по обеспечению информирования населения о деятельности органов государственной власти Новосибирской области на 2012 - 2015 годы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hyperlink w:anchor="Par4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й зада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" мероприятия распределяются на следующие информационно-коммуникационные бл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и организаций к нормативным правовым актам и другой официальной информации Губернатора Новосибирской области и Правительства Новосибирской области, Законодательного Собр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населения области о социально-экономическом, общественно-политическом и культурном развит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масштабными мероприятиями, направленными на решение </w:t>
      </w:r>
      <w:hyperlink w:anchor="Par4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дач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е государственного задания по обеспечению информирования населения области о деятельности и решениях органов власти Новосибирской области областными печатными СМИ, учрежденными органами законодательной и исполнительной власти Новосибирской области. Государственное задание доводится до двух государственных учреждений (редакции газет "Советская Сибирь" и "Ведомости Законодательного Собрания Новосибирской обла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областных газет "Советская Сибирь" и "Ведомости Законодательного Собрания Новосибирской области" будут опубликованы нормативные правовые акты и тематические материалы о деятельности областных исполнительных органов государственной власти и Законодательного Собрания Новосибирской области, обеспечивающие оперативное информирование населения о процессах подготовки, принятия и реализации управленческих решений, принимаемых органами власти; информирование населения области о социально-экономическом, общественно-политическом развити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и реализации приоритетных направлений социально-экономического развития области районными печатными СМИ и государственным бюджетным учреждением "Агентство по печати и массовым коммуникациям Новосибирской области", подведомственными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районных (городских) газет будут опубликованы тематические материалы о деятельности Правительства Новосибирской области и областных исполнительных органов государственной власти, Законодательного Собрания Новосибирской области, обеспечивающие информирование населения о подготовке и принятии управленческих решений, принимаемых органами власти; широкое информирование населения о социально-экономическом, общественно-политическом развитии Новосибирской области и конкретных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ar6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. Реализация данного мероприятия предусматривает размещение пакета информационных услуг: проведение пресс-конференций с высшими должностными лицами Новосибирской области, членами Правительства Новосибирской области, руководителями областных исполнительных органов государственной власти Новосибирской области (не менее 18 пресс-конференций), размещение новостей с пресс-конференций в оперативных изданиях-лентах новостей (не менее 2-х изданий-лент), размещение репортажей с фотографиями об итогах пресс-конференций в открытом доступе в сети Интернет на web-странице федеральных информационных агентств; ежемесячную подготовку оперативных информационных сообщений о социально-экономической ситуации в Новосибирской области, деятельности Губернатора Новосибирской области и Правительства Новосибирской области (не менее 270 сообщений) и размещение их в оперативных изданиях информационных агентств; предоставление доступа к электронному архиву материалов СМИ, оснащенному профессиональными инструментами для сбора и анализа текстовой информации (с лимитом открытия не менее 400 документов в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е информирования населения области об общественно-политическом и культурном развитии Новосибирской области (журнал "Сибирские огни"). Реализация мероприятия будет осуществлена в рамках доводимого министерством до редакции журнала "Сибирские огни" ежегодного государственного задания, предусматривающего публикацию на страницах журнала информации об общественно-культурном развитии Новосибирской области, а также публикации произведений известных и начинающих литераторов как из Новосибирской области, так и из других регионов России и зарубеж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рамках планов областного организационного комитета "Победа" предполагается подготовка к изданию, печать и распространение произведений, посвященных знаменательным и памятным датам в истории России и Новосибирской области </w:t>
      </w:r>
      <w:hyperlink w:anchor="Par1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9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целях более широкого освещения среди населения Новосибирской области работы органов власти по реализации социальных программ и важнейших событий социально-экономической и культурной жизни региона запланировано создание и размещение видеороликов по социальной тематике, а также тематических материалов в ведущих периодических изданиях области и федеральных СМИ (</w:t>
      </w:r>
      <w:hyperlink w:anchor="Par13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рамках мероприятий будут организованы пресс-туры журналистов федеральных СМИ в районы Новосибирской области для непосредственного ознакомления с результатами работы органов власти, а также организованы встречи журналистов с руководством Новосибирской области </w:t>
      </w:r>
      <w:hyperlink w:anchor="Par17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1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целях расширения информирования населения о деятельности органов власти, привлечения негосударственных СМИ к освещению реализации приоритетных направлений социально-экономического развития Новосибирской области Программой предусмотрено создание информационных ресурсов и размещение информационных материалов в СМИ о деятельности органов власти посредством размещения государственного заказа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</w:t>
      </w:r>
      <w:hyperlink w:anchor="Par18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целях доведения до населения Новосибирской области информации о деятельности районных и городских газет за весь период их существования в рамках Программы будет организована постоянно действующая передвижная выставка "СМИ Новосибирской области". Выставка будет периодически экспонироваться как в г. Новосибирске, так и в районных центрах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ля выявления уровня информированности населения о деятельности органов власти, а также выявления доли населения, выражающего удовлетворенность степенью информированности о деятельности органов власти Новосибирской области, планируется регулярное проведение социологических исследований </w:t>
      </w:r>
      <w:hyperlink w:anchor="Par8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. 1.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вышеуказанных мероприятий количество материалов СМИ, освещающих деятельность органов государственной власти Новосибирской области, к 2015 году должно достигнуть уровня 57 тыся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развитию ресурсной базы средств массовой информации и повышению эффективности деятельности подведомственных министерству предприятий и учреждений (</w:t>
      </w:r>
      <w:hyperlink w:anchor="Par2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дач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 предусматривает дальнейшее развитие материально-технической базы государственных учреждений, проведение плановой модернизации редакционно-издательского оборудования и программного обеспечения в подведомственных учреждениях печатных СМИ, создание, сопровождение интернет-портала региональной прессы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</w:t>
      </w:r>
      <w:hyperlink w:anchor="Par25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зада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вышение профессионального уровня сотрудников средств массовой информации подведомственных министерству государственных учреждений" планируется, в первую очередь, реализовать мероприятия, направленные на повышение квалификации сотрудников средств массовой информации подведомственных учреждений. В этих целях в Программе запланированы специализированные тематические семинары, учебы, мастер-классы, тренинги и практические занятия. Проведение указанных мероприятий направлено на повышение профессионального уровня сотрудников, формирующих информацию о деятельности органов власти, и повышение качества контента самих СМИ, повышение эффективности деятельности редакций газет (планируется увеличение количества специалистов, повысивших квалификацию в течение года, с 60 человек (2011 год) до 190 человек в 2015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Программой предусмотрено проведение специальных мероприятий, способствующих расширению контактов СМИ с органами вла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а грантов на реализацию социально значимых проектов СМИ в 2012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областного Фестиваля пр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"журналистского десанта" представителей СМИ Новосибирской области в федеральные структуры и органы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конкурсов профессионального мастерства среди журналистов и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</w:t>
      </w:r>
      <w:hyperlink w:anchor="Par4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79"/>
      <w:bookmarkEnd w:id="9"/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ников Программы осуществля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1.2012 N 43-п "Об утверждении Порядка разработки, утверждения и реализации ведомственных целевых программ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1.2012 N 48-п "О порядке финансирования мероприятий, предусмотренных ведомственной целевой программой "Обеспечение информирования населения о деятельности органов власти Новосибир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в министерства региональной политики Новосибирской области об утверждении государственных заданий, доведенных до государственных учреждений, подведомственных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реализации Программы обеспечивают необходимую последовательность управленческих действий, осуществляемых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министерством закрепляется функция внутреннего контроля ис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контрольные механизмы Программы связаны с организацией и результатами мониторинговых исследований достижения цели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едставляет ежеквартальную отчетность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N 4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министерство размещает на своем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шедшего отчетного года министерство проводит оценку эффективности реализации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98"/>
      <w:bookmarkEnd w:id="10"/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овысится качество взаимодействия органов государственной власти с населением Новосибирской области за счет открытости, своевременного и объективного освещения их деятельности, осуществления общественного контроля за принятием и исполнением принятых управленческих решений. Увеличится доля населения, выражающего удовлетворенность степенью информированности о деятельности органов власти Новосибирской области, с 32,1 в 2011 году до 44%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целевых организационно-информационных мероприятий для СМИ подведомственных министерству государственных учреждений, освещающих деятельность органов государственной власти Новосибирской области и реализацию приоритетных направлений социально-экономического развития Новосибирской области, со 105 в 2011 году до 133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количество и повысится качество информационных продуктов, отражающих деятельность органов государственной власти, что повлияет на снижение социальной напряженности и привлечение общественного интереса к деятельности региональных органов власти и укрепление атмосферы доверия к ним граждан. Планируется увеличение количества материалов СМИ о деятельности органов государственной власти Новосибирской области, о реализации приоритетных направлений социально-экономического развития Новосибирской области, в том числе в федеральных СМИ, с 44,5 тысячи в 2010 году до 57 тысяч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увеличится тираж печатных изданий подведомственных министерству государственных учреждений СМИ. Увеличится количество полос и цветность районных (городских) газет, количество тематических и авторских проектов в информационных продуктах подведомственных учреждений. Увеличение тиража и расширение аудитории СМИ подведомственных министерству государственных учреждений в период с 2012 года по 2015 год составит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негосударственные СМИ более активно будут информировать население о деятельности органов власти и освещать приоритетные направления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ланируется провести совместно со средствами массовой информации ряд новых мероприятий, которые будут способствовать повышению информационной открытости органов государственной власти Новосибирской области, формированию партнерских отношений во взаимодействии власти и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2015 года планируется осуществить мероприятия по материально-техническому и программному переоснащению редакций СМИ, подведомственных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09"/>
      <w:bookmarkEnd w:id="11"/>
      <w:r>
        <w:rPr>
          <w:rFonts w:cs="Times New Roman" w:ascii="Times New Roman" w:hAnsi="Times New Roman"/>
          <w:sz w:val="28"/>
          <w:szCs w:val="28"/>
        </w:rPr>
        <w:t>8. Объемы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, выделяемых из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94 198,3 тыс. рублей: в том числе 2012 год - 132 239,5 тыс. рублей, 2013 год - 186 507,4 тыс. рублей, 2014 год - 178 770,5 тыс. рублей, 2015 год - 196 680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корректируется с учетом возможностей областного бюджета на текущий финансовый год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областного бюджета в разрезе реестра расходных обязательств отражена в </w:t>
      </w:r>
      <w:hyperlink w:anchor="Par35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20"/>
      <w:bookmarkEnd w:id="12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22"/>
      <w:bookmarkEnd w:id="13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24"/>
      <w:bookmarkEnd w:id="14"/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"Обеспечение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о деятельности органов власти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на 2012 - 2015 годы</w:t>
      </w:r>
      <w:r>
        <w:rPr>
          <w:rFonts w:cs="Calibri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6"/>
        <w:gridCol w:w="680"/>
        <w:gridCol w:w="907"/>
        <w:gridCol w:w="1020"/>
        <w:gridCol w:w="1020"/>
        <w:gridCol w:w="1020"/>
        <w:gridCol w:w="1020"/>
        <w:gridCol w:w="1020"/>
        <w:gridCol w:w="1757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населения, выражающего удовлетворенность степенью информированности о деятельности органов власти Новосиби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рост объема тиража газет подведомственных учреждений СМИ (нарастающим итогом к уровню 2011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,5 тыс. экз. </w:t>
            </w:r>
            <w:hyperlink w:anchor="Par3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ФГУП "Почта России" и подведомственных учрежд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материалов в СМИ, освещающих деятельность органов государственной власти Новосибирской област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 55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10 года - 44552 единицы</w:t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рост количества статей о деятельности органов власти в печатных СМИ подведомственных государственных учреждений (нарастающим итогом к уровню 2011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2010 г. составляет 5890 единиц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целевых организационно-информационных мероприятий, инициируемых министерством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09 г. - 103 единиц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ресурсной базы средств массовой информации подведомственных министерству государственных учрежд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граммы во всех редакциях планируется приобретение современного оборудования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овышение профессионального уровня сотрудников средств массовой информации подведомственных министерству государственных учрежд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образовательных мероприятий, проводимых для повышения квалификаци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сотрудников, повысивших квалификацию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творческих конкурсов профессионального мастерства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Стимулирование негосударственных СМИ к освещению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личество реализуемых грантов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личество опубликованных материалов в СМИ, представители которых участвовали в "журналистском десанте" в федеральные органы власт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городских и региональных изданиях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региональных конкурсов профессионального мастерства среди представителей СМ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375"/>
      <w:bookmarkEnd w:id="15"/>
      <w:r>
        <w:rPr>
          <w:rFonts w:cs="Times New Roman" w:ascii="Times New Roman" w:hAnsi="Times New Roman"/>
        </w:rPr>
        <w:t>&lt;*&gt; Совокупный разовый тираж периодических изданий подведомственных министерству учреждений СМИ (тыс. экз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376"/>
      <w:bookmarkEnd w:id="16"/>
      <w:r>
        <w:rPr>
          <w:rFonts w:cs="Times New Roman" w:ascii="Times New Roman" w:hAnsi="Times New Roman"/>
        </w:rPr>
        <w:t>&lt;**&gt; Превышение базового показателя в 2011 г. произошло за счет значительного увеличения материалов в ходе избирательных кампаний по выборам депутатов Государственной Думы Российской Федерации и старта избирательной кампании по выборам Президент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378"/>
      <w:bookmarkEnd w:id="17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целевых индикаторов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Новосибирской области на 2012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680"/>
        <w:gridCol w:w="69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/или источник предоставления данны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ражающего удовлетворенность информационной открытостью органов власти Новосибирской обла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2 года - на основании отчетных данных, представленных ответственными исполнителями по мероприятиям </w:t>
            </w:r>
            <w:hyperlink w:anchor="Par8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1.6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тиража газет подведомственных учреждений СМИ (нарастающим итогом к уровню 2011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((Объем тиража газет подведомственных учреждений СМИ за отчетный год - Объем тиража газет подведомственных учреждений СМИ за 2011 год) / Объем тиража газет подведомственных учреждений СМИ за 2011 год) x 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в СМИ, освещающих деятельность органов государственной власти Новосибирской област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: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8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статей о деятельности органов власти в печатных СМИ подведомственных учреждений (нарастающим итогом к уровню 2011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((Количество статей о деятельности органов власти в печатных СМИ подведомственных учреждений за отчетный год - Количество статей о деятельности органов власти в печатных СМИ подведомственных учреждений за 2011 год) / Количество статей о деятельности органов власти в печатных СМИ подведомственных учреждений за 2011 год) x 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1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1.18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организационно-информационных мероприятий, инициируемых министерством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0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8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9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2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2.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ероприятий, проводимых для повышения квалификаци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2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2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3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овысивших квалификацию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2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3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конкурсов профессионального мастерства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2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2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5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грантов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3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2013 года вместо грантов будут предоставляться субсидии на конкурсной основ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атериалов в СМИ, представители которых участвовали в "журналистском десанте" в федеральные органы власт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3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4.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конкурсов профессионального мастерства среди представителей СМИ (ежегод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четных данных, представленных ответственными исполнителями по мероприятиям </w:t>
            </w:r>
            <w:hyperlink w:anchor="Par3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 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5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447"/>
      <w:bookmarkEnd w:id="18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49"/>
      <w:bookmarkEnd w:id="19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Новосибирской области на 2012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2098"/>
        <w:gridCol w:w="907"/>
        <w:gridCol w:w="1361"/>
        <w:gridCol w:w="1361"/>
        <w:gridCol w:w="935"/>
        <w:gridCol w:w="1361"/>
        <w:gridCol w:w="1361"/>
        <w:gridCol w:w="1134"/>
        <w:gridCol w:w="215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bookmarkStart w:id="20" w:name="Par476"/>
            <w:bookmarkEnd w:id="20"/>
            <w:r>
              <w:rPr>
                <w:rFonts w:cs="Times New Roman" w:ascii="Times New Roman" w:hAnsi="Times New Roman"/>
              </w:rPr>
              <w:t>Цель: развитие информационной инфраструктуры Новосибирской области для обеспечения информирования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bookmarkStart w:id="21" w:name="Par477"/>
            <w:bookmarkEnd w:id="21"/>
            <w:r>
              <w:rPr>
                <w:rFonts w:cs="Times New Roman" w:ascii="Times New Roman" w:hAnsi="Times New Roman"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2" w:name="Par478"/>
            <w:bookmarkEnd w:id="22"/>
            <w:r>
              <w:rPr>
                <w:rFonts w:cs="Times New Roman" w:ascii="Times New Roman" w:hAnsi="Times New Roman"/>
              </w:rPr>
              <w:t>1.1. Организация целевых организационно-информационных мероприятий для СМИ, в том числе организация пресс-туров на предприятия и в организации районов и городов Новосибирской области; организация и проведение круглых столов с участием представителей средств массовой информации и органов государственной власти; о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ежегод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 объема материалов СМИ о деятельности органов власти Новосибирской области, реализации приоритетных направлений социально-экономического развития регио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- 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- 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3" w:name="Par530"/>
            <w:bookmarkEnd w:id="23"/>
            <w:r>
              <w:rPr>
                <w:rFonts w:cs="Times New Roman" w:ascii="Times New Roman" w:hAnsi="Times New Roman"/>
              </w:rPr>
              <w:t xml:space="preserve">1.2. Выполнение государственного задания по обеспечению информирования населения области о деятельности и решениях органов власти Новосибирской области, основных событиях и реализации приоритетных направлений социально-экономического развития области областными печатными СМИ, учрежденными органами законодательной и исполнительной власти Новосибирской области </w:t>
            </w:r>
            <w:hyperlink w:anchor="Par35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, районными печатными СМИ подведомственных учреждений </w:t>
            </w:r>
            <w:hyperlink w:anchor="Par35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, в том числе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информирование граждан через печатные СМИ о деятельности и решениях Губернатора НСО и Правительства НСО, Законодательного Собрания НСО, органов исполнительной власти НСО, а так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2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2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и реализации приоритетных направлений социально-экономического развития области районными печатными СМИ подведомственных учреждений </w:t>
            </w:r>
            <w:hyperlink w:anchor="Par35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35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информирование граждан через районные СМИ о деятельности и решениях Губернатора НСО и Правительства НСО, Законодательного Собрания НСО, органов исполнительной власти НСО, а также об основных событиях социально-экономической и общественно-политической жизни регио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Par634"/>
            <w:bookmarkEnd w:id="24"/>
            <w:r>
              <w:rPr>
                <w:rFonts w:cs="Times New Roman" w:ascii="Times New Roman" w:hAnsi="Times New Roman"/>
              </w:rPr>
              <w:t>1.4. 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, в том числе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 числа материалов в федеральных СМИ о деятельности органов власти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- 16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- 3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- 3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- 3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- 354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Par790"/>
            <w:bookmarkEnd w:id="25"/>
            <w:r>
              <w:rPr>
                <w:rFonts w:cs="Times New Roman" w:ascii="Times New Roman" w:hAnsi="Times New Roman"/>
              </w:rPr>
              <w:t>1.5. Выполнение государственного задания по обеспечению информирования населения области об общественно-политическом и культурном развитии Новосибирской области (журнал "Сибирские огни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печатные СМИ об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Par842"/>
            <w:bookmarkEnd w:id="26"/>
            <w:r>
              <w:rPr>
                <w:rFonts w:cs="Times New Roman" w:ascii="Times New Roman" w:hAnsi="Times New Roman"/>
              </w:rPr>
              <w:t>1.6. Организация социологических исследований по теме "Информированность населения о деятельности органов власти Новосибирской области"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АПМ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Организация социологических исследований по теме "Информированность населения о деятельности органов власти Новосибирской обла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- 10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- 1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- 3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Par998"/>
            <w:bookmarkEnd w:id="27"/>
            <w:r>
              <w:rPr>
                <w:rFonts w:cs="Times New Roman" w:ascii="Times New Roman" w:hAnsi="Times New Roman"/>
              </w:rPr>
              <w:t>1.7. Организация информационного сопровождения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Par1050"/>
            <w:bookmarkEnd w:id="28"/>
            <w:r>
              <w:rPr>
                <w:rFonts w:cs="Times New Roman" w:ascii="Times New Roman" w:hAnsi="Times New Roman"/>
              </w:rPr>
              <w:t>1.8. Подготовка и изготовление информационных, аналитических и справочных материалов для представителей региональных и федеральных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" w:name="Par1102"/>
            <w:bookmarkEnd w:id="29"/>
            <w:r>
              <w:rPr>
                <w:rFonts w:cs="Times New Roman" w:ascii="Times New Roman" w:hAnsi="Times New Roman"/>
              </w:rPr>
              <w:t>1.9. Подготовка к изданию, печать и распространение произведений, посвященных знаменательным и памятным датам в истории России и Новосибирской области, в рамках плана областного оргкомитета "Победа"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граждан о роли, месте, вкладе региона и земляков в истории Отечества, своей малой Родин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 Подготовка к изданию, печать и распространение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МК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 - 1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 - 1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 - 352,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Подготовка и производство видеофильма, посвященного юбилею образования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еофиль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рганизация и обслуживание постоянно действующей передвижной выставки "СМИ Новосибирской обла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АПМ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Par1310"/>
            <w:bookmarkEnd w:id="30"/>
            <w:r>
              <w:rPr>
                <w:rFonts w:cs="Times New Roman" w:ascii="Times New Roman" w:hAnsi="Times New Roman"/>
              </w:rPr>
              <w:t>1.11. Производство теле- и кинопродукции для использования в праздничных мероприятиях и проведении презент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- и кино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Новосибирской области об образовании Новосибирской области и знаменательных датах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Организация производства тематических видеофильмов для областных торжеств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еофиль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1" w:name="Par1414"/>
            <w:bookmarkEnd w:id="31"/>
            <w:r>
              <w:rPr>
                <w:rFonts w:cs="Times New Roman" w:ascii="Times New Roman" w:hAnsi="Times New Roman"/>
              </w:rPr>
              <w:t>1.13. Организация тематических спецвыпусков печатных изданий для областных торжественных мероприятий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и о важнейших событиях социально-экономической и культурной жизн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1. Организация тематических спецвыпусков печатных изданий для областных торжеств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Par1570"/>
            <w:bookmarkEnd w:id="32"/>
            <w:r>
              <w:rPr>
                <w:rFonts w:cs="Times New Roman" w:ascii="Times New Roman" w:hAnsi="Times New Roman"/>
              </w:rPr>
              <w:t>1.14. Организация тематических публикаций о Новосибирской области в федеральных печатных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а федеральном уровне опыта работы органов власти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 - 8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 - 8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Par1622"/>
            <w:bookmarkEnd w:id="33"/>
            <w:r>
              <w:rPr>
                <w:rFonts w:cs="Times New Roman" w:ascii="Times New Roman" w:hAnsi="Times New Roman"/>
              </w:rPr>
              <w:t>1.15. Размещение тематических материалов о деятельности областных органов государственной власти в ведущих периодических изданиях Новосибирской области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. Размещение тематических материалов о деятельности областных органов государственной власти в ведущих периодических изданиях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 - 866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Par1778"/>
            <w:bookmarkEnd w:id="34"/>
            <w:r>
              <w:rPr>
                <w:rFonts w:cs="Times New Roman" w:ascii="Times New Roman" w:hAnsi="Times New Roman"/>
              </w:rPr>
              <w:t>1.16. Организация и проведение пресс-туров журналистов федеральных СМИ на территории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а федеральном уровне опыта работы органов власти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Par1830"/>
            <w:bookmarkEnd w:id="35"/>
            <w:r>
              <w:rPr>
                <w:rFonts w:cs="Times New Roman" w:ascii="Times New Roman" w:hAnsi="Times New Roman"/>
              </w:rPr>
              <w:t>1.17. Организация и проведение секции региональных СМИ в рамках форума по тематике инвестиционной привлекательности реги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Par1882"/>
            <w:bookmarkEnd w:id="36"/>
            <w:r>
              <w:rPr>
                <w:rFonts w:cs="Times New Roman" w:ascii="Times New Roman" w:hAnsi="Times New Roman"/>
              </w:rPr>
              <w:t>1.18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населения о деятельности органов в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- 4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- 1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- 1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- 1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- 12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Par2038"/>
            <w:bookmarkEnd w:id="37"/>
            <w:r>
              <w:rPr>
                <w:rFonts w:cs="Times New Roman" w:ascii="Times New Roman" w:hAnsi="Times New Roman"/>
              </w:rPr>
              <w:t>1.19. Освещение праздничных и торжественных мероприятий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событиях социально-экономической и культурной жизни Новосибир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1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bookmarkStart w:id="38" w:name="Par2127"/>
            <w:bookmarkEnd w:id="38"/>
            <w:r>
              <w:rPr>
                <w:rFonts w:cs="Times New Roman" w:ascii="Times New Roman" w:hAnsi="Times New Roman"/>
              </w:rPr>
              <w:t>Задача 2. Развитие ресурсной базы средств массовой информации и повышение эффективности деятельности подведомственных министерству государственных учрежд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Par2128"/>
            <w:bookmarkEnd w:id="39"/>
            <w:r>
              <w:rPr>
                <w:rFonts w:cs="Times New Roman" w:ascii="Times New Roman" w:hAnsi="Times New Roman"/>
              </w:rPr>
              <w:t>2.1. Плановая модернизация редакционно-издательского, компьютерного оборудования и фотоаппаратуры в редакциях районных (городских) печатных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ия, фотоаппара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качества информационных продуктов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программного обеспечения для редакций подведомственных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и функционального развития учрежден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- 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- 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- 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здание, сопровождение, продвижение в сети Интернет, техническое обслуживание и обеспечение безопасности интернет-портала региональной пре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и о деятельности подведомственных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Создание, сопровождение, продвижение в сети Интернет, техническое обслуживание и обеспечение безопасности интернет-портала региональной пре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2 - 8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беспечение редакций подведомственных учреждений СМИ автомоби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функциональной деятельности подведомственных учрежден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- 6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- 6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Проведение планового текущего ремонта зданий редакций СМИ, переданных в оперативное упра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труда сотрудников редакций, содержания в надлежащем состоянии государственного имуществ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5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5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5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- 5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специализированных консультационных услуг привлеченными специалис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- 3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- 3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2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bookmarkStart w:id="40" w:name="Par2581"/>
            <w:bookmarkEnd w:id="40"/>
            <w:r>
              <w:rPr>
                <w:rFonts w:cs="Times New Roman" w:ascii="Times New Roman" w:hAnsi="Times New Roman"/>
              </w:rPr>
              <w:t>Задача 3. Повышение профессионального уровня сотрудников средств массовой информации подведомственных министерству государственных учрежд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1" w:name="Par2582"/>
            <w:bookmarkEnd w:id="41"/>
            <w:r>
              <w:rPr>
                <w:rFonts w:cs="Times New Roman" w:ascii="Times New Roman" w:hAnsi="Times New Roman"/>
              </w:rPr>
              <w:t>3.1. Организация мастер-классов, тренингов, практических занятий в рамках "Школы мастерства" сотрудников районных печатных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М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, качества представляемой информации о деятельности органов власти, улучшение качества контента (содержания)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Par2634"/>
            <w:bookmarkEnd w:id="42"/>
            <w:r>
              <w:rPr>
                <w:rFonts w:cs="Times New Roman" w:ascii="Times New Roman" w:hAnsi="Times New Roman"/>
              </w:rPr>
              <w:t>3.2. Организация творческих конкурсов профессионального мастерства среди сотрудников учреждений, подведомственных министерству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Организация творческих конкурсов профессионального мастерства среди сотрудников учреждений, подведомственных министерств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 -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 - 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 -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 -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 - 3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3" w:name="Par2790"/>
            <w:bookmarkEnd w:id="43"/>
            <w:r>
              <w:rPr>
                <w:rFonts w:cs="Times New Roman" w:ascii="Times New Roman" w:hAnsi="Times New Roman"/>
              </w:rPr>
              <w:t>3.3. Повышение квалификации работников подведомствен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подведомственных учреждений - не менее 90 человек в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- 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- 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- 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- 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Организация и проведение Межрегиональной выставки-семинара книгопечатной продукции "Книжная столица Сибири" </w:t>
            </w:r>
            <w:hyperlink w:anchor="Par35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4" w:name="Par2894"/>
            <w:bookmarkEnd w:id="44"/>
            <w:r>
              <w:rPr>
                <w:rFonts w:cs="Times New Roman" w:ascii="Times New Roman" w:hAnsi="Times New Roman"/>
              </w:rPr>
              <w:t>3.5. Организация и проведение Форума специалистов в области PR, рекламы и современных медиа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 - 11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Организация и проведение Форума специалистов в области PR, рекламы и современных мед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 - 1178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3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bookmarkStart w:id="45" w:name="Par3087"/>
            <w:bookmarkEnd w:id="45"/>
            <w:r>
              <w:rPr>
                <w:rFonts w:cs="Times New Roman" w:ascii="Times New Roman" w:hAnsi="Times New Roman"/>
              </w:rPr>
              <w:t>Задача 4. Стимулирование негосударственных СМИ к освещению реализации приоритетных направлений социально-экономического развития Новосибирской области, формирование позитивного имиджа реги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6" w:name="Par3088"/>
            <w:bookmarkEnd w:id="46"/>
            <w:r>
              <w:rPr>
                <w:rFonts w:cs="Times New Roman" w:ascii="Times New Roman" w:hAnsi="Times New Roman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со СМ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7" w:name="Par3140"/>
            <w:bookmarkEnd w:id="47"/>
            <w:r>
              <w:rPr>
                <w:rFonts w:cs="Times New Roman" w:ascii="Times New Roman" w:hAnsi="Times New Roman"/>
              </w:rPr>
              <w:t>4.2. Организация "журналистского десанта" представителей СМИ Новосибирской области в федеральные органы в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материалов о деятельности органов власти (от 36 публикаций в городских и региональных СМИ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- 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- 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- 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8" w:name="Par3192"/>
            <w:bookmarkEnd w:id="48"/>
            <w:r>
              <w:rPr>
                <w:rFonts w:cs="Times New Roman" w:ascii="Times New Roman" w:hAnsi="Times New Roman"/>
              </w:rPr>
              <w:t>4.3. Организация и проведение ежегодного областного Фестиваля пре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, подведомственные учрежд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 - 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Участие специалистов подведомственных учреждений в организации и проведении совместных мероприятий с профессиональными журналистскими сообществами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журналистского сообщества о деятельности органов власти через потенциал общественных организац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 - 4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9" w:name="Par3296"/>
            <w:bookmarkEnd w:id="49"/>
            <w:r>
              <w:rPr>
                <w:rFonts w:cs="Times New Roman" w:ascii="Times New Roman" w:hAnsi="Times New Roman"/>
              </w:rPr>
              <w:t>4.5. Организация и проведение региональных конкурсов профессионального мастерства среди представителей СМИ, в т.ч. погашение кред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редставителей СМИ, улучшение качества содержания тематических материал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 Организация и проведение региональных конкурсов профессионального мастерства среди представителей С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- 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- 3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- 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 - 31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Погашение кредиторской задолженности за 201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Организация мероприятия и торжественное вручение ежегодной премии за особый вклад в развитие средств массовой информации Новосибир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редставителей СМИ, улучшение качества содержания тематических материал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 - 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4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рограмме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9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  <w:hyperlink w:anchor="Par35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ar3580"/>
      <w:bookmarkEnd w:id="50"/>
      <w:r>
        <w:rPr>
          <w:rFonts w:cs="Times New Roman" w:ascii="Times New Roman" w:hAnsi="Times New Roman"/>
          <w:sz w:val="28"/>
          <w:szCs w:val="28"/>
        </w:rPr>
        <w:t>&lt;1&gt; Мероприятие ис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ar3581"/>
      <w:bookmarkEnd w:id="51"/>
      <w:r>
        <w:rPr>
          <w:rFonts w:cs="Times New Roman" w:ascii="Times New Roman" w:hAnsi="Times New Roman"/>
          <w:sz w:val="28"/>
          <w:szCs w:val="28"/>
        </w:rPr>
        <w:t>&lt;2&gt; Мероприятие ис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ar3582"/>
      <w:bookmarkEnd w:id="52"/>
      <w:r>
        <w:rPr>
          <w:rFonts w:cs="Times New Roman" w:ascii="Times New Roman" w:hAnsi="Times New Roman"/>
          <w:sz w:val="28"/>
          <w:szCs w:val="28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3" w:name="Par3583"/>
      <w:bookmarkEnd w:id="53"/>
      <w:r>
        <w:rPr>
          <w:rFonts w:cs="Times New Roman" w:ascii="Times New Roman" w:hAnsi="Times New Roman"/>
          <w:sz w:val="28"/>
          <w:szCs w:val="28"/>
        </w:rPr>
        <w:t xml:space="preserve">&lt;**&gt; Подробные описания мероприятия приведены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раммные мероприят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- средства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 - Новосибирская обл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П - министерство региональной политики Новосибирской области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МК - государственное бюджетное учреждение Новосибирской области "Агентство по печати и массовым коммуникациям Новосибир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4" w:name="Par3594"/>
      <w:bookmarkEnd w:id="54"/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5" w:name="Par3596"/>
      <w:bookmarkEnd w:id="55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Par3598"/>
      <w:bookmarkEnd w:id="56"/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"Обеспечение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о деятельности органов власти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2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8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275"/>
        <w:gridCol w:w="1435"/>
        <w:gridCol w:w="1417"/>
        <w:gridCol w:w="1417"/>
        <w:gridCol w:w="10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3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8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  <w:hyperlink w:anchor="Par3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3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8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</w:t>
            </w:r>
            <w:hyperlink w:anchor="Par3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  <w:hyperlink w:anchor="Par3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ar3659"/>
      <w:bookmarkEnd w:id="57"/>
      <w:r>
        <w:rPr>
          <w:rFonts w:cs="Times New Roman" w:ascii="Times New Roman" w:hAnsi="Times New Roman"/>
          <w:sz w:val="28"/>
          <w:szCs w:val="28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Par3661"/>
      <w:bookmarkStart w:id="59" w:name="Par3661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в разрез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и ведом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расходо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624"/>
        <w:gridCol w:w="624"/>
        <w:gridCol w:w="1417"/>
        <w:gridCol w:w="737"/>
        <w:gridCol w:w="141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4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ударственным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57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4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ударственным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43,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4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10,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4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1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4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ударственным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6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1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23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624"/>
        <w:gridCol w:w="624"/>
        <w:gridCol w:w="1417"/>
        <w:gridCol w:w="737"/>
        <w:gridCol w:w="141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90,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05,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77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1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5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53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50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624"/>
        <w:gridCol w:w="624"/>
        <w:gridCol w:w="1417"/>
        <w:gridCol w:w="737"/>
        <w:gridCol w:w="141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64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56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24,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4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77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624"/>
        <w:gridCol w:w="624"/>
        <w:gridCol w:w="1417"/>
        <w:gridCol w:w="737"/>
        <w:gridCol w:w="141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615,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04,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82,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информирования населения о деятельности органов власти Новосибирской области на 2012 - 2015 го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78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68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1ACB2598E48DCF006E90423E908F35C06F54E0859E8B233725652CE7930BFC7D1085D5B9B5746871250DDIBE" TargetMode="External"/><Relationship Id="rId3" Type="http://schemas.openxmlformats.org/officeDocument/2006/relationships/hyperlink" Target="consultantplus://offline/ref=5391ACB2598E48DCF006E90423E908F35C06F54E0855EEBD37725652CE7930BFC7D1085D5B9B5746871250DDIBE" TargetMode="External"/><Relationship Id="rId4" Type="http://schemas.openxmlformats.org/officeDocument/2006/relationships/hyperlink" Target="consultantplus://offline/ref=5391ACB2598E48DCF006E90423E908F35C06F54E0958ECB632725652CE7930BFC7D1085D5B9B5746871250DDIBE" TargetMode="External"/><Relationship Id="rId5" Type="http://schemas.openxmlformats.org/officeDocument/2006/relationships/hyperlink" Target="consultantplus://offline/ref=5391ACB2598E48DCF006F709358556FA5408AD430C5FE1E36F2D0D0F99703AE8809E511F1F965643D8IEE" TargetMode="External"/><Relationship Id="rId6" Type="http://schemas.openxmlformats.org/officeDocument/2006/relationships/hyperlink" Target="consultantplus://offline/ref=5391ACB2598E48DCF006E90423E908F35C06F54E0D55EEB031725652CE7930BFDCI7E" TargetMode="External"/><Relationship Id="rId7" Type="http://schemas.openxmlformats.org/officeDocument/2006/relationships/hyperlink" Target="consultantplus://offline/ref=5391ACB2598E48DCF006E90423E908F35C06F54E085CEEB530725652CE7930BFC7D1085D5B9B5746871254DDI8E" TargetMode="External"/><Relationship Id="rId8" Type="http://schemas.openxmlformats.org/officeDocument/2006/relationships/hyperlink" Target="consultantplus://offline/ref=5391ACB2598E48DCF006E90423E908F35C06F54E0859E8B233725652CE7930BFC7D1085D5B9B5746871250DDI8E" TargetMode="External"/><Relationship Id="rId9" Type="http://schemas.openxmlformats.org/officeDocument/2006/relationships/hyperlink" Target="http://www.minregion.nso.ru/" TargetMode="External"/><Relationship Id="rId10" Type="http://schemas.openxmlformats.org/officeDocument/2006/relationships/hyperlink" Target="consultantplus://offline/ref=5391ACB2598E48DCF006F709358556FA5408AD430C5FE1E36F2D0D0F99703AE8809E511F1F965643D8IEE" TargetMode="External"/><Relationship Id="rId11" Type="http://schemas.openxmlformats.org/officeDocument/2006/relationships/hyperlink" Target="consultantplus://offline/ref=5391ACB2598E48DCF006F709358556FA540BAB430659E1E36F2D0D0F99D7I0E" TargetMode="External"/><Relationship Id="rId12" Type="http://schemas.openxmlformats.org/officeDocument/2006/relationships/hyperlink" Target="consultantplus://offline/ref=5391ACB2598E48DCF006F709358556FA540AAA410B58E1E36F2D0D0F99703AE8809E511CD1IEE" TargetMode="External"/><Relationship Id="rId13" Type="http://schemas.openxmlformats.org/officeDocument/2006/relationships/hyperlink" Target="consultantplus://offline/ref=5391ACB2598E48DCF006F709358556FA540CAE420C59E1E36F2D0D0F99D7I0E" TargetMode="External"/><Relationship Id="rId14" Type="http://schemas.openxmlformats.org/officeDocument/2006/relationships/hyperlink" Target="consultantplus://offline/ref=5391ACB2598E48DCF006F709358556FA540BAE4A095CE1E36F2D0D0F99703AE8809E51D1ICE" TargetMode="External"/><Relationship Id="rId15" Type="http://schemas.openxmlformats.org/officeDocument/2006/relationships/hyperlink" Target="consultantplus://offline/ref=5391ACB2598E48DCF006E90423E908F35C06F54E095FE2B631725652CE7930BFDCI7E" TargetMode="External"/><Relationship Id="rId16" Type="http://schemas.openxmlformats.org/officeDocument/2006/relationships/hyperlink" Target="consultantplus://offline/ref=5391ACB2598E48DCF006E90423E908F35C06F54E0C58E8B73A725652CE7930BFC7D1085D5B9B5746871251DDIDE" TargetMode="External"/><Relationship Id="rId17" Type="http://schemas.openxmlformats.org/officeDocument/2006/relationships/hyperlink" Target="consultantplus://offline/ref=5391ACB2598E48DCF006E90423E908F35C06F54E0D5FE2B536725652CE7930BFC7D1085D5B9B5746871251DDI8E" TargetMode="External"/><Relationship Id="rId18" Type="http://schemas.openxmlformats.org/officeDocument/2006/relationships/hyperlink" Target="consultantplus://offline/ref=5391ACB2598E48DCF006E90423E908F35C06F54E0959E9BC34725652CE7930BFDCI7E" TargetMode="External"/><Relationship Id="rId19" Type="http://schemas.openxmlformats.org/officeDocument/2006/relationships/hyperlink" Target="consultantplus://offline/ref=5391ACB2598E48DCF006E90423E908F35C06F54E0B58EBBC37725652CE7930BFDCI7E" TargetMode="External"/><Relationship Id="rId20" Type="http://schemas.openxmlformats.org/officeDocument/2006/relationships/hyperlink" Target="consultantplus://offline/ref=5391ACB2598E48DCF006E90423E908F35C06F54E0A58ECB037725652CE7930BFDCI7E" TargetMode="External"/><Relationship Id="rId21" Type="http://schemas.openxmlformats.org/officeDocument/2006/relationships/hyperlink" Target="consultantplus://offline/ref=5391ACB2598E48DCF006E90423E908F35C06F54E0C5AEFB733725652CE7930BFDCI7E" TargetMode="External"/><Relationship Id="rId22" Type="http://schemas.openxmlformats.org/officeDocument/2006/relationships/hyperlink" Target="consultantplus://offline/ref=5391ACB2598E48DCF006E90423E908F35C06F54E0A5EEBBD37725652CE7930BFDCI7E" TargetMode="External"/><Relationship Id="rId23" Type="http://schemas.openxmlformats.org/officeDocument/2006/relationships/hyperlink" Target="consultantplus://offline/ref=5391ACB2598E48DCF006E90423E908F35C06F54E085CEEB530725652CE7930BFC7D1085D5B9B5746871254DDI8E" TargetMode="External"/><Relationship Id="rId24" Type="http://schemas.openxmlformats.org/officeDocument/2006/relationships/hyperlink" Target="consultantplus://offline/ref=5391ACB2598E48DCF006E90423E908F35C06F54E085FE3B730725652CE7930BFDCI7E" TargetMode="External"/><Relationship Id="rId25" Type="http://schemas.openxmlformats.org/officeDocument/2006/relationships/hyperlink" Target="consultantplus://offline/ref=5391ACB2598E48DCF006E90423E908F35C06F54E0B5BE2B231725652CE7930BFDCI7E" TargetMode="External"/><Relationship Id="rId26" Type="http://schemas.openxmlformats.org/officeDocument/2006/relationships/hyperlink" Target="consultantplus://offline/ref=5391ACB2598E48DCF006F709358556FA5408AD430C5FE1E36F2D0D0F99D7I0E" TargetMode="External"/><Relationship Id="rId27" Type="http://schemas.openxmlformats.org/officeDocument/2006/relationships/hyperlink" Target="consultantplus://offline/ref=5391ACB2598E48DCF006F709358556FA540AAA410659E1E36F2D0D0F99D7I0E" TargetMode="External"/><Relationship Id="rId28" Type="http://schemas.openxmlformats.org/officeDocument/2006/relationships/hyperlink" Target="consultantplus://offline/ref=5391ACB2598E48DCF006E90423E908F35C06F54E0D5FE2B536725652CE7930BFC7D1085D5B9B5746871251DDI8E" TargetMode="External"/><Relationship Id="rId29" Type="http://schemas.openxmlformats.org/officeDocument/2006/relationships/hyperlink" Target="consultantplus://offline/ref=5391ACB2598E48DCF006E90423E908F35C06F54E0959E9BC34725652CE7930BFDCI7E" TargetMode="External"/><Relationship Id="rId30" Type="http://schemas.openxmlformats.org/officeDocument/2006/relationships/hyperlink" Target="consultantplus://offline/ref=5391ACB2598E48DCF006E90423E908F35C06F54E0B5FEDB332725652CE7930BFDCI7E" TargetMode="External"/><Relationship Id="rId31" Type="http://schemas.openxmlformats.org/officeDocument/2006/relationships/hyperlink" Target="consultantplus://offline/ref=5391ACB2598E48DCF006F709358556FA5409A34B075DE1E36F2D0D0F99D7I0E" TargetMode="External"/><Relationship Id="rId32" Type="http://schemas.openxmlformats.org/officeDocument/2006/relationships/hyperlink" Target="consultantplus://offline/ref=5391ACB2598E48DCF006F709358556FA540AAA410659E1E36F2D0D0F99D7I0E" TargetMode="External"/><Relationship Id="rId33" Type="http://schemas.openxmlformats.org/officeDocument/2006/relationships/hyperlink" Target="consultantplus://offline/ref=5391ACB2598E48DCF006F709358556FA540BAE400954E1E36F2D0D0F99D7I0E" TargetMode="External"/><Relationship Id="rId34" Type="http://schemas.openxmlformats.org/officeDocument/2006/relationships/hyperlink" Target="consultantplus://offline/ref=5391ACB2598E48DCF006E90423E908F35C06F54E0959E9BC34725652CE7930BFC7D1085D5B9B5746871251DDIBE" TargetMode="External"/><Relationship Id="rId35" Type="http://schemas.openxmlformats.org/officeDocument/2006/relationships/hyperlink" Target="consultantplus://offline/ref=5391ACB2598E48DCF006E90423E908F35C06F54E0959E9BC34725652CE7930BFC7D1085D5B9B5746861353DDIA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8:00Z</dcterms:created>
  <dc:creator>Звонарева Юлия Михайловна</dc:creator>
  <dc:description/>
  <dc:language>en-US</dc:language>
  <cp:lastModifiedBy>Звонарева Юлия Михайловна</cp:lastModifiedBy>
  <dcterms:modified xsi:type="dcterms:W3CDTF">2015-02-27T04:19:00Z</dcterms:modified>
  <cp:revision>2</cp:revision>
  <dc:subject/>
  <dc:title/>
</cp:coreProperties>
</file>