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drawing>
          <wp:inline distT="0" distB="0" distL="0" distR="0">
            <wp:extent cx="6573520" cy="927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 приказу управления информационных проектов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овосибирской области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т 30.11.2015  № 189</w:t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contextualSpacing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«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приказом департамен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массовых коммуникаций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u w:val="single"/>
              </w:rPr>
              <w:t>02.09.20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u w:val="single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еспечение информирования населения о деятельности органов власти Новосибирской области на 2012-2015 годы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уководитель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Начальник управления информационных про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Цель и задач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нформационной инфраструктуры Новосибирской области для 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3. Повышение профессионального уровня сотрудников средств массовой информации подведомственных управлению государственных учреждений;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right="1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правление информационных проектов Новосибирской области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Государственные учреждения, подведомственные управлению информационных проектов Новосибирской области.</w:t>
            </w:r>
          </w:p>
        </w:tc>
      </w:tr>
      <w:tr>
        <w:trPr>
          <w:trHeight w:val="19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Объемы финансирования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(с расшифровкой по годам и источникам финансирования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бщий объем финансирования за счет средств областного бюджета составляет  674 572,7 тыс. рубле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12 г.  –  132 239,5 тыс. ру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7"/>
                <w:szCs w:val="27"/>
              </w:rPr>
              <w:t xml:space="preserve">блей  (областной бюджет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13 г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507,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тыс.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7"/>
                <w:szCs w:val="27"/>
              </w:rPr>
              <w:t>рублей  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14 г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78 770,5 тыс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7"/>
                <w:szCs w:val="27"/>
              </w:rPr>
              <w:t>(областной бюджет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2015 г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177 055,3 тыс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убле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en-US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7"/>
                <w:szCs w:val="27"/>
              </w:rPr>
              <w:t>(областной бюджет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2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ажнейшие целевые индикатор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right="122" w:hanging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7"/>
                <w:szCs w:val="27"/>
                <w:lang w:eastAsia="en-US"/>
              </w:rPr>
              <w:t>- доля населения, выражающего удовлетворённость степенью информированности о деятельности органов власти Новосибирской област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7"/>
                <w:szCs w:val="27"/>
                <w:lang w:eastAsia="en-US"/>
              </w:rPr>
              <w:t>- прирост объёма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7"/>
                <w:szCs w:val="27"/>
                <w:lang w:eastAsia="en-US"/>
              </w:rPr>
              <w:t>- 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аспространение тиража газет подведомственных учреждений СМИ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7"/>
                <w:szCs w:val="27"/>
                <w:lang w:eastAsia="en-US"/>
              </w:rPr>
              <w:t>- количество материалов в СМИ, освещающих деятельность органов государственной власти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Ожидаемые конечные результаты реализации программы, выраженные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Ожидаемые результаты реализации Программы: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Увеличение доли населения, выражающего удовлетворенность степенью информированности о деятельности органов власти Новосибирской области, с 32,1* в 2011 году до 42%  в 2015 году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Увеличение тиража газет подведомственных управлению учреждений СМИ в период с 2012  года по 2014 год на 10%  от тиража 2011 год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Распространение тиража газет подведомственных управлению печатными СМИ не менее 90% в год от общего объема произведенного тиража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Количество материалов СМИ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 не менее 20 тыс.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  <w:t>в сети Интерн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7"/>
                  <w:szCs w:val="27"/>
                </w:rPr>
                <w:t>www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7"/>
                  <w:szCs w:val="27"/>
                  <w:lang w:val="en-US"/>
                </w:rPr>
                <w:t>ui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7"/>
                  <w:szCs w:val="27"/>
                </w:rPr>
                <w:t>.nso.ru</w:t>
              </w:r>
            </w:hyperlink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*  по данным Министерства регионального развития Российской Федерации.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** данные скорректированы с 2015 года ввиду передачи части функций в сфере информационной политики по проведению организационно-информационных мероприятий для СМИ администрации Губернатора Новосибирской области и Правительства Новосибирской области.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метом регулирования Программы являются отношения, связанные с организацией информирования населения о деятельност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ом регулирования Программы является  информац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ера деятельности – соци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разработана в соответствии  с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Российской Федерации от 09.02.2009 № 8-ФЗ    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Российской Федерации от 13.01.1995 № 7-ФЗ      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Российской Федерации от 27.12.1991 № 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законом Российской Федерации от 14.06.2011 № 142-ФЗ  «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ом Новосибирской области от 25.12.2006 № 80-ОЗ «О нормативных правовых актах Новосибирской област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цепцией «О мерах по реализации территориальной информационной системы Новосибирской области»  от 13.10.2007 № 400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атегией социально-экономического развития на период до 2025 года, утвержденной постановлением Губернатора Новосибирской области от 03.12.2007 № 474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 Губернатора Новосибирской области от 26.04.2010 №134 «О порядке подготовки, принятия, опубликования и вступления в силу нормативных правовых актов Губернатора Новосибирской области, Правительства Новосибирской области, областных исполнительных органов государственной власти Новосибирской област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04.2011 № 84 «О внесении изменений в постановление Губернатора Новосибирской области от 28.12.2009 № 546 и установлении подведомственности государственных учреждений и унитарных предприятий Новосибирской области в сфере средств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  Губернатора Новосибирской области  от 19.05.2008 № 111-р «О дополнительных мерах по усилению взаимодействия областных исполнительных органов государственной власти Новосибирской области в информационной работ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 Губернатора Новосибирской области от 10.12.2010 № 292-р «Об информационном дне Правительств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 Губернатора Новосибирской области от 31.03.2011 № 96-р «Об организации доступа к информации о деятельности исполнительных органов государственной власти Новосибирской области, размещаемой в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Губернатора Новосибирской области о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01.20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  <w:br/>
        <w:t>«О департаменте массовых коммуникаций Новосибирской области» (в ред. постановления Губернатора Новосибирской области от 14.06.2011 № 1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Губернатора Новосибирской области от 29.06.2012 № 111 «О конкурсе социально значимых проектов, выполняемых средствами массовой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становлением Губернатора Новосибирской области от 28.11.2014 № 187 «Об управлении информационных проекто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становлением Губернатора Новосибирской области от 23.12.2014 № 217 «О подведомственности унитарного предприятия Новосибирской области и государственных учреждений Новосибирской области управлению информационных прое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ятия и термины, используемые в програм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 органы  власти – законодательные и областные исполнительные органы государственной власт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 государственная поддержка средств массовой информации – совокупность организационных, организационно-технических, правовых, экономических и иных мер, устанавливаемых государством в целях обеспечения прав граждан на получение объективной информации, на свободу слова, а также в целях обеспечения независимости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 информационная инфраструктура – система организационных структур, обеспечивающих функционирование и развитие информационного комплекса и средств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  информационны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укт – документированная информация, информационные массивы, базы данных и информационные услуги, являющиеся результатом функционирования СМИ или информационных систем и предназначенные для распростране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ругие используемые в программе понятия и термины являются общепринятыми или установленным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Характеристика сферы действ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ение информационной политики органов государственной власти предполагает реализацию важной социальной функции – объективного и оперативного информирования населения о своей деятельности для удовлетворения его информационных потребностей, обеспечения конструктивного взаимодействия средств массовой информации с органами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 предусмотрено обеспечение органами власти населения доступом к информации о своей деятельности. Для этого органам власти необходимо проведение информационной политики, направленной на  информирование населения о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циально-экономическое развитие Новосибирской области невозможно без активного участия населения, и как следствие, необходимо вести целенаправленную работу по информированию жителей области о деятельности органов государственной в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ая открытость органов власти является одним из принципов обеспечения доступа к информации о деятельности органов  государственной власти и государственной информационной политики. При этом уровень информационной открытости характеризу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довлетворением потребностей граждан в своевременном и полном получении достоверной информации о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евременностью и полнотой опубликования нормативных правовых актов Новосибирской области, официальной и иной информации о деятельности органов власти в средствах массовой информации (далее – СМ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ивным освещением негосударственными СМИ деятельности органов власти и реализации приоритетных направлений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истематичностью участия СМИ в организуемых органами власти мероприятиях международного, общероссийского, межрегионального, областного уровн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улярностью проведения органами государственной власти специализированных мероприятий для СМИ, а также уровнем представительства СМИ на таких мероприят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1 году процент населения, выражающего удовлетворенность информационной открытостью органов государственной власти Новосибирской области, составляет около 32%. Факторами, препятствующими осуществлению мер по повышению данного показателя и эффективности информирования населения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спропорция между объемами официальных документов и объемами аналитической информации, предоставляемых населению о социально-экономическом развитии Новосибирской области, о причинно-следственных связях принятия органами власти управленческих ре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равномерность обеспечения жителей различных территорий региона информацией о деятельности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одоление выявленных противоречий, переход к системному развитию информационного пространства Новосибирской области является базисным основанием для реализации Программы с применением программно-целевого мет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Цель и задач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елью Программы является развитие информационной инфраструктуры Новосибирской области для обеспечения информирования населения о деятельности органов государственной власти Новосибирской области и о реализации приоритетных направлений социально-экономического развития Новосиби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реализации Программы должно стать совершенствование и развитие информационной инфраструктуры, обеспечивающей  объективное и оперативное распространение информации о деятельности органов власти Новосибирской области и о реализации приоритетных направлений социально-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стижение цели будет обеспечено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Развитие ресурсной базы средств массовой информации и повышение эффективности деятельност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Повышение профессионального уровня сотрудников средств массовой информации подведомственных управлению государ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 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ые индикаторы, применяемые к цели Программы, и индикаторы, применяемые к задачам Программы, с указанием их значений, а также методика расчета целевых индикаторов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Программные мероприятия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мках Программы мероприятия по обеспечению информирования населения о деятельности органов государственной власти Новосибирской области на 2012-2015 годы  объединяются в единый системный комплекс. При этом в рамках каждой задачи проведена сегментация мероприятий по информационно-коммуникационным блокам, отвечающим современным тенденциям развития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реализации первой задачи «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» мероприятия распределяются на следующие информационно-коммуникационные блок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ивное и оперативное информирование населения о процессах подготовки, принятия и реализации управленческих решений, принимаемых органами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доступа граждан и организаций к  нормативным  правовым  актам  и другой   официальной информации   Губернатора Новосибирской области и Правительства Новосибирской области,  Законодательного 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информирования населения области  о социально-экономическом, общественно-политическом и культурном развит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мониторинговых и социологических исследований по информированности населения о деятельности органов власти.</w:t>
      </w:r>
    </w:p>
    <w:p>
      <w:pPr>
        <w:pStyle w:val="Normal"/>
        <w:spacing w:lineRule="auto" w:line="240" w:before="0" w:after="0"/>
        <w:ind w:right="78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более масштабными мероприятиями, направленными на решение задачи № 1 Программы,  являются следую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 (п. 1.2)  Выполнение государственного задания по обеспечению информирования населения  области  о деятельности и решениях органов власти  Новосибирской области областными печатными СМИ, учрежденными органами законодательной и исполнительной власти Новосибирской области. Государственное задание доводится до двух государственных учреждений (редакции газет «Советская Сибирь» и «Ведомости Законодательного Собрания Новосибирской области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страницах областных газет «Советская Сибирь» и «Ведомости Законодательного собрания Новосибирской области» будут опубликованы нормативные правовые акты и тематические материалы о деятельности областных исполнительных органов государственной власти и Законодательного Собрания Новосибирской области, обеспечивающие оперативное информирование населения о процессах подготовки, принятия и реализации управленческих решений, принимаемых органами власти; информирование населения области о социально-экономическом, общественно-политическом развит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 (п. 1.2)  Выполнение государственного задания по обеспечению информирования населения о деятельности и решениях органов власти Новосибирской области, основных событиях  и реализации  приоритетных направлений социально-экономического развития области районными  печатными СМИ и государственным бюджетным учреждением «Агентство по печати и массовым коммуникациям Новосибирской области», подведомственными упра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страницах районных (городских) газет будут опубликованы тематические материалы о деятельности Правительства Новосибирской области, и областных исполнительных органов государственной власти,  Законодательного Собрания Новосибирской области, обеспечивающие информирование населения о подготовке и принятии управленческих решений, принимаемых органами власти; широкое информирование населения о социально-экономическом, общественно-политическом развитии Новосибирской области и конкретных сельских территор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 (п.1.4.) Организация освещения социально-экономической жизни и общественно-политических событий Новосибирской области в средствах массовой информации федерального уровня. Реализация данного мероприятия предусматривает проведение пресс-конференций с высшими должностными лицами Новосибирской области, членами Правительства Новосибирской области, руководителями областных исполнительных органов государственной власти Новосибирской области, другими лицами по вопросам входящим в сферу деятельности органов государственной власти Новосибирской области (порядка 90 пресс-конференций), размещение новостей и репортажей об итогах пресс-конференций в открытом доступе в сети Интернет на сайтах информационных агентств федерального уровня.</w:t>
      </w:r>
    </w:p>
    <w:p>
      <w:pPr>
        <w:pStyle w:val="ConsPlusCell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4) (п. 1.5.)  Обеспечение информирования населения области об общественно-политическом и культурном развитии Новосибирской области (журнал «Сибирские огни»). Реализация мероприятия будет осуществлена в рамках доводим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м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до редакции журнала «Сибирские огни» ежегодного государственного задания, предусматривающего публикацию на страницах журнала информации об общественно-культурном развитии Новосибирской области, а также публикации произведений известных и начинающих литераторов, как из Новосибирской области, так и из других регионов России и зарубежья.  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5) В рамках планов областного организационного комитета «Победа»  предполагается подготовка к изданию, печать и распространение произведений, посвященных знаменательным и памятным датам в истории России и Новосибирской области (п. 1.9).</w:t>
      </w:r>
    </w:p>
    <w:p>
      <w:pPr>
        <w:pStyle w:val="ConsPlusCell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6) В целях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более широкого освещения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среди населения Новосибирской области работы органов власти по реализации социальных программ и важнейших событий социально-экономической и культурной жизни региона запланировано создание и размещение видеороликов по социальной тематике, а также тематических материалов в ведущих периодических изданиях области и федеральных СМИ (пп. 1.11, 1.14, 1.15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) В рамках мероприятий будут организованы пресс-туры журналистов федеральных СМИ  в районы Новосибирской области для непосредственного ознакомления с результатами работы органов власти, а также организованы встречи журналистов с руководством Новосибирской области (п. 1.16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В целях расширения информирования населения о деятельности органов власти, привлечения негосударственных СМИ к освещению реализации приоритетных направлений социально-экономического развития Новосибирской области программой предусмотрено создание информационных ресурсов и размещение информационных материалов в СМИ о деятельности органов власти посредством размещения государственного заказа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(п.1.18 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 В целях доведения до населения Новосибирской области информации о деятельности районных и городских газет за весь период их существования в рамках Программы будет организована постоянно действующая передвижная выставка «СМИ Новосибирской области». Выставка будет периодически экспонироваться как в г. Новосибирске, так и в районных центрах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Для выявления уровня информированности населения о деятельности органов власти, а также выявления доли населения, выражающего удовлетворенность степенью информированности о деятельности органов власти Новосибирской области, планируется регулярное проведение социологических исследований (п.1.6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процессе реализации вышеуказанных мероприятий количество материалов СМИ, освещающих деятельность органов государственной власти Новосибирской области,  к 2014 году должно достигнуть уровня  55,1 тысяч, с 2015 года установить уровень 20,1 тысяч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задачи по развитию ресурсной базы средств массовой информации и повышению эффективности деятельности подведомственных управлению предприятий и учреждений (задача № 2 Программы), предусматривает  дальнейшее развитие материально-технической базы государственных учреждений, проведение плановой модернизации редакционно-издательского оборудования и программного обеспечения в подведомственных учреждениях печатных СМИ, создание, сопровождение интернет-портала региональной прессы. Результатом проведения указанных мероприятий должно стать улучшение качества продукции СМИ и расширение возможности доступа населения к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решения третьей задачи «Повышение профессионального уровня сотрудников средств массовой информации подведомственных управлению государственных учреждений» планируется, в первую очередь, реализовать мероприятия, направленные на повышение квалификации сотрудников средств массовой информации подведомственных учреждений. В этих целях в Программе запланированы специализированные  тематические семинары, учебы, мастер-классы, тренинги и практические занятия. Проведение указанных мероприятий направлено на повышение профессионального уровня сотрудников, формирующих информацию о деятельности органов власти и повышение качества контента самих СМИ, повышение эффективности деятельности редакций газ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оприятия по стимулированию негосударственных СМИ к освещению реализации приоритетных направлений социально-экономического развития Новосибирской области в рамках Программы будут направлены на расширение диалога между властью и населением, а также на активное вовлечение общественных организаций в процесс реализации стратегии социально-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амках решения данной задачи Программой предусмотрено проведение специальных мероприятий, способствующих  расширению контактов СМИ с органами власти, в том числе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ация конкурса грантов на реализацию социально значимых проектов СМИ в 2012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областного Фестиваля пресс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«журналистского десанта» представителей СМИ Новосибирской области в федеральные  структуры и органы власти в 2012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ширение спектра конкурсов профессионального мастерства среди журналистов 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несенный с комплексными задачами 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заимодействие участников  Программы осуществляется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я Правительства Новосибирской области от 30.01.2012 №43-п 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становления Правительства Новосибирской области от 30.01.2012 №48-п «О </w:t>
      </w:r>
      <w:hyperlink w:anchor="Par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инансирования мероприятий, предусмотренных ведомственной целев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беспечение информирования населения о деятельности органов власти Новосибирской области на 2012 - 2014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казов управления информационных проектов Новосибирской области об утверждении государственных заданий, доведённых до государственных учреждений, подведомственных упра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ационные механизмы реализации Программы обеспечивают необходимую последовательность управленческих действий, осуществляемых управ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43-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  размещает на своем официальном сайте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 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сь комплекс применяемых механизмов ориентирован на развитие информационной инфраструктур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езультате реализации Программы повысится качество взаимодействия органов государственной власти  с населением Новосибирской области за счёт открытости, своевременного  и объективного освещения их деятельности, осуществления общественного контроля за принятием  и  исполнением принятых управленческих решений. Увеличится доля населения, выражающего удовлетворенность степенью информированности о деятельности органов власти Новосибирской области, с 32,1 в 2011 году до 42% 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ысится качество  информационных продуктов, отражающих деятельность  органов государственной власти, что повлияет на снижение социальной напряжённости и привлечение общественного интереса к деятельности региональных органов власти и укрепление атмосферы доверия к ним граждан.   Количество материалов СМИ о деятельности органов государственной власти Новосибирской области, о реализации приоритетных направлений социально-экономического развития Новосибирской области, в том числе в федеральных СМИ составит не менее 20 тысяч.</w:t>
      </w:r>
    </w:p>
    <w:p>
      <w:pPr>
        <w:pStyle w:val="ConsPlusCel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период реализации Программы увеличится количество полос и цветность районных (городских) газет, подведомственных управлению государственных учреждений СМИ, количество тематических и авторских проектов в информационных продуктах подведомственных учреждений. Увеличение тиража и расширение аудитории СМИ подведомственных управлению государственных учреждений в период с 2012 года по 2014 года,  составит около 10%.  Распространение тиража газет составит не менее 90% от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щего объема произведенного тираж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езультате целенаправленной работы негосударственные СМИ более активно будут информировать население о деятельности органов власти и освещать приоритетные направления социально-экономического развития Новосибирской области. 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ериод реализации Программы планируется провести совместно со средствами массовой информации ряд новых мероприятий, которые будут способствовать повышению информационной открытости  органов государственной власти Новосибирской области,  формированию партнерских отношений во взаимодействии власти и СМИ. 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период реализации Программы планируется осуществить мероприятия по материально-техническому и программному переоснащению редакций СМИ, подведомственных управлению. 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будет способствовать совершенствованию организационных условий: для обеспечения информирования населения о деятельности органов власти; для достижения высокого уровня информационной открытости органов власти; для формирования позитивного отношения населения к действиям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ирование мероприятий Программы будет осуществляться за счёт средств, выделяемых из бюджета Новосибирской области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объём финансирования программы составляет 674 572,7 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ом числе 2012 год  – 132 239,5  тыс. рублей, 2013 год – 186 507,4 тыс. рублей, 2014 год – 178 770,5 тыс. рублей,  2015 год – 177 055,3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ём финансирования Программы корректируется с учётом возможностей областного бюджета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омственная структура расходов областного бюджета в разрезе реестра расходных обязательств отражена в Приложении № 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3" w:firstLine="9356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" w:firstLine="9356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И, ЗАДАЧИ И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Обеспечение информирования населения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20"/>
        <w:gridCol w:w="1260"/>
        <w:gridCol w:w="1578"/>
        <w:gridCol w:w="942"/>
        <w:gridCol w:w="900"/>
        <w:gridCol w:w="720"/>
        <w:gridCol w:w="720"/>
        <w:gridCol w:w="900"/>
        <w:gridCol w:w="1848"/>
      </w:tblGrid>
      <w:tr>
        <w:trPr>
          <w:trHeight w:val="1077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/задачи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ующие решения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стижения цел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целевого индикатора (по годам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2227" w:hRule="atLeast"/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1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ормационной инфраструктуры Новосибирской области для       обеспечения информирования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ля населения, выражающего удовлетворённость степенью информированности о деятельности органов власти Новосибир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 - по данным Министерства регионального развития Российской Федерации</w:t>
            </w:r>
          </w:p>
        </w:tc>
      </w:tr>
      <w:tr>
        <w:trPr>
          <w:trHeight w:val="195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формирование населения о деятельности органов государственной власти и о реализации приоритетных направлений социально-экономического развития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5 тыс. экз.*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анным ФГУП «Почта России» и подведомственных учреждений</w:t>
            </w:r>
          </w:p>
        </w:tc>
      </w:tr>
      <w:tr>
        <w:trPr>
          <w:trHeight w:val="1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Распространение тиража газет подведомственными учреждениями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сновании отчетных  данных подведомственных учреждений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окупный объем тиража 2015 года составляет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7,0 тыс.экземпляров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личество материалов в СМИ (в том числе негосударственных), освещающих деятельность органов государственной власти и основных направлений социально-экономического развития Новосибирской области размещенных за счет Программы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 показатель 2010 года 44552 единиц</w:t>
            </w:r>
          </w:p>
        </w:tc>
      </w:tr>
      <w:tr>
        <w:trPr>
          <w:trHeight w:val="117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ирост количества статей о деятельности органов власти в печатных СМИ подведомственных государстве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й (нарастающим итогом к уровню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татей в 2010 г. составляе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890 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 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овый показатель 2009 г. – 103 единицы</w:t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витие ресурсной базы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Количество подведомственных учреждений, прошедших плановую модернизацию редакционно-издательского оборудования (ежегодн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реализации Программы во всех редакциях планируется приобретение современного оборудования</w:t>
            </w:r>
          </w:p>
          <w:p>
            <w:pPr>
              <w:pStyle w:val="ConsPlusCell"/>
              <w:ind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вышение профессионального уровня сотрудников средств массовой информации подведомственных управлению государственных уч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Количество сотрудников, повысивших квалификацию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реализации программы планируется повышение квалификации всех творческих сотрудников подведомственных учреждени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имулирование негосударственных СМИ к освещению реализации приоритетных направлений социально-экономического развития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Количество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уемых грантов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3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и в городских и региональных изданиях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- совокупный разовый тираж периодических изданий, подведомственных управлению учреждений СМИ (тыс. экз.);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* - превышение базового показателя в 2011 г. произошло за счет значительного увеличения  материалов в ходе избирательных компаний по выборам депутатов Государственной Думы Российской Федерации и  старта избирательной компании по выборам Президента РФ </w:t>
      </w:r>
    </w:p>
    <w:p>
      <w:pPr>
        <w:pStyle w:val="Normal"/>
        <w:spacing w:lineRule="auto" w:line="240" w:before="0" w:after="0"/>
        <w:ind w:left="-741" w:firstLine="128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41" w:firstLine="128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741" w:firstLine="128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 расчета целевых индикаторов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еспечение информирования населения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ов власти Новосибирской области  на  2012-2015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33"/>
        <w:gridCol w:w="946"/>
        <w:gridCol w:w="7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индик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 из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 и/или источник предоставления данных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оля населения, выражающего удовлетворённость информационной открытостью органов власти Новосибирской обла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1 год - по данным Министерства регионального развит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 2012 года - на основании отчетных данных, представленных ответственными исполнителями по мероприятиям пункта 1.6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рост объёма тиража газет подведомственных учреждений СМИ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= ((Объём тиража газет подведомственных учреждений СМИ за отчетный год - Объём тиража газет подведомственных учреждений СМИ за 2011 год)  /   Объём тиража газет подведомственных учреждений СМИ за 2011 год)  х  100% 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ространение тиража газет подведомственными учреждениями С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 основании отчетных  данных подведомственных учреждений, представленных в рамках отчетности пункта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= (Объём распространенного тиража газет подведомственных учреждений СМИ за отчетный год (фактическое) / Объём тиража газет подведомственных учреждений СМИ за отчетный год (плановое))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 100%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оличество материалов в СМИ, освещающих деятельность органов государственной власти Новосибирской области (ежегодно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пунк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1. – 1.4, 1.7., 1.13 – 1.15, 1.18.</w:t>
            </w:r>
          </w:p>
        </w:tc>
      </w:tr>
      <w:tr>
        <w:trPr>
          <w:trHeight w:val="1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рост количества статей о деятельности органов власти в печатных СМИ подведомственных учреждений (нарастающим итогом к уровню 201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= ((Количество статей о деятельности органов власти в печатных СМИ подведомственных учреждений за отчетный год - Количество статей о деятельности органов власти в печатных СМИ подведомственных учреждений за 2011 год)  /   Количество статей о деятельности органов власти в печатных СМИ подведомственных учреждений за 2011 год)  х 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тематических информационных продуктов о деятельности органов власти в электронных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1.18.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целевых организационно-информационных мероприятий, инициируемых управлением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 2011-2014 году - на основании отчетных данных, представленных ответственными исполнителями по мероприятиям пунктов 1.1., 1.7., 1.8., 1.16., 1.17., 1.19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дведомственных учреждений, прошедших плановую модернизацию редакционно-издательского оборудования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2.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образовательных мероприятий, проводимых  для повышения квалификаци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 и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отрудников, повысивших квалификацию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1., 3.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творческих конкурсов профессионального мастерства  для сотрудников подведомственных учреждений СМИ, межрегиональных выставок-семинар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ов 3.2 и 3.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Количе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реализуемых грантов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1. (с 2013 года вместо грантов будут предоставляться субсидии на конкурсной основ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опубликованных материалов в СМИ, представители которых участвовали в «журналистском десанте» в федеральные органы власт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региональных конкурсов профессионального мастерства  среди представителей СМИ (ежегод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основании отчетных данных, представленных ответственными исполнителями по мероприятиям пункта 4.3 и 4.5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ind w:left="-741" w:firstLine="128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 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</w:rPr>
        <w:t>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ведомственной целевой программы Новосибирской области</w:t>
        <w:br/>
        <w:t>«Обеспечение информирования населения о деятельности органов власти Новосибирской области на  2012-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62"/>
        <w:gridCol w:w="1504"/>
        <w:gridCol w:w="11"/>
        <w:gridCol w:w="1055"/>
        <w:gridCol w:w="9"/>
        <w:gridCol w:w="1064"/>
        <w:gridCol w:w="1065"/>
        <w:gridCol w:w="1106"/>
        <w:gridCol w:w="1260"/>
        <w:gridCol w:w="284"/>
        <w:gridCol w:w="1843"/>
        <w:gridCol w:w="31"/>
        <w:gridCol w:w="1528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15 го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Цель:  Развитие информационной инфраструктуры Новосибирской области для  обеспечения информирования населения о деятельности </w:t>
            </w:r>
          </w:p>
          <w:p>
            <w:pPr>
              <w:pStyle w:val="ConsPlusCell"/>
              <w:ind w:right="-16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рганов  власти  и  о реализации приоритетных направлений социально-экономического развития Новосибирской области</w:t>
            </w:r>
          </w:p>
          <w:p>
            <w:pPr>
              <w:pStyle w:val="ConsPlusCell"/>
              <w:ind w:right="-1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Задача 1. Информирование населения о деятельности органов власти и о реализации приоритетных направлений социально-экономического развития Новосибирской области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 Организация целевых организационно-информационных мероприятий для  СМИ, в том числе организация пресс-туров на предприятия и в организации районов и городов Новосибирской области; о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ганизация и проведение  «круглых столов» с участием представителей средств массовой информации и органов государственной власти;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ганизация и проведение информационных мероприятий на базе пресс-центра Правительства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(ежегодно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7</w:t>
            </w:r>
          </w:p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03" w:leader="none"/>
              </w:tabs>
              <w:spacing w:before="0" w:after="0"/>
              <w:ind w:right="-16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числа и объёма  материалов СМИ  о деятельности органов власти  Новосибирской области,  реализации приоритетных направлений  социально-экономического развития регион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5 – 8,2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3 – 8,2  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2. Выполнение </w:t>
            </w:r>
          </w:p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осударственного задания по обеспечению информирования населения  области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подведомственными  учреждениями**, в том числе погашение кредиторской задолженности</w:t>
            </w:r>
          </w:p>
          <w:p>
            <w:pPr>
              <w:pStyle w:val="Normal"/>
              <w:spacing w:before="0" w:after="0"/>
              <w:ind w:right="-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лное и объективное  информирование граждан через печатные СМИ  о деятельности и решениях Губернатора НСО и Правительства НСО,  Законодательного собрания НСО, органов исполнительной власти НСО,  а также о социально-экономических и общественно-политических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0196,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9 512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51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2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3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0196,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9 512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3. Выполнение государственного задания  по обеспечению информирования населения  о деятельности и решениях органов власти  Новосибирской области,  основных событиях  и реализации  приоритетных направлений социально-экономического развития области  районными  печатными  СМИ подведомственных  учреждений**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  <w:r>
              <w:rPr>
                <w:rFonts w:cs="Times New Roman;Times New Roman" w:ascii="Times New Roman;Times New Roman" w:hAnsi="Times New Roman;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2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ное и объективное  информирование граждан через районные  СМИ  о деятельности и решениях Губернатора  НСО и Правительства НСО,  Законодательного собрания НСО, органов исполнительной власти НСО,  а так же об основных событиях социально-экономической и  общественно-политическ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4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, в том числе погашение кредиторской задолженности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объема и числа  материалов      в федеральных СМИ о деятельности органов власти Новосибирской области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290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1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290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4.1. Организация освещения  социально-экономической жизни и общественно-политических событий Новосибирской области в средствах массовой информации  федерального уров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,0 - 16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00,0 - 35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00,0 - 3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00,0 - 354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40,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13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3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86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13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4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58,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5. Выполнени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сударственного задания по обеспечению информирования населения области об общественно-политическом и культурном развитии Новосибирской области (журнал «Сибирские огни»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дведомственных учрежде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формирование граждан через печатные СМИ  об  общественно-политических  и культурных событиях в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28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347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6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изация социологических исследований по теме «Информированность населения о деятельности органов власти Новосибирской области»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ыявление уровня информированности населения о деятельности органов власти, а также выявление аудитории подведомственных учреждений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331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6.1. Организация социологических исследований по теме «Информированность населения о деятельности органов власти Новосибирской област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исслед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,0 – 1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,0 –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,0 – 3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53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45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6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7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878,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7. Организация  информационного сопровождения  значимых общественно-политических мероприятий регионального, федерального и международного уров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 на всероссийском, международном уровне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8. Подготовка и изготовление  информационных, аналитических и справочных материалов для представителей региональных и федеральных СМ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числа информационных продуктов о деятельности органов власти в региональных и федераль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9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  <w:t>9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6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9. Подготовка к изданию, печать и распространение  произведений, посвященных знаменательным и памятным датам в истории России и Новосибирской области в рамках плана областного  оргкомитета «Победа»,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-6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ширение информирования граждан о роли, месте, вкладе региона и земляков в истории Отечества,  своей малой Родин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9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9.1. Подготовка к изданию, печать и распространение  книг, посвященных знаменательным и памятным датам в истории России и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оличество книг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 -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5 - 6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АПМ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ГАУ НСО «Издательский дом «Советская Сибирь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2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8,0 - 19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8,0 -198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8,0 – 352,8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75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48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9.2. Подготовка и производство видеофильма, посвящённого юбилею образования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10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рганизация и обслуживание постоянно действующей передвижной выставки «СМИ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выставо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, АПМ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пуляризация среди населения Новосибирской области деятельности районной прессы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.11. Производство теле- и кинопродукции для использования в праздничных мероприятиях и проведении презентац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теле- и кинопродук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</w:t>
            </w:r>
          </w:p>
          <w:p>
            <w:pPr>
              <w:pStyle w:val="Normal"/>
              <w:spacing w:before="0" w:after="0"/>
              <w:ind w:firstLine="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формирование населения Новосибирской области об образовании Новосибирской области и знаменательных датах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2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роизводства тематических видеофильмов для областных торжественных мероприят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видеофильм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исторических собы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5,0-1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5,0-1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3. Организация тематических  спецвыпусков печатных изданий для областных торжественных мероприятий, в т.ч. погашение кред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пуляризация среди населения Новосибирской области работы органов власти и о важнейших событиях социльно-экономической и культурной жизн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7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3.1. Организация тематических  спецвыпусков печатных изданий для областных торжествен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изд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4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3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14. Организация тематических публикаций о Новосибирской области в федеральных печатных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пуляризация на федеральном уровне опыта работы органов власти Новосибирской обла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,0-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,0-8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1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15.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лное и объективное информирование граждан о работе органов власти и важнейших событиях социально-экономической и культурной жизни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927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15.1. Размещение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ематических материалов о деятельности областных органов государственной власти в  ведущих периодических изданиях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атериал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6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-866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135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92,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1.16.  Организация и проведение пресс-туров журналистов федеральных СМИ на территории  Новосибирской обла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пуляризация на федеральном уровне опыта работы органов власти Новосибирской области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4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7. Организация и проведение  секции региональных СМИ в рамках форума по тематике инвестиционной привлекательности реги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инвестиционной привлекательности региона для потенциальных инвесторов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8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ширение информирования населения о деятельности органов в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618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42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618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8.1. Создание, техническое сопровождение и продвижение информационных ресурсов в сети Интернет, размещение информационных материалов в СМИ о деятельности органов власти, в том числе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М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,0 – 4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,0 – 1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,0 – 12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0,0 – 15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0,0 – 15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5321,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43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96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915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5321,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E36C0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E36C0A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E36C0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E36C0A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8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2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297,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9. Освещение праздничных и торжественных мероприятий Новосибир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формирование граждан о событиях социально-экономической и культурной жизни Новосибирской област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0,0 – 2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6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 затрат на решение задачи 1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5454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36193,3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8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26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362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454,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6193,37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Задача 2. Развитие ресурсной базы средств массовой информации и повышение эффективности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подведомственных управлению государственных учрежд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1. Плановая модернизация редакционно-издательского, компьютерного   оборудования и фотоаппаратуры  в редакциях районных (городских)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оборудования, фотоаппа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подведомственные учрежд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здание условий для  улучшения качества информационных продуктов 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 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2. Приобретение программного обеспечения для редакций подведомствен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р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информационной безопасности и  функционального развития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имость единиц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,0-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,0-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3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;Times New Roman" w:ascii="Times New Roman;Times New Roman" w:hAnsi="Times New Roman;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подведомственные учреждения, ГАУ НСО «Издательский дом «Советская Сибирь»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ширение информации о деятельности подведомственных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43,4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43,4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3.1.  Создание, сопровождение, продвижение в сети Интернет, техническое обслуживание и обеспечение безопасности    Интернет-портала  региональной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;Times New Roman" w:ascii="Times New Roman;Times New Roman" w:hAnsi="Times New Roman;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94,82-8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1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4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1,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16,52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3.2. Погашение кредиторской задолженности за 2013 год и 201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порталов</w:t>
            </w:r>
            <w:r>
              <w:rPr>
                <w:rFonts w:cs="Times New Roman;Times New Roman" w:ascii="Times New Roman;Times New Roman" w:hAnsi="Times New Roman;Times New Roman"/>
                <w:d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7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9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7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,9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4.Обеспечение  редакций подведомственных учреждений СМИ  автомобил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автомоби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здание условий для обеспечения функциональной деятельности подведомственных 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1 - 6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1 - 6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64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5. Проведение планового текущего  ремонта зданий редакций СМИ,  переданных в оперативное управл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здание условий для улучшения труда  сотрудников редакций, содержания в надлежащем состоянии государственного имуществ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-5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-5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,0-5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4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8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6. Организация специализированных консультационных услуг привлечёнными специалист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сульт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5" w:right="-92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-5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И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эффективности деятельности подведомственных учреждений и предприят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,0 - 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,0 - 32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42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4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 затрат на решение задачи 2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927,23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5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8,4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927,23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right="-1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Задача 3.  Повышение профессионального уровня сотрудников средств массовой информации </w:t>
            </w:r>
          </w:p>
          <w:p>
            <w:pPr>
              <w:pStyle w:val="ConsPlusCell"/>
              <w:ind w:left="72" w:right="-1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одведомственных управлению государственных учреждений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1. Организация мастер-классов, тренингов, практических занятий в рамках «Школы мастерства» сотрудников районных печатных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П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профессионального уровня сотрудников, качества представляемой информации о деятельности органов власти,  улучшение качества контента (содержания)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,0 -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,0 -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,0 -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,0 -3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,0 -3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8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8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2. Организация творческих конкурсов профессионального мастерства среди  сотрудников учреждений, подведомственных управлению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66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2.1. Организация творческих конкурсов профессионального мастерства среди  сотрудников учреждений, подведомственных управлени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5,0-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5,0-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5,0-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5,0-30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23,5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2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3,4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3. Повышение квалификации работников подведомственных учрежден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семинар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профессионального уровня сотрудников подведомственных УИП НСО учрежден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0 - 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0 - 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8,0 - 360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58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58,9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4. Организация и проведение Межрегиональной выставки-семинара книгопечатной продукции «Книжная столица Сибири»</w:t>
            </w:r>
            <w:r>
              <w:rPr>
                <w:rStyle w:val="FootnoteCharacters"/>
                <w:rStyle w:val="FootnoteAnchor"/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footnoteReference w:id="4"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, подведомственные учрежд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вышение профессионального уровня сотрудников,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.5. Организация и проведение  Форума специалистов в облас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PR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рекламы и современных медиа, 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профессионального уровня сотрудников, формирование позитивного имиджа  региона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01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5.1. Организация и проведение  Форума специалистов в области PR, рекламы и современных меди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23,0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 затрат на решение задачи 3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114,8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0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2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14,8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 xml:space="preserve">Задача 4. Стимулирование негосударственных СМИ к освещению реализации приоритетных направле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социально-экономического развития Новосибирской области,  формирование позитивного имиджа региона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1. Организация конкурса грантов на реализацию социально значимых проектов, проводимых в сфере средств массовой информ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г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ран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-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-2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количества тематических материалов СМИ о деятельности органов власти, расширение контактов и укрепление взаимодействия  со СМИ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810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810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2. Организация «журналистского десанта» представителей СМИ Новосибирской области в федеральные органы в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тематических материалов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от 36 публикаций в городских и региональных СМИ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-9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0-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88,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3. Организация и проведение ежегодного областного Фестиваля  пре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ИП, </w:t>
            </w:r>
          </w:p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ведомствен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статуса районной прессы и информированности населения области о деятельности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5,3-7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5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95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4.  Участие специалистов подведомственных учреждений в организации и проведении совместных мероприятий с профессиональными журналистскими сообществами Росс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ширение информирования журналистского сообщества о деятельности органов власти через потенциал общественных  организаций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,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8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96,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5. Организация и проведение региональных  конкурсов профессионального мастерства среди представителей СМИ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.ч. погашение кредиторской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8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.5.1. Организация и проведение региональных  конкурсов профессионального мастерства среди представителей С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конк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,0-31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,0-3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,0-312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3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95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.5.2. Погашение кредиторской задолженности за 2013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6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3,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.6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рганизация  мероприятия и  торжественное  вручение  ежегодной премии за особый вклад в развитие средств массовой информации Новосибир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И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вышение профессионального уровня представителей СМИ, улучшение качества содержания тематических материалов.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имость единиц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750,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9,0-1200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 затрат, 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1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ластно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9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01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 затрат на реш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задачи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1337,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102,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337,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 затрат по Программ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770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4 572,7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федеральный бюджет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2239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8650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87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770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74 572,7 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ные бюджеты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небюджетные источники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 Указываются прогнозные знач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*  Подробные описания мероприятия приведены в разделе 5  «Программные мероприятия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** Используемые сокраще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МИ    –     Средства массовой информации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СО    –      Новосибирская область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УИП     –    Управление информационных проектов Новосибирской области;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ПМК  –    Государственное бюджетное учреждение Новосибирской области  «Агентство по печати и массовым коммуникациям Новосибирской области»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right="-2" w:firstLine="5387"/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Таблица 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ВОДНЫЕ ФИНАНСОВЫЕ ЗАТРАТЫ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«Обеспечение информирования населения о деятельности органов власт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овосибирской области на  2012-2015 годы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/>
        <w:t>(тыс. рублей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68"/>
        <w:gridCol w:w="1372"/>
        <w:gridCol w:w="1435"/>
        <w:gridCol w:w="1141"/>
        <w:gridCol w:w="1204"/>
        <w:gridCol w:w="846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овые затраты (в ценах 2011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4 57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7 0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ого бюджета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4 57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 239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 507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 77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 0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х бюджет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 Указываются прогнозные значения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Таблица 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u w:val="single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ИСТОЧНИКИ ФИНАНСИРОВАНИЯ </w:t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ведомственной целевой программы в разрезе реестра расходных обязательств и </w:t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ведомственной структуры расходов областного бюджета</w:t>
      </w:r>
    </w:p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20"/>
        <w:gridCol w:w="600"/>
        <w:gridCol w:w="1180"/>
        <w:gridCol w:w="640"/>
        <w:gridCol w:w="1021"/>
      </w:tblGrid>
      <w:tr>
        <w:trPr>
          <w:trHeight w:val="62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а 2012 год</w:t>
            </w:r>
          </w:p>
        </w:tc>
      </w:tr>
      <w:tr>
        <w:trPr>
          <w:trHeight w:val="29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557,9</w:t>
            </w:r>
          </w:p>
        </w:tc>
      </w:tr>
      <w:tr>
        <w:trPr>
          <w:trHeight w:val="41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государствен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 543,7</w:t>
            </w:r>
          </w:p>
        </w:tc>
      </w:tr>
      <w:tr>
        <w:trPr>
          <w:trHeight w:val="21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810,1</w:t>
            </w:r>
          </w:p>
        </w:tc>
      </w:tr>
      <w:tr>
        <w:trPr>
          <w:trHeight w:val="20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 821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целевая программа «Обеспечение информирования населения о деятельности органов власти Новосибирской области на 2012 – 2014 годы» Субсидии государствен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 506,4</w:t>
            </w:r>
          </w:p>
        </w:tc>
      </w:tr>
      <w:tr>
        <w:trPr>
          <w:trHeight w:val="17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того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2 239,5</w:t>
            </w:r>
          </w:p>
        </w:tc>
      </w:tr>
    </w:tbl>
    <w:p>
      <w:pPr>
        <w:pStyle w:val="Normal"/>
        <w:spacing w:before="0" w:after="0"/>
        <w:ind w:right="-2" w:firstLine="5954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ind w:right="-2" w:firstLine="5954"/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494"/>
        <w:gridCol w:w="1056"/>
        <w:gridCol w:w="633"/>
        <w:gridCol w:w="2353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5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 490,1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 805,5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477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921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5 5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153,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того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6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07,4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8"/>
        <w:gridCol w:w="494"/>
        <w:gridCol w:w="1134"/>
        <w:gridCol w:w="567"/>
        <w:gridCol w:w="2410"/>
      </w:tblGrid>
      <w:tr>
        <w:trPr>
          <w:trHeight w:val="179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964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756,9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1024,30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08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024,4</w:t>
            </w:r>
          </w:p>
        </w:tc>
      </w:tr>
      <w:tr>
        <w:trPr>
          <w:trHeight w:val="1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8770,5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4"/>
        <w:gridCol w:w="567"/>
        <w:gridCol w:w="1122"/>
        <w:gridCol w:w="516"/>
        <w:gridCol w:w="2473"/>
        <w:gridCol w:w="426"/>
      </w:tblGrid>
      <w:tr>
        <w:trPr>
          <w:trHeight w:val="179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713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948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394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едомственная целевая программа «Обеспечение информирования населения о деятельности органов власти Новосибирской области на 2012 - 2015 годы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084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98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7 055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оказатель скорректирован с 57 000 до 20 100 материалов в 2015 году ввиду передачи части функций в сфере информационной политики по проведению организационно-информационных мероприятий для  СМИ (в т.ч. организация и проведение  пресс-туров, «круглых столов» с участием представителей СМИ и органов государственной власти, организация и проведение информационных мероприятий на базе пресс-центра Правительства НСО) администрации Губернатора Новосибирской области и Правительства Новосибирской области (департамент информационной политики администрации Губернатора Новосибирской области и Правительства Новосибирской области).   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Мероприятие исклю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spacing w:lineRule="auto" w:line="240" w:before="120" w:after="12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Bookman Old Style" w:hAnsi="Courier New;Bookman Old Style" w:cs="Courier New;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номер страницы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9">
    <w:name w:val="Знак примечания"/>
    <w:qFormat/>
    <w:rPr>
      <w:rFonts w:cs="Times New Roman;Times New Roman"/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60"/>
      <w:ind w:firstLine="709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42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Arial" w:hAnsi="Baltica;Arial" w:eastAsia="Times New Roman;Times New Roman" w:cs="Baltica;Arial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p.nso.ru/" TargetMode="External"/><Relationship Id="rId4" Type="http://schemas.openxmlformats.org/officeDocument/2006/relationships/hyperlink" Target="consultantplus://offline/ref=DF2E966DA63F5B24E79F908125FC569143D635D4E39912D21414A4FE2AD46C27EAD3836F08B832DEA155CCiB1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0:00Z</dcterms:created>
  <dc:creator>Виноградов Сергей Борисович</dc:creator>
  <dc:description/>
  <cp:keywords/>
  <dc:language>en-US</dc:language>
  <cp:lastModifiedBy>Admin</cp:lastModifiedBy>
  <cp:lastPrinted>2015-11-30T15:55:00Z</cp:lastPrinted>
  <dcterms:modified xsi:type="dcterms:W3CDTF">2015-12-01T10:30:00Z</dcterms:modified>
  <cp:revision>2</cp:revision>
  <dc:subject/>
  <dc:title>1</dc:title>
</cp:coreProperties>
</file>