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 массовых коммуникаций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11 № 1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власти Новосибирской области  на  2012-2014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риказа департамента массовых коммуникаций Новосибирской области от ___ 2012 года №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78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деятельности органов власти Новосибирской области на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-2014 годы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ассовых коммуникаций Новосибирской области (далее – департамент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нформационной инфраструктуры Новосибирской области для       обеспечения информирования населения о деятельности органов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;</w:t>
            </w:r>
          </w:p>
          <w:p>
            <w:pPr>
              <w:pStyle w:val="Normal"/>
              <w:autoSpaceDE w:val="false"/>
              <w:spacing w:before="0" w:after="0"/>
              <w:ind w:left="16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звитие ресурсной базы средств массовой информации и повышение эффективности деятельности подведомственных департаменту учреждений и предприятий; </w:t>
            </w:r>
          </w:p>
          <w:p>
            <w:pPr>
              <w:pStyle w:val="Normal"/>
              <w:autoSpaceDE w:val="false"/>
              <w:spacing w:before="0" w:after="0"/>
              <w:ind w:left="16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профессионального уровня сотрудников средств массовой информации подведомственных департаменту учреждений и предприятий;</w:t>
            </w:r>
          </w:p>
          <w:p>
            <w:pPr>
              <w:pStyle w:val="Normal"/>
              <w:autoSpaceDE w:val="false"/>
              <w:spacing w:before="0" w:after="0"/>
              <w:ind w:left="16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ассовых коммуникаций Новосиби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есс-службы и информации администрации Губернатора Новосибирской области и Правительства Новосиби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предприятия, подведомственные департаменту массовых коммуникаций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областного бюджета составляе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95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ей (областной бюджет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36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 (областной бюдже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36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ластно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выражающего удовлетворенность информационной открытостью областных исполнительных органов государственной власти Новосиби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аудитории и тираж  СМИ подведомстве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предприятий и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 в СМ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, выражен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х показателях, поддающихся количественной оценк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выражающего удовлетворенность информационной открытостью органов государственной власти Новосибирской области, с 37,4% в 2010 году до 45%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14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иража и расширение аудитории СМИ подведомственных департаменту предприятий и учреждений в период с 2012 года по 2014 года на 1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целевых организационно-информационных мероприятий для СМИ, освещающих деятельность органов государственной власти Новосибирской области и реализацию приоритетных направлений социально-экономического развития Новосибирской области, со 103 в  2010 году до 118 в 2014 году.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 с  44,5 тыс. в 2010 году до 48 тыс. в 2014 году.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mk.nso.ru/Documentation/Pages/programs.asp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данным Министерства регионального развития Российской Федерации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ются отношения, связанные с организацией информирования населения о деятельности областных исполнительных органов государственной власти Новосибирской области, а также органов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ется  информац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– социальна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 с: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9.02.2009 № 8-ФЗ    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 от 13.01.1995 № 7-ФЗ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12.1991 № 2124-1 «О средствах массовой информации»;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14.06.2011 № 142-ФЗ  «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»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м Новосибирской области от 25.12.2006 № 80-ОЗ «О нормативных правовых актах Новосибирской област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нцепцией «О мерах по реализации территориальной информационной системы Новосибирской области»  от 13.10.2007 № 4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на период до 2025 года, утвержденной постановлением Губернатора Новосибирской области от 03.12.2007 № 474;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Новосибирской области от 21.07.2008 №  292 «О конкурсе социально значимых проектов, выполняемых средствами массовой информации»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Губернатора Новосибирской области от 26.04.2010 №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.04.2011 № 84 «О внесении изменений в постановление Губернатора Новосибирской области от 28.12.2009 № 546 и установлении подведомственности государственных учреждений и унитарных предприятий Новосибирской области в сфере средств массовой информ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распоряжением  Губернатора Новосибирской области  от 19.05.2008 № 111-р «О дополнительных мерах по усилению взаимодействия областных исполнительных органов государственной власти Новосибирской области в информационной работ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Новосибирской области от 10.12.2010 № 292-р «Об информационном дне Правительства Новосибирской област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убернатора Новосибирской области от 31.03.2011 № 96-р «Об организации доступа к информации о деятельности исполнительных органов государственной власти Новосибирской области, размещаемой в сети Интернет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.01.2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</w:t>
        <w:br/>
        <w:t>«О департаменте массовых коммуникаций Новосибирской области» (в ред. постановления Губернатора Новосибирской области от 14.06.2011 № 149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рганы  власти – законодательные и областные исполнительные органы государственной власти Новосибир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ддержка средств массовой информации – совокупность организационных, организационно-технических, правовых, экономических и иных мер, устанавливаемых государством в целях обеспечения прав граждан на получение объективной информации, на свободу слова, а также в целях обеспечения независимости средств массовой информации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информационная инфраструктура – система организационных структур, обеспечивающих функционирование и развитие информационного комплекса и средств информационного взаимодейств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информ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дукт – документированная информация, информационные массивы, базы данных и информационные услуги, являющиеся результатом функционирования СМИ или информационных систем и предназначенные для распространения и реализ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пользуемые в программе понятия и термины являются общепринятыми или установленными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сферы действия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литики органов государственной власти предполагает реализацию важной социальной функции – объективного и оперативного информирования населения о своей деятельности для удовлетворения его информационных потребностей, обеспечения конструктивного взаимодействия средств массовой информации с органами в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 предусмотрено обеспечение органами власти населения доступом к информации о своей деятельности. Для этого органам власти необходимо проведение информационной политики, направленной на  информирование населения о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Новосибирской области невозможно без активного участия населения, и как следствие, необходимо вести целенаправленную работу по информированию жителей области о деятельности и органов власти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органов власти является одним из принципов обеспечения доступа к информации о деятельности государственных органов и государственной информационной политики. При этом уровень информационной открытости характеризу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м потребностей граждан в своевременном и полном получении достоверной информации о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ю и полнотой опубликования нормативных правовых актов Новосибирской области, официальной и иной информации о деятельности органов власти в средствах массовой информации (далее – СМ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 освещением негосударственными СМИ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стью участия СМИ в организуемых органами власти мероприятиях международного, общероссийского, межрегионального, областного уровн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стью проведения органами власти специализированных мероприятий для СМИ, а также уровнем представительства СМИ на таки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цент населения, выражающего удовлетворенность информационной открытостью органов государственной власти Новосибирской области, составляет менее 40%. Факторами, препятствующими осуществлению мер по повышению данного показателя и эффективности информирования населения,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ропорция между объемами официальных документов и объемами аналитической информации, предоставляемых населению о социально-экономическом развитии Новосибирской области, о причинно-следственных связях принятия органами власти управленческих ре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мерность обеспечения жителей различных территорий региона информацией о деятельности органов в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выявленных противоречий, переход к системному развитию информационного пространства Новосибирской области является базисным основанием для реализации Программы с применением программно-целевого мет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и задач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развитие информационной инфраструктуры Новосибирской области для обеспечения информирования населения о деятельности областных исполнительных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о стать формирование и развитие информационной инфраструктуры, обеспечивающей  объективное и оперативное распространение информаци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будет обеспечено путем решения следующих задач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витие ресурсной базы средств массовой информации и повышение эффективности деятельности подведомственных департаменту предприятий и учреж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ышение профессионального уровня сотрудников средств массовой информации подведомственных департаменту предприятий и учреж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применяемые к цели Программы, и индикаторы, применяемые к задачам Программы, представлены в Приложении № 1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ные мероприя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мероприятия по обеспечению информирования населения о деятельности органов власти Новосибирской области на 2012-2014 годы впервые объединяются в единый системный комплекс. При этом в рамках каждой задачи проведена сегментация мероприятий по информационно-коммуникационным блокам, отвечающим современным тенденциям развития информационного простран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ервой задачи «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» мероприятия распределяются на следующие информационно-коммуникационные блок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ективное и оперативное информирование населения о процессах подготовки, принятия и реализации управленческих решений, принимаемых органами вла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мониторинговых и социологических исследований по информированности населения о деятельности органов в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этих блоков реализуются посредством выполнения дополнительных задач, таких как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целевых организационно-информационных мероприятий со СМИ для проведения единой информационной политик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департамента со СМИ для повышения качества информационных продуктов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 о событиях, происходящих Новосибирской области, касающихся деятельности органов в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о развитию ресурсной базы средств массовой информации и повышение эффективности деятельности подведомственных департаменту предприятий и учреждений, подразумевает развитие и совершенствование, проведение плановой модернизации редакционно-издательского оборудования в подведомственных учреждениях печатных СМИ и осуществление технической поддержки и сопровождения сайтов районных печатных СМИ. Результатом проведения указанных мероприятий должно стать улучшение качества продукции СМИ и расширение возможности доступа населения к информ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третьей задачи «Повышение профессионального уровня сотрудников средств массовой информации подведомственных департаменту предприятий и учреждений» предполагается, в первую очередь, реализовать мероприятия, направленные на повышение квалификации сотрудников средств массовой информации подведомственных департаменту предприятий и учреждений. Результатом этих мероприятий должно стать повышение профессионального уровня сотрудников, формирующих информацию о деятельности органов власти и повышение качества контента  самих С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имулированию негосударственных СМИ к освещению реализации приоритетных направлений социально-экономического развития Новосибирской области в рамках программы будут направлены на расширение диалога между властью и населением, а также на активное вовлечение общественных организаций в процесс реализации стратегии социально-экономического развития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данной задачи Программой предусмотрено проведение специальных мероприятий, способствующих  расширению контактов СМИ с органами власти, в том числе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курса грантов на реализацию социально значимых проектов СМ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ластного Фестиваля районной пресс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организация «журналистского десанта» представителей СМИ Новосибирской области в федеральные  структуры и органы в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ектра конкурсов профессионального мастерства среди журналистов и С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енный с комплексными задачами 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аимодействие участников программы осуществляется на основ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я о департаменте массовых коммуникаций Новосибирской области, утвержденного постановлением  Губернатора Новосибирской области  от 17.01.2011  № 7 «О департаменте массовых коммуникаций Новосибир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Губернатора Новосибирской области «О внесении изменений в постановление Губернатора Новосибирской области  от 17.01.2011 № 7»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ления Губернатора Новосибирской области  от 04.03.2010 № 58 «Об утверждении порядка взаимодействия уполномоченного органа и государственных заказчиков при размещении заказов на поставки товаров, выполнение работ, оказание услуг для государственных нужд Новосибир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 от 30.01.2012 №43-п 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механизмы реализации Программы обеспечивают необходимую последовательность управленческих действий, осуществляемых департамен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департаментом закрепляется функция внутреннего контроля исполн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едставляет ежеквартально в срок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до 20 числа месяца, следующего за отчетным кварталом, в министерство финансов и налоговой политики Новосибирской области и в министерство экономического развития Новосибирской области отчёты по форме согласно приложению №5 к Порядку разработки, утверждения и реализации ведомственных целевых программ Новосибирской области  с приложением аналитической записки, содержащей качественные и количественные результаты выполнения Программы, анализ возникающих проблем и предложения по их устранению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20 января года, следующего за отчетным, департамент напр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финансировании Программы по итогам отчетного года по форме согласно приложению №6 к Порядку разработки, утверждения и реализации ведомственных целевых программ Новосибир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15 декабря текущего года   в министерство финансов и налоговой политики Новосибирской области и в министерство экономического развития Новосибирской области план мероприятий ведомственной целевой программы на очередной финансовый год по форме согласно приложению №7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департамент размещает на своем официальном сайте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шедшего отчетного года департамент проводит оценку эффективности реализации Программы и представляет ее результаты в срок до 1 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именяемых механизмов ориентирован на развитие информационной инфраструктуры Новосибирской области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повысится качество взаимодействия органов государственной власти  всех уровней с населением Новосибирской области за счёт открытости, своевременного  и объективного освещения их деятельности, осуществления общественного контроля за принятием  и  исполнением принятых управленческих решений.   Увеличится доля населения, выражающего удовлетворенность информационной открытостью органов государственной власти Новосибирской области, с 37,4% в 2010 году до 45% 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количество и повысится качество  информационных продуктов, отражающих деятельность  органов государственной власти, что повлияет на снижение социальной напряжённости 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влечение общественного интереса к деятельности органов власти и укрепление атмосферы доверия к ним граждан. 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, в том числе в федеральных СМИ, с  44,5 тысяч в 2010 году до 48 тысяч  в 2014 году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ся объем  аудитории и тираж  СМИ, подведомственных  департаменту предприятий и учреждений. Увеличится количество полос и цветность районных (городских) газет, количество тематических и авторских проектов в информационных продуктах подведомственных департаменту предприятий и учреждений. </w:t>
        <w:tab/>
        <w:t>Увеличение тиража и расширение аудитории СМИ подведомственных департаменту предприятий и учреждений в период с 2012 года по 2014 года составит 10%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ойдёт активизация негосударственных СМИ к освещению реализации приоритетных направлений социально-экономического развития Новосибирской области. Увеличение количества целевых организационно-информационных мероприятий для СМИ, освещающих деятельность органов государственной власти Новосибирской области и реализацию приоритетных направлений социально-экономического развития Новосибирской области, со 103 в  2010 году до 118 в 2014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2014 года планируется осуществить мероприятия по материально-техническому и программному переоснащению редакций СМИ, подведомственных департаменту массовых коммуникаций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совершенствованию организационных условий: для обеспечения информирования населения о деятельности органов власти; для достижения высокого уровня информационной открытости органов власти; для формирования позитивного отношения населения к действиям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будет осуществляться за счёт средств, выделяемых из бюджет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ём финансирования программы составляет 408592,3 тыс.рублей, в том числе 2012 год – 133865,1  тыс. рублей, 2013 год – 137363,6 тыс. рублей, 2014 год – 137363,6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 финансирования Программы корректируется с учётом возможностей областного бюджета на текущий финансовых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ая структура расходов областного бюджета в разрезе реестра расходных обязательств отражена в Приложении №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443" w:firstLine="9356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И ЗАДА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ой целев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еспечение информирования населения о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власти Новосибирской области  на  2012-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1260"/>
        <w:gridCol w:w="2003"/>
        <w:gridCol w:w="850"/>
        <w:gridCol w:w="747"/>
        <w:gridCol w:w="671"/>
        <w:gridCol w:w="769"/>
        <w:gridCol w:w="1641"/>
      </w:tblGrid>
      <w:tr>
        <w:trPr>
          <w:trHeight w:val="1077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ющие реш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. </w:t>
            </w:r>
            <w:r>
              <w:rPr>
                <w:rFonts w:cs="Times New Roman" w:ascii="Times New Roman" w:hAnsi="Times New Roman"/>
              </w:rPr>
              <w:t>Развитие информационной инфраструктуры Новосибирской области для       обеспечения информирования населения о деятельности органов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тиража газ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населения, выражающего удовлетворённость информационной открытостью органов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в СМИ, освещающих деятельность органов государственной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органов государственной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татей о деятельности органов власти в печатных СМИ подведомственных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89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ематических информационных продуктов о деятельности органов власти в электронных С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 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левых организационно-информационных мероприятий, инициируемых департамен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Развитие ресурсной базы средств массовой информации подведомственных департаменту учреждений и предприят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и предприятий, прошедших плановую модернизацию редакционно-издательск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и предприятий, получивших организационно-методическую и техническую поддержку создания  сай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4 году планируется техническая поддержка           30 сайт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Повышение профессионального уровня сотрудников средств массовой информации подведомственных департаменту учреждений и предприят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мероприятий для повышения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повысивших квалифик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 планируется повышение квалификации всех творческих сотрудников подведомствен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 профессионального мастерства  для сотрудников подведомственных учреждений С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гра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в СМИ, представители которых участвовали в «журналистском десанте» в федеральные органы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– сумма значений весовых коэффициентов целевых индикаторов программы должна быть равной единице.</w:t>
      </w:r>
    </w:p>
    <w:p>
      <w:pPr>
        <w:pStyle w:val="Normal"/>
        <w:spacing w:before="0" w:after="0"/>
        <w:ind w:left="-741" w:firstLine="1281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– приводится значение целевого индикатора до начала реализации программы.</w:t>
      </w:r>
    </w:p>
    <w:p>
      <w:pPr>
        <w:pStyle w:val="Normal"/>
        <w:ind w:left="-741" w:firstLine="128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41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Новосибирской области</w:t>
        <w:br/>
        <w:t>«Обеспечение информирования населения о деятельности органов власти Новосибирской области на  2012-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3404"/>
        <w:gridCol w:w="1496"/>
        <w:gridCol w:w="906"/>
        <w:gridCol w:w="851"/>
        <w:gridCol w:w="49"/>
        <w:gridCol w:w="900"/>
        <w:gridCol w:w="47"/>
        <w:gridCol w:w="1036"/>
        <w:gridCol w:w="1799"/>
        <w:gridCol w:w="1558"/>
      </w:tblGrid>
      <w:tr>
        <w:trPr>
          <w:trHeight w:val="278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7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 Развитие информационной инфраструктуры Новосибирской области для  обеспечения информирования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целевых организационно-информационных мероприятий для  СМИ: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числа и объёма  материалов СМИ  о деятельности органов власти  Новосибирской области,  реализации приоритетных направлений  социально-экономического развития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 Организация пресс-туров на предприятия и в организации районов и городов Новосибирской об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рганизация и проведение  «круглых столов» с участием представителей средств массовой информации и органов государственной в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Организация и проведение информационных мероприятий на базе пресс-центра Правительства Новосибирской об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ыполнение государственного задания по обеспечению информирования населения  области  о деятельности и решениях органов власти  Новосибирской области областными печатными  СМИ, учрежденными  органами законодательной и исполнительной власти Новосибирской области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объективное  информирование граждан через печатные СМИ  о деятельности и решениях Губернатора НСО и Правительства НСО,  Законодательного собрания НСО, органов исполнительной власти НСО,  а так же о социально-экономических и общественно-политических и культурных событиях в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2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2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ыполнение государственного задания  по обеспечению информирования населения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 районными  печатными  СМИ подведомственных 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объективное  информирование граждан через районные  СМИ  о деятельности и решениях Губернатора  НСО и Правительства НСО,  Законодательного собрания НСО, органов исполнительной власти НСО,  а так же об основных событиях социально-экономической и  общественно-политической жизн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5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86,8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5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6,8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и числа  материалов      в федеральных СМИ о деятельности органов власти Новосиби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оциологических исследований по теме «Информированность населения о деятельности органов власти Новосибирской области»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информированности населения о деятельности органов власти, а также выявление аудитории подведомственных учреждений СМ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рганизация  информационного сопровождения 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ия населения о деятельности органов власти на всероссийском, международном уровне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готовка и изготовление  информационных, аналитических и справочных материалов для представителей региональных и федеральных СМ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нформационных продуктов о деятельности органов власти в региональных и федеральных СМ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Долевое участие в реализации областных и долгосрочных целевых программ в Новосибир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мплексные меры профилактики наркомании в Новосибирской области на 2009-2013 годы»;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«Программа мер по демографическому развитию Новосибирской области на  2008–2025 годы»;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атриотическое воспитание граждан Российской Федерации в Новосибирской области на 2011-2016 годы»;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поддержка общественных инициатив и развития институтов гражданского общества в Новосибирской области на 2011-2015 годы»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целевых программах органов власти,  повышение эффективности их реализации  в результате  целевой информацион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52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осуществляется в  рамках 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5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5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5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5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5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одготовка к изданию, печать и распространение  произведений, посвященных знаменательным и памятным датам в истории России и Новосибирской области в рамках плана областного  оргкомитета «Победа»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ия граждан о роли, месте, вкладе региона и земляков в истории Отечества,  своей малой Родины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9.1. Подготовка к изданию, печать и распространение 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Подготовка и производство видеофильма, посвящённого юбилею образования Новосибирской об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Информационное  сопровождение интернет-сайта ДМК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граждан  к информации, повышение  эффективности обратной связи с насел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Обеспечение информирования населения области об общественно-политическом и культурном развитии Новосиб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К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ирование граждан через печатные СМИ  об  общественно-политических  и культурных событиях в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4,7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4,7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Организация производства и размещения видеороликов по социальной тематике: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по реализации соци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1. Организация производства видеороликов по социальной тематик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по реализации соци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2. Организация размещения видеороликов по социальной тематик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по реализации соци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 Организация производства тематических видеофильмов для областных торжественных мероприятий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и исторических собы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.  Организация тематических  спецвыпусков печатных изданий для областных торжественных мероприятий 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работы органов власти и о важнейших событиях социльно-экономической и культурной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5.  Организация тематических публикаций о Новосибирской области в федеральных печатных С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а федеральном уровне опыта работы органов власти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6. Целевое размещение тематических материалов в  ведущих периодических изданиях Новосибирской области </w:t>
            </w:r>
          </w:p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объективное информирование граждан о работе органов власти и важнейших событиях социально-экономической и культурной жизн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7.  Организация и проведение пресс-туров журналистов федеральных СМИ на территории  Новосибирской области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на федеральном уровне опыта работы органов власти Новосиби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 Организация и проведение  секции региональных СМИ в рамках форума по тематике инвестиционной привлекательности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региона для потенциальных инвес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истемы мониторинга СМИ различных уровней для обобщения передового опыта и применения его в деятельности областных исполнительных органов государственной власти Новосибирской об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, АПМК?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</w:rPr>
              <w:t>областных исполнительных органов государственной власти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12,5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служивание постояннодействующей передвижной выставки «СМИ Новосибирской области»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, АПМК?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населения Новосибирской области деятельности районной прессы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 Осуществление  постоянного  мониторинга  информации о деятельности органов власти  в  федеральных, межрегиональных, областных, городских и районных С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информации о материалах СМИ по деятельности органов власти,  оперативный  анализ информационн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0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0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05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403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Развитие ресурсной базы средств массовой информации и повышение эффективности деятельности подведомственных департаменту  предприятий 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 Плановая модернизация редакционно-издательского оборудования  в редакциях районных (городских) печатных С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32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32" w:hanging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 подведомстве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улучшения качества информационных продуктов  СМ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Централизованное приобретение программного обеспечения для редакций подведомственных СМ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К, подведомственные учрежд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безопасности и  функционального развития 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рганизационно-методическая и техническая поддержка создания интернет-сайтов районных печатных СМ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, подведомственные учрежде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доступа граждан  к  материалам печатных СМ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 Создание, сопровождение, техническое обслуживание и обеспечение безопасности    Интернет-портала  региональной пре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 подведомственные учреждения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нформации о деятельности подведомственных СМ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Обеспечение  редакций подведомственных учреждений СМИ  автомобилям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 подведомственные учрежде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ункциональной деятельности подведомственных 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роведение планового текущего  ремонта зданий редакций СМИ,  переданных в оперативное управление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, подведомственные учрежде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труда  сотрудников редакций, содержания в надлежащем состоянии государствен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я энергетического обследования подведомственных государственных учреждени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К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лучшения труда  сотрудников редакций, содержания в надлежащем состоянии государствен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Организация специализированных консультационных услуг привлечёнными специалистам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дведомственных учреждений и пред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780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780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1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3,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 Повышение профессионального уровня сотрудников средств массовой информации подведомственных департаменту предприятий 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рганизация мероприятий по повышению квалификации сотрудников СМИ подведомственных  учреждений и предприяти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отрудников, качества представляемой информации о деятельности органов власти,  улучшение качества контента (содержания) СМ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мастер-классов, тренингов, практических занятий в рамках «Школы мастерства» редакторов районных печатных СМ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рганизация творческих конкурсов профессионального мастерства среди  сотрудников учреждений и предприятий, подведомственных департамент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рганизация участия представителей СМИ подведомственных  учреждений и предприятий во всероссийских форумах,  конференциях,  семинарах, выставках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К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ышение квалификации работников подведомственных учреждений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подведомствен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Организация и проведение Межрегиональной выставки-семинара книгопечатной продукции «Книжная столица Сибири»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.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3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9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95,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мулирование негосударственных СМИ к освещению реализации приоритетных направлений   социально-экономического развития Новосибирской области, формирование позитивного имиджа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ематических материалов СМИ о деятельности органов власти, расширение контактов и укрепление взаимодействия  со СМИ.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0,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0,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«журналистского десанта» представителей СМИ Новосибирской области в федеральные органы вла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ематических материалов о деятельности органов вла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атуса районной прессы и информированности населения области о деятельности органов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6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6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и проведение ежегодного областного Фестиваля районной  пресс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 Участие в организации и проведении совместных мероприятий с профессиональными организациями Союза журналистов Росс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нформирования журналистского сообщества о деятельности органов власти через потенциал общественных 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8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  Организация  деятельности Совета при Губернаторе Новосибирской области по работе со средствами массовой информац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авторитетных представителей СМИ к обсуждению актуальных проблем отрасли, улучшение качества подготовки  и экспертизы  принимаемых реш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и проведение региональных  конкурсов профессионального мастерства среди представителей С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роприятия по торжественному вручению ежегодной премии за особый вклад в развитие средств массовой информации Новосибир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К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9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6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9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9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6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90,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того затрат по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65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592,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спользуемые сокращ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И    –     Средства массовой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О    –      Новосибирская обла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К     –    Департамент массовых коммуникаций Новосибирской области;</w:t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И     –    Комитет пресс-службы и информации администрации Губернатора Новосибирской области и Правительства 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ФИНАНСОВЫЕ ЗАТР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информирования населения о деятельности органов власти Новосибирской области на  2012-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/>
        <w:t>(тыс. рублей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439"/>
        <w:gridCol w:w="1276"/>
        <w:gridCol w:w="1275"/>
        <w:gridCol w:w="1251"/>
        <w:gridCol w:w="25"/>
        <w:gridCol w:w="1843"/>
      </w:tblGrid>
      <w:tr>
        <w:trPr>
          <w:trHeight w:val="360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в ценах 2011 г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8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ются прогнозные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 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ой целевой программы в разрезе реестра расходных обязательств и ведомственной структуры расходов областного бюджета</w:t>
      </w:r>
    </w:p>
    <w:p>
      <w:pPr>
        <w:pStyle w:val="Normal"/>
        <w:spacing w:before="0" w:after="0"/>
        <w:ind w:right="-8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2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888"/>
        <w:gridCol w:w="720"/>
        <w:gridCol w:w="803"/>
        <w:gridCol w:w="900"/>
        <w:gridCol w:w="817"/>
        <w:gridCol w:w="1083"/>
        <w:gridCol w:w="993"/>
        <w:gridCol w:w="992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ых организационно-информационных мероприятий для 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государственного задания по обеспечению информирования населения  области  о деятельности и решениях органов власти  Новосибирской области областными печатными  СМИ, учрежденными  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ами законодательной и 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й власти Новосибирской об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4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 по обеспечению информирования населения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 районными  печатными  СМИ подведомственных  учреждени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8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88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8,5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3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3,2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3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,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ологических исследований по теме «Информированность населения о деятельности органов власти Новосибирской области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нформационного сопровождения 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зготовление  информационных, аналитических и справочных материалов для представителей региональных и федеральных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зданию, печать и распространение 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2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изводство видеофильма, посвящённого юбилею образования Новосибирской об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населения области об общественно-политическом и культурном развитии Новосибирской об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1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видеороликов по социальной тематике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 2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идеороликов по социальной тематике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изводства тематических видеофильмов для областных торжественных мероприятий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. 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ематических  спецвыпусков печатных изданий для областных торжественных мероприятий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ематических публикаций о Новосибирской области в федеральных печатных СМИ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размещение тематических материалов в  ведущих периодических изданиях Новосибирской области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7. 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есс-туров журналистов федеральных СМИ на территории  Новосибирской об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 секции региональных СМИ в рамках форума по тематике инвестиционной привлекательности региона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истемы мониторинга СМИ различных уровней для обобщения передового опыта и применения его в деятельности областных исполнительных органов государственной власти Новосибирской об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служивание постояннодействующей передвижной выставки «СМИ Новосибирской области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модернизация редакционно-издательского оборудования  в редакциях районных (городских) печатных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приобретение программного обеспечения для редакций подведомственных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техническая поддержка создания интернет-сайтов районных печатных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провождение, техническое обслуживание и обеспечение безопасности    Интернет-портала  региональной прессы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редакций подведомственных учреждений СМИ  автомобиля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ого текущего  ремонта зданий редакций СМИ,  переданных в оперативное управление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ого обследования подведомственных государственных учреждени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ециализированных консультационных услуг привлечёнными специалиста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овышению квалификации сотрудников СМИ подведомственных  учреждений и предприяти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стер-классов, тренингов, практических занятий в рамках «Школы мастерства» редакторов районных печатных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ворческих конкурсов профессионального мастерства среди  сотрудников учреждений и предприятий, подведомственных департаменту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представителей СМИ подведомственных  учреждений и предприятий во всероссийских форумах,  конференциях,  семинарах, выставках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шение квалификации работников подведомственных учреждени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региональной выставки-семинара книгопечатной продукции «Книжная столица Сибири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,1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«журналистского десанта» представителей СМИ Новосибирской области в федеральные органы власт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ого областного Фестиваля районной  прессы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совместных мероприятий с профессиональными организациями Союза журналистов Росси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гиональных  конкурсов профессионального мастерства среди представителей СМ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роприятия по торжественному вручению ежегодной премии за особый вклад в развитие средств массовой информации Новосибир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.54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65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63,6</w:t>
            </w:r>
          </w:p>
        </w:tc>
      </w:tr>
    </w:tbl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k.nso.ru/Documentation/Pages/progra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7:00Z</dcterms:created>
  <dc:creator>Виноградов Сергей Борисович</dc:creator>
  <dc:description/>
  <dc:language>en-US</dc:language>
  <cp:lastModifiedBy>Звонарева Юлия Михайловна</cp:lastModifiedBy>
  <cp:lastPrinted>2012-04-23T15:42:00Z</cp:lastPrinted>
  <dcterms:modified xsi:type="dcterms:W3CDTF">2015-02-24T04:17:00Z</dcterms:modified>
  <cp:revision>2</cp:revision>
  <dc:subject/>
  <dc:title>Паспорт ведомственной целевой программы «Обеспечение информирования населения о деятельности органов власти Новосибирской области на 2012-2014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