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6372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риказу управления информационных проектов</w:t>
      </w:r>
    </w:p>
    <w:p>
      <w:pPr>
        <w:pStyle w:val="Normal"/>
        <w:spacing w:lineRule="auto" w:line="240" w:before="0" w:after="0"/>
        <w:ind w:left="6372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left="6372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28_._11_.2014  №  _2__</w:t>
      </w:r>
    </w:p>
    <w:p>
      <w:pPr>
        <w:pStyle w:val="Normal"/>
        <w:spacing w:lineRule="auto" w:line="240" w:before="0" w:after="0"/>
        <w:ind w:left="6372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642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УТВЕРЖД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казом департамент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ссовых коммуникаций Новосибирской област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02.09.201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14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омственной целевой программы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Обеспечение информирования населения о деятельности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ов власти Новосибирской области  на  2012-2015 го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6278"/>
      </w:tblGrid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информирования населения о деятельности органов власти Новосибирской области на 2012-2015 годы  (далее – Программа)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информационных проектов Новосибирской области (далее – управление)</w:t>
            </w:r>
          </w:p>
        </w:tc>
      </w:tr>
      <w:tr>
        <w:trPr>
          <w:trHeight w:val="4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программы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управления информационных проектов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и задачи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ind w:right="12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ой инфраструктуры Новосибирской области для       обеспечения информирования населения о деятельности органов государственной власти и о реализации приоритетных направлений социально-экономического развития Новосибир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:</w:t>
            </w:r>
          </w:p>
          <w:p>
            <w:pPr>
              <w:pStyle w:val="Normal"/>
              <w:autoSpaceDE w:val="false"/>
              <w:spacing w:lineRule="auto" w:line="240" w:before="0" w:after="0"/>
              <w:ind w:right="12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 Информирование населения о деятельности органов государственной власти и о реализации приоритетных направлений социально-экономического развития Новосибирск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16" w:right="12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 Развитие ресурсной базы средств массовой информации и повышение эффективности деятельности подведомственных управлению государственных учреждений; </w:t>
            </w:r>
          </w:p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6" w:right="12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 Повышение профессионального уровня сотрудников средств массовой информации подведомственных управлению государственных учреждени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16" w:right="12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 Стимулирование негосударственных СМИ к освещению реализации приоритетных направлений социально-экономического развития Новосибир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16" w:right="12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информационных проектов Новосибирской области.</w:t>
            </w:r>
          </w:p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ые учреждения, подведомственные управлению информационных проектов Новосибирской области.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финансирования 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с расшифровкой по годам и источникам финансирования)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ирования за счет средств областного бюджета составляет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94198,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лей:              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 г.  –  132 239,5 тыс. ру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блей  (областной бюджет)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 г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7,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ублей  (областной бюджет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 г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8 770,5 тыс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областной бюджет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 г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 680,9 тыс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областной бюджет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жнейшие целевые индикаторы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ind w:right="12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населения, выражающего удовлетворенность информационной открытостью областных исполнительных органов государственной власти Новосибирской области;</w:t>
            </w:r>
          </w:p>
          <w:p>
            <w:pPr>
              <w:pStyle w:val="ConsPlusCel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рост тиража СМИ подведомственных управлению учреждений;</w:t>
            </w:r>
          </w:p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материалов  в СМИ о деятельности органов власти Новосибирской области и о реализации приоритетных направлений социально-экономического развития Новосибирской области.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е конечные результаты реализации программы, выраженные 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оответствующих показателях, поддающихся количественной оценке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 Программы:</w:t>
            </w:r>
          </w:p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доли населения, выражающего удовлетворенность степенью информированности о деятельности органов власти Новосибирской области, с 32,1* в 2011 году до 44%  в 2015 году.</w:t>
            </w:r>
          </w:p>
          <w:p>
            <w:pPr>
              <w:pStyle w:val="ConsPlusCel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величение тиража СМИ подведомственных управлению  учреждений в период с 2012 года по 2015 года на 10%  от тиража 2011 года. </w:t>
            </w:r>
          </w:p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величение количества целевых организационно-информационных мероприятий для СМИ, освещающих деятельность органов государственной власти Новосибирской области и </w:t>
            </w:r>
          </w:p>
        </w:tc>
      </w:tr>
      <w:tr>
        <w:trPr>
          <w:trHeight w:val="840" w:hRule="atLeast"/>
          <w:cantSplit w:val="true"/>
        </w:trPr>
        <w:tc>
          <w:tcPr>
            <w:tcW w:w="3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ализацию приоритетных направлений социально-экономического развития Новосибирской области, со 105 в 2011 году до 133 в 2015 году. </w:t>
            </w:r>
          </w:p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количества материалов СМИ о деятельности органов государственной власти Новосибирской области и о реализации приоритетных направлений социально-экономического развития Новосибирской области с  44,5 тыс. в 2010 году до 57 тыс. в 2015 году.</w:t>
            </w:r>
          </w:p>
        </w:tc>
      </w:tr>
      <w:tr>
        <w:trPr>
          <w:trHeight w:val="8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лектронный адрес размещения программы </w:t>
            </w:r>
          </w:p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ети Интернет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contextualSpacing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www.minregion.nso.ru</w:t>
              </w:r>
            </w:hyperlink>
          </w:p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ind w:left="780" w:hanging="0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  <w:vertAlign w:val="superscript"/>
        </w:rPr>
        <w:t xml:space="preserve">* 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о данным Министерства регионального развития Российской Федераци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ом регулирования Программы являются отношения, связанные с организацией информирования населения о деятельности органов государственной власти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ом регулирования Программы является  информация о деятельности органов государственной власти Новосибирской области и о реализации приоритетных направлений социально-экономического развития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ера деятельности – социальн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азработана в соответствии  с: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 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Российской Федерации от 09.02.2009 № 8-ФЗ    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 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Российской Федерации от 13.01.1995 № 7-ФЗ       «О порядке освещения деятельности органов государственной власти в государственных средствах массовой информации»;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 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Российской Федерации от 27.12.1991 № 2124-1 «О средствах массовой информации»;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Российской Федерации от 14.06.2011 № 142-ФЗ  «О внесении изменений в отдельные законодательные акты Российской Федерации в связи с совершенствованием правового регулирования в сфере средств массовой информации»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 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Российской Федерации от 27.07.2006 № 149-ФЗ «Об информации, информационных технологиях и о защите информаци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м Новосибирской области от 25.12.2006 № 80-ОЗ «О нормативных правовых актах Новосибирской области»;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 </w:t>
      </w:r>
      <w:r>
        <w:rPr>
          <w:rFonts w:cs="Times New Roman" w:ascii="Times New Roman" w:hAnsi="Times New Roman"/>
          <w:color w:val="000000"/>
          <w:sz w:val="28"/>
          <w:szCs w:val="28"/>
        </w:rPr>
        <w:t>Концепцией «О мерах по реализации территориальной информационной системы Новосибирской области»  от 13.10.2007 № 400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 </w:t>
      </w:r>
      <w:r>
        <w:rPr>
          <w:rFonts w:cs="Times New Roman" w:ascii="Times New Roman" w:hAnsi="Times New Roman"/>
          <w:color w:val="000000"/>
          <w:sz w:val="28"/>
          <w:szCs w:val="28"/>
        </w:rPr>
        <w:t>Стратегией социально-экономического развития на период до 2025 года, утвержденной постановлением Губернатора Новосибирской области от 03.12.2007 № 474;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Новосибирской области от 30.01.2012 №43-п «Об утверждении Порядка разработки, утверждения и реализации ведомственных целевых программ Новосибирской области»;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 Губернатора Новосибирской области от 26.04.2010 №134 «О порядке подготовки, принятия, опубликования и вступления в силу нормативных правовых актов Губернатора Новосибирской области, Правительства Новосибирской области, областных исполнительных органов государственной власти Новосибирской области»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Губернатора Новосибирской области от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15.04.2011 № 84 «О внесении изменений в постановление Губернатора Новосибирской области от 28.12.2009 № 546 и установлении подведомственности государственных учреждений и унитарных предприятий Новосибирской области в сфере средств массовой информаци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 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ряжением  Губернатора Новосибирской области  от 19.05.2008 № 111-р «О дополнительных мерах по усилению взаимодействия областных исполнительных органов государственной власти Новосибирской области в информационной работе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ряжением Губернатора Новосибирской области от 10.12.2010 № 292-р «Об информационном дне Правительства Новосибирской област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ряжением Губернатора Новосибирской области от 31.03.2011 № 96-р «Об организации доступа к информации о деятельности исполнительных органов государственной власти Новосибирской области, размещаемой в сети Интернет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 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Губернатора Новосибирской области от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17.01.201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  <w:br/>
        <w:t>«О департаменте массовых коммуникаций Новосибирской области» (в ред. постановления Губернатора Новосибирской области от 14.06.2011 № 149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становление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убернатора Новосибирской области от 26.04.2013 № 112 «О создании министерства региональной политики Новосибирской област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Губернатора Новосибирской области от 29.06.2012 № 111 «О конкурсе социально значимых проектов, выполняемых средствами массовой информации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я и термины, используемые в программ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органы  власти – законодательные и областные исполнительные органы государственной власти Новосибир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государственная поддержка средств массовой информации – совокупность организационных, организационно-технических, правовых, экономических и иных мер, устанавливаемых государством в целях обеспечения прав граждан на получение объективной информации, на свободу слова, а также в целях обеспечения независимости средств массовой информаци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информационная инфраструктура – система организационных структур, обеспечивающих функционирование и развитие информационного комплекса и средств информационного взаимодейст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 информационный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</w:rPr>
        <w:t>продукт – документированная информация, информационные массивы, базы данных и информационные услуги, являющиеся результатом функционирования СМИ или информационных систем и предназначенные для распространения и реал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угие используемые в программе понятия и термины являются общепринятыми или установленными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Характеристика сферы действия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информационной политики органов государственной власти предполагает реализацию важной социальной функции – объективного и оперативного информирования населения о своей деятельности для удовлетворения его информационных потребностей, обеспечения конструктивного взаимодействия средств массовой информации с органами в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09.02.2009 № 8-ФЗ «Об обеспечении доступа к информации о деятельности государственных органов и органов местного самоуправления» предусмотрено обеспечение органами власти населения доступом к информации о своей деятельности. Для этого органам власти необходимо проведение информационной политики, направленной на  информирование населения о своей деятельност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циально-экономическое развитие Новосибирской области невозможно без активного участия населения, и как следствие, необходимо вести целенаправленную работу по информированию жителей области о деятельности органов государственной власти Новосибирской области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ая открытость органов власти является одним из принципов обеспечения доступа к информации о деятельности органов  государственной власти и государственной информационной политики. При этом уровень информационной открытости характеризуетс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довлетворением потребностей граждан в своевременном и полном получении достоверной информации о деятельности органов власти и реализации приоритетных направлений социально-экономического разви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оевременностью и полнотой опубликования нормативных правовых актов Новосибирской области, официальной и иной информации о деятельности органов власти в средствах массовой информации (далее – СМИ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ктивным освещением негосударственными СМИ деятельности органов власти и реализации приоритетных направлений социально-экономического разви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атичностью участия СМИ в организуемых органами власти мероприятиях международного, общероссийского, межрегионального, областного уровн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гулярностью проведения органами государственной власти специализированных мероприятий для СМИ, а также уровнем представительства СМИ на таких мероприяти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1 году процент населения, выражающего удовлетворенность информационной открытостью органов государственной власти Новосибирской области, составляет около 32%. Факторами, препятствующими осуществлению мер по повышению данного показателя и эффективности информирования населения, я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испропорция между объемами официальных документов и объемами аналитической информации, предоставляемых населению о социально-экономическом развитии Новосибирской области, о причинно-следственных связях принятия органами власти управленческих реш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равномерность обеспечения жителей различных территорий региона информацией о деятельности органов в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одоление выявленных противоречий, переход к системному развитию информационного пространства Новосибирской области является базисным основанием для реализации Программы с применением программно-целевого метод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Цель и задачи Программы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Программы является развитие информационной инфраструктуры Новосибирской области для обеспечения информирования населения о деятельности органов государственной власти Новосибирской области и о реализации приоритетных направлений социально-экономического развития Новосибирской област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реализации Программы должно стать совершенствование и развитие информационной инфраструктуры, обеспечивающей  объективное и оперативное распространение информации о деятельности органов власти Новосибирской области и о реализации приоритетных направлений социально-экономического развития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ение цели будет обеспечено путем решения следующих задач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Информирование населения о деятельности органов государственной власти и о реализации приоритетных направлений социально-экономического развития Новосибир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Развитие ресурсной базы средств массовой информации и повышение эффективности деятельности подведомственных управлению государственных учреж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 Повышение профессионального уровня сотрудников средств массовой информации подведомственных управлению государственных учреж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Стимулирование негосударственных СМИ к освещению реализации приоритетных направлений социально-экономического развития Новосибирской области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евые индикаторы, применяемые к цели Программы, и индикаторы, применяемые к задачам Программы, с указанием их значений, а также методика расчета целевых индикаторов представлены в Приложении № 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Программные мероприятия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Программы мероприятия по обеспечению информирования населения о деятельности органов государственной власти Новосибирской области на 2012-2015 годы  объединяются в единый системный комплекс. При этом в рамках каждой задачи проведена сегментация мероприятий по информационно-коммуникационным блокам, отвечающим современным тенденциям развития информационного простран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реализации первой задачи «Информирование населения о деятельности органов государственной власти и о реализации приоритетных направлений социально-экономического развития Новосибирской области» мероприятия распределяются на следующие информационно-коммуникационные блок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ктивное и оперативное информирование населения о процессах подготовки, принятия и реализации управленческих решений, принимаемых органами вла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доступа граждан и организаций к  нормативным  правовым  актам  и другой   официальной информации   Губернатора Новосибирской области и Правительства Новосибирской области,  Законодательного  собрания Новосибирской обла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информирования населения области  о социально-экономическом, общественно-политическом и культурном развитии Новосибирской обла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мониторинговых и социологических исследований по информированности населения о деятельности органов власти.</w:t>
      </w:r>
    </w:p>
    <w:p>
      <w:pPr>
        <w:pStyle w:val="Normal"/>
        <w:spacing w:lineRule="auto" w:line="240" w:before="0" w:after="0"/>
        <w:ind w:right="78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масштабными мероприятиями, направленными на решение задачи № 1 Программы,  являются следующи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 (п. 1.2)  Выполнение государственного задания по обеспечению информирования населения  области  о деятельности и решениях органов власти  Новосибирской области областными печатными СМИ, учрежденными органами законодательной и исполнительной власти Новосибирской области. Государственное задание доводится до двух государственных учреждений (редакции газет «Советская Сибирь» и «Ведомости Законодательного Собрания Новосибирской области»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траницах областных газет «Советская Сибирь» и «Ведомости Законодательного собрания Новосибирской области» будут опубликованы нормативные правовые акты и тематические материалы о деятельности областных исполнительных органов государственной власти и Законодательного Собрания Новосибирской области, обеспечивающие оперативное информирование населения о процессах подготовки, принятия и реализации управленческих решений, принимаемых органами власти; информирование населения области о социально-экономическом, общественно-политическом развитии Новосибирской обла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 (п. 1.2)  Выполнение государственного задания по обеспечению информирования населения о деятельности и решениях органов власти Новосибирской области, основных событиях  и реализации  приоритетных направлений социально-экономического развития области районными  печатными СМИ и государственным бюджетным учреждением «Агентство по печати и массовым коммуникациям Новосибирской области», подведомственными управлению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страницах районных (городских) газет будут опубликованы тематические материалы о деятельности Правительства Новосибирской области, и областных исполнительных органов государственной власти,  Законодательного Собрания Новосибирской области, обеспечивающие информирование населения о подготовке и принятии управленческих решений, принимаемых органами власти; широкое информирование населения о социально-экономическом, общественно-политическом развитии Новосибирской области и конкретных сельских территор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 (п. 1.4.)  Организация освещения социально-экономической жизни и общественно-политических событий Новосибирской области в средствах массовой информации  федерального уровня. Реализация данного мероприятия предусматривает размещение пакета информационных услуг: проведение пресс-конференций с высшими должностными лицами Новосибирской области, членами Правительства Новосибирской области, руководителями областных исполнительных органов государственной власти Новосибирской области (не менее 18 пресс-конференций), размещение  новостей с пресс-конференций в оперативных изданиях-лентах новостей (не менее 2-х изданий-лент), размещение репортажей с фотографиями об итогах пресс-конференций в открытом доступе в сети Интернет на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web-странице федеральных информационных агентств</w:t>
      </w:r>
      <w:r>
        <w:rPr>
          <w:rFonts w:cs="Times New Roman" w:ascii="Times New Roman" w:hAnsi="Times New Roman"/>
          <w:color w:val="000000"/>
          <w:sz w:val="28"/>
          <w:szCs w:val="28"/>
        </w:rPr>
        <w:t>; е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жемесячной подготовки оперативных информационных сообщений о социально-экономической ситуации в Новосибирской области, деятельности Губернатора Новосибирской области и Правительства Новосибирской области (не менее 270 сообщений) и размещения их в оперативных изданиях информационных агентств; п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редоставление доступа к 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нному архиву материалов СМИ, оснащенному профессиональными инструментами для сбора и анализа текстовой информации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 лимитом открытия не менее 400 документов в месяц).</w:t>
      </w:r>
    </w:p>
    <w:p>
      <w:pPr>
        <w:pStyle w:val="ConsPlusCell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4) (п. 1.5.)  Обеспечение информирования населения области об общественно-политическом и культурном развитии Новосибирской области (журнал «Сибирские огни»). Реализация мероприятия будет осуществлена в рамках доводимого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до редакции журнала «Сибирские огни» ежегодного государственного задания, предусматривающего публикацию на страницах журнала информации об общественно-культурном развитии Новосибирской области, а также публикации произведений известных и начинающих литераторов, как из Новосибирской области, так и из других регионов России и зарубежья.  </w:t>
      </w:r>
    </w:p>
    <w:p>
      <w:pPr>
        <w:pStyle w:val="ConsPlusCell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) В рамках планов областного организационного комитета «Победа»  предполагается подготовка к изданию, печать и распространение произведений, посвященных знаменательным и памятным датам в истории России и Новосибирской области (п. 1.9).</w:t>
      </w:r>
    </w:p>
    <w:p>
      <w:pPr>
        <w:pStyle w:val="ConsPlusCell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6) В целях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более широкого освещ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среди населения Новосибирской области работы органов власти по реализации социальных программ и важнейших событий социально-экономической и культурной жизни региона запланировано создание и размещение видеороликов по социальной тематике, а также тематических материалов в ведущих периодических изданиях области и федеральных СМИ (пп. 1.11, 1.14, 1.15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) В рамках мероприятий будут организованы пресс-туры журналистов федеральных СМИ  в районы Новосибирской области для непосредственного ознакомления с результатами работы органов власти, а также организованы встречи журналистов с руководством Новосибирской области (п. 1.16).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 В целях расширения информирования населения о деятельности органов власти, привлечения негосударственных СМИ к освещению реализации приоритетных направлений социально-экономического развития Новосибирской области программой предусмотрено создание информационных ресурсов и размещение информационных материалов в СМИ о деятельности органов власти посредством размещения государственного заказа в соответствии с Федеральным законом от 05.04.2013 № 44-ФЗ «О контрактной системе в сфере закупок товаров, работ, услуг для обеспечения государственных и муниципальных нужд», (п.1.18 программы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) В целях доведения до населения Новосибирской области информации о деятельности районных и городских газет за весь период их существования в рамках Программы будет организована постоянно действующая передвижная выставка «СМИ Новосибирской области». Выставка будет периодически экспонироваться как в г. Новосибирске, так и в районных центрах Новосибирской обла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Для выявления уровня информированности населения о деятельности органов власти, а также выявления доли населения, выражающего удовлетворенность степенью информированности о деятельности органов власти Новосибирской области, планируется регулярное проведение социологических исследований (п.1.6.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 процессе реализации вышеуказанных мероприятий количество материалов СМИ, освещающих деятельность органов государственной власти Новосибирской области,  к 2015 году должно достигнуть уровня  57 тысяч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задачи по развитию ресурсной базы средств массовой информации и повышению эффективности деятельности подведомственных управлению предприятий и учреждений (задача № 2 Программы), предусматривает  дальнейшее развитие материально-технической базы государственных учреждений, проведение плановой модернизации редакционно-издательского оборудования и программного обеспечения в подведомственных учреждениях печатных СМИ, создание, сопровождение интернет-портала региональной прессы. Результатом проведения указанных мероприятий должно стать улучшение качества продукции СМИ и расширение возможности доступа населения к информ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ешения третьей задачи «Повышение профессионального уровня сотрудников средств массовой информации подведомственных управлению государственных учреждений» планируется, в первую очередь, реализовать мероприятия, направленные на повышение квалификации сотрудников средств массовой информации подведомственных учреждений. В этих целях в Программе запланированы специализированные  тематические семинары, учебы, мастер-классы, тренинги и практические занятия. Проведение указанных мероприятий направлено на повышение профессионального уровня сотрудников, формирующих информацию о деятельности органов власти и повышение качества контента самих СМИ, повышение эффективности деятельности редакций газет (планируется увеличение количества специалистов, повысивших квалификацию в течение года, с 60 человек (2011 год)  до 190 человек в 2015 году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 по стимулированию негосударственных СМИ к освещению реализации приоритетных направлений социально-экономического развития Новосибирской области в рамках Программы будут направлены на расширение диалога между властью и населением, а также на активное вовлечение общественных организаций в процесс реализации стратегии социально-экономического развития Новосибир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решения данной задачи Программой предусмотрено проведение специальных мероприятий, способствующих  расширению контактов СМИ с органами власти, в том числе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конкурса грантов на реализацию социально значимых проектов СМИ в 2012 году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е ежегодного областного Фестиваля пресс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 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«журналистского десанта» представителей СМИ Новосибирской области в федеральные  структуры и органы вла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ширение спектра конкурсов профессионального мастерства среди журналистов и С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несенный с комплексными задачами перечень мероприятий Программы и объемы бюджетного финансирования мероприятий представлены в Приложении № 2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Механизм реализации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е участников  Программы осуществляется на основ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 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Правительства Новосибирской области от 30.01.2012 №43-п  «Об утверждении Порядка разработки, утверждения и реализации ведомственных целевых программ Новосибирской области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становления Правительства Новосибирской области от 30.01.2012 №48-п «О </w:t>
      </w:r>
      <w:hyperlink w:anchor="Par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инансирования мероприятий, предусмотренных ведомственной целево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граммо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еспечение информирования населения о деятельности органов власти Новосибирской области на 2012 - 2014 годы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 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от 05.04.2013 № 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–  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ного кодекса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ов управления информационных проектов Новосибирской области об утверждении государственных заданий, доведённых до государственных учреждений, подведомственных управлени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онные механизмы реализации Программы обеспечивают необходимую последовательность управленческих действий, осуществляемых управление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обеспечивает текущее управление Программой, подготовку документов, регулирующих правовое и организационное обеспечение Программы, а также организует проведение мониторинга процессов и мероприятий, осуществляемых в рамках Программы. За управлением закрепляется функция внутреннего контроля исполнения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утренние контрольные механизмы Программы связаны с организацией и результатами мониторинговых исследований достижения цели и задач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шний контроль осуществляется Правительством Новосибирской области, министерством экономического развития Новосибирской области и министерством финансов и налоговой политики Новосибирской област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представляет ежеквартальную отчетность в соответствии с порядком разработки, утверждения и реализации ведомственных целевых программ Новосибирской области, утвержденным постановлением Правительства Новосибирской области от 30.01.2012 №43-п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четы (информацию) о ходе реализации Программы в течение пяти рабочих дней со дня их подготовки и/или после их утверждения управление  размещает на своем официальном сайте в сети Интернет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прошедшего отчетного года управление проводит оценку эффективности реализации Программы и представляет ее результаты в срок до 1 апреля года, следующего за отчетным, в министерство финансов и налоговой политики Новосибирской области и в министерство экономического развития Новосибирской области согласно приложению № 8 к Порядку разработки, утверждения и реализации ведомственных целевых программ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реализации Программы могут быть внедрены иные механизмы, действие которых не повлечет за собой увеличения расходов бюджета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сь комплекс применяемых механизмов ориентирован на развитие информационной инфраструктуры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Ожидаемые результаты реализации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результате реализации Программы повысится качество взаимодействия органов государственной власти  с населением Новосибирской области за счёт открытости, своевременного  и объективного освещения их деятельности, осуществления общественного контроля за принятием  и  исполнением принятых управленческих решений. Увеличится доля населения, выражающего удовлетворенность степенью информированности о деятельности органов власти Новосибирской области, с 32,1 в 2011 году до 44%  в 2015 году.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еличение количества целевых организационно-информационных мероприятий для СМИ,  подведомственных управлению государственных учреждений, освещающих деятельность органов государственной власти Новосибирской области и реализацию приоритетных направлений социально-экономического развития Новосибирской области, со 105 в  2011 году до 133 в 2015 год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ится количество и повысится качество  информационных продуктов, отражающих деятельность  органов государственной власти, что повлияет на снижение социальной напряжённости и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ивлечение общественного интереса к деятельности региональных органов власти и укрепление атмосферы доверия к ним граждан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анируется увеличение количества материалов СМИ о деятельности органов государственной власти Новосибирской области, о реализации приоритетных направлений социально-экономического развития Новосибирской области, в том числе в федеральных СМИ, с  44,5 тысяч в 2010 году до 57 тысяч  в 2015 году.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период реализации Программы увеличится тираж  печатных изданий, подведомственных управлению государственных учреждений СМИ. Увеличится количество полос и цветность районных (городских) газет, количество тематических и авторских проектов в информационных продуктах подведомственных учреждений. Увеличение тиража и расширение аудитории СМИ подведомственных управлению государственных учреждений в период с 2012 года по 2015 года,  составит  10%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результате целенаправленной работы негосударственные СМИ более активно будут информировать население о деятельности органов власти и освещать приоритетные направления социально-экономического развития Новосибирской области. 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период реализации Программы планируется провести совместно со средствами массовой информации ряд новых мероприятий, которые будут способствовать повышению информационной открытости  органов государственной власти Новосибирской области,  формированию партнерских отношений во взаимодействии власти и С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конца 2015 года планируется осуществить мероприятия по материально-техническому и программному переоснащению редакций СМИ, подведомственных управлению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ы будет способствовать совершенствованию организационных условий: для обеспечения информирования населения о деятельности органов власти; для достижения высокого уровня информационной открытости органов власти; для формирования позитивного отношения населения к действиям в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Объёмы финансирования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Финансирование мероприятий Программы будет осуществляться за счёт средств, выделяемых из бюджета Новосибирской области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бщий объём финансирования программы составляет 694198,3 тыс. рублей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ом числе 2012 год  – 132 239,5  тыс. рублей, 2013 год – 186 507,4 тыс. рублей, 2014 год – 178 770,5 тыс. рублей,  2015 год – 196 680,9 тыс. рублей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бъём финансирования Программы корректируется с учётом возможностей областного бюджета на текущий финансовый год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едомственная структура расходов областного бюджета в разрезе реестра расходных обязательств отражена в Приложении № 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43" w:firstLine="9356"/>
        <w:jc w:val="center"/>
        <w:outlineLvl w:val="1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43" w:firstLine="9356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ПРИЛОЖЕНИЕ №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43" w:firstLine="9356"/>
        <w:jc w:val="center"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7" w:firstLine="9356"/>
        <w:jc w:val="center"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Таблица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И, ЗАДАЧИ И ЦЕЛЕВЫЕ ИНДИКАТО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едомственной целев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Обеспечение информирования населения о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ов власти Новосибирской области  на  2012-201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2520"/>
        <w:gridCol w:w="1260"/>
        <w:gridCol w:w="1578"/>
        <w:gridCol w:w="942"/>
        <w:gridCol w:w="900"/>
        <w:gridCol w:w="720"/>
        <w:gridCol w:w="720"/>
        <w:gridCol w:w="900"/>
        <w:gridCol w:w="1800"/>
      </w:tblGrid>
      <w:tr>
        <w:trPr>
          <w:trHeight w:val="1077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/задачи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ебующие реш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достижения цели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весового коэффициента целевого индикатора</w:t>
            </w:r>
          </w:p>
        </w:tc>
        <w:tc>
          <w:tcPr>
            <w:tcW w:w="4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целевого индикатора (по годам)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201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201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201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7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227" w:hRule="atLeast"/>
          <w:cantSplit w:val="true"/>
        </w:trPr>
        <w:tc>
          <w:tcPr>
            <w:tcW w:w="3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12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Цель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нформационной инфраструктуры Новосибирской области для       обеспечения информирования населения о деятельности органов государственной власти и о реализации приоритетных направлений социально-экономического развития Новосибирской области.</w:t>
            </w:r>
          </w:p>
          <w:p>
            <w:pPr>
              <w:pStyle w:val="ConsPlusCell"/>
              <w:ind w:right="12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Доля населения, выражающего удовлетворённость степенью информированности о деятельности органов власти Новосибир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 год - по данным Министерства регионального развития Российской Федерации</w:t>
            </w:r>
          </w:p>
        </w:tc>
      </w:tr>
      <w:tr>
        <w:trPr>
          <w:trHeight w:val="1176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нформирование населения о деятельности органов государственной власти и о реализации приоритетных направлений социально-экономического развития Новосибирской обла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рирост объёма тиража газет подведомственных учреждений СМИ (нарастающим итогом к уровню 2011 го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,5 тыс. экз.*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анным ФГУП «Почта России» и подведомственных учреждений</w:t>
            </w:r>
          </w:p>
        </w:tc>
      </w:tr>
      <w:tr>
        <w:trPr>
          <w:trHeight w:val="1176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Количество материалов в СМИ, освещающих деятельность органов государственной власти Новосибирской области (ежегод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*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5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 показатель 2010 года 44552 единиц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рирост количества статей о деятельности органов власти в печатных СМИ подведомственных государственны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й (нарастающим итогом к уровню 2011 год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5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статей в 2010 г. составляет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90 единиц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Количество тематических информационных продуктов о деятельности органов власти в электронных СМИ (ежегодно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9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Количество целевых организационно-информационных мероприятий, инициируемых управлением (ежегодно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 показатель 2009 г. – 103 единицы</w:t>
            </w:r>
          </w:p>
        </w:tc>
      </w:tr>
      <w:tr>
        <w:trPr>
          <w:trHeight w:val="13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витие ресурсной базы средств массовой информации подведомственных управлению государственных учреждений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Количество подведомственных учреждений, прошедших плановую модернизацию редакционно-издательского оборудования (ежегодно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период реализации Программы во всех редакциях планируется приобретение современного оборуд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вышение профессионального уровня сотрудников средств массовой информации подведомственных управлению государственных учреждений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Количество образовательных мероприятий, проводимых  для повышения квалификации (ежегодно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Количество сотрудников, повысивших квалификацию (ежегодно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период реализации программы планируется повышение квалификации всех творческих сотрудников подведомственных учрежден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 Количество творческих конкурсов профессионального мастерства  для сотрудников подведомственных учреждений СМИ, межрегиональных выставок-семинаров (ежегодно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имулирование негосударственных СМИ к освещению реализации приоритетных направлений социально-экономического развития Новосибирской области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Количеств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уемых грантов (ежегодно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3-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 Количество опубликованных материалов в СМИ, представители которых участвовали в «журналистском десанте» в федеральные органы власти (ежегодно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и в городских и региональных изданиях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 Количество региональных конкурсов профессионального мастерства  среди представителей СМИ (ежегодно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 - совокупный разовый тираж периодических изданий, подведомственных управлению учреждений СМИ (тыс. экз.)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* - превышение базового показателя в 2011 г. произошло за счет значительного увеличения  материалов в ходе избирательных компаний по выборам депутатов Государственной Думы Российской Федерации и  старта избирательной компании по выборам Президента РФ </w:t>
      </w:r>
    </w:p>
    <w:p>
      <w:pPr>
        <w:pStyle w:val="Normal"/>
        <w:spacing w:lineRule="auto" w:line="240" w:before="0" w:after="0"/>
        <w:ind w:left="-741" w:firstLine="128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741" w:firstLine="128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741" w:firstLine="128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741" w:firstLine="128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Таблица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-741" w:firstLine="128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а расчета целевых индикаторов ведомственной целев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беспечение информирования населения о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ов власти Новосибирской области  на  2012-2015 годы»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33"/>
        <w:gridCol w:w="946"/>
        <w:gridCol w:w="73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индикато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 изм.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 и/или источник предоставления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населения, выражающего удовлетворённость информационной открытостью органов власти Новосибирской област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 год - по данным Министерства регионального развития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2012 года - на основании отчетных данных, представленных ответственными исполнителями по мероприятиям пункта 1.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рост объёма тиража газет подведомственных учреждений СМИ (нарастающим итогом к уровню 2011 года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= ((Объём тиража газет подведомственных учреждений СМИ за отчетный год - Объём тиража газет подведомственных учреждений СМИ за 2011 год)  /   Объём тиража газет подведомственных учреждений СМИ за 2011 год)  х  100%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материалов в СМИ, освещающих деятельность органов государственной власти Новосибирской области (ежегодно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основании отчетных данных, представленных ответственными исполнителями по мероприятия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пункт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 – 1.4, 1.7., 1.13 – 1.15, 1.1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рост количества статей о деятельности органов власти в печатных СМИ подведомственных учреждений (нарастающим итогом к уровню 2011 года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= ((Количество статей о деятельности органов власти в печатных СМИ подведомственных учреждений за отчетный год - Количество статей о деятельности органов власти в печатных СМИ подведомственных учреждений за 2011 год)  /   Количество статей о деятельности органов власти в печатных СМИ подведомственных учреждений за 2011 год)  х  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тематических информационных продуктов о деятельности органов власти в электронных СМИ (ежегодно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основании отчетных данных, представленных ответственными исполнителями по мероприятиям пункта 1.1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целевых организационно-информационных мероприятий, инициируемых управлением (ежегодно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основании отчетных данных, представленных ответственными исполнителями по мероприятиям пунктов 1.1., 1.7., 1.8., 1.16., 1.17., 1.19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подведомственных учреждений, прошедших плановую модернизацию редакционно-издательского оборудования (ежегодно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основании отчетных данных, представленных ответственными исполнителями по мероприятиям пункта 2.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образовательных мероприятий, проводимых  для повышения квалификации (ежегодно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основании отчетных данных, представленных ответственными исполнителями по мероприятиям пунктов 3.1. и 3.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сотрудников, повысивших квалификацию (ежегодно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основании отчетных данных, представленных ответственными исполнителями по мероприятиям пунктов 3.1., 3.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творческих конкурсов профессионального мастерства  для сотрудников подведомственных учреждений СМИ, межрегиональных выставок-семинаров (ежегодно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 основании отчетных данных, представленных ответственными исполнителями по мероприятиям пунктов 3.2 и 3.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оличество </w:t>
            </w:r>
            <w:r>
              <w:rPr>
                <w:rFonts w:cs="Times New Roman" w:ascii="Times New Roman" w:hAnsi="Times New Roman"/>
                <w:color w:val="000000"/>
              </w:rPr>
              <w:t xml:space="preserve"> реализуемых грантов (ежегодно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основании отчетных данных, представленных ответственными исполнителями по мероприятиям пункта 4.1. (с 2013 года вместо грантов будут предоставляться субсидии на конкурсной основ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опубликованных материалов в СМИ, представители которых участвовали в «журналистском десанте» в федеральные органы власти (ежегодно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основании отчетных данных, представленных ответственными исполнителями по мероприятиям пункта 4.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региональных конкурсов профессионального мастерства  среди представителей СМИ (ежегодно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 основании отчетных данных, представленных ответственными исполнителями по мероприятиям пункта 4.3 и 4.5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ind w:left="-741" w:firstLine="128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>ПРИЛОЖЕНИЕ № 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ЕРОПРИЯ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едомственной целевой программы Новосибирской области</w:t>
        <w:br/>
        <w:t>«Обеспечение информирования населения о деятельности органов власти Новосибирской области на  2012-2015 годы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2262"/>
        <w:gridCol w:w="1504"/>
        <w:gridCol w:w="11"/>
        <w:gridCol w:w="1055"/>
        <w:gridCol w:w="9"/>
        <w:gridCol w:w="1064"/>
        <w:gridCol w:w="1065"/>
        <w:gridCol w:w="1106"/>
        <w:gridCol w:w="1260"/>
        <w:gridCol w:w="284"/>
        <w:gridCol w:w="1843"/>
        <w:gridCol w:w="31"/>
        <w:gridCol w:w="1528"/>
      </w:tblGrid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чение показателя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 по годам реализации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2 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3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4 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6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ConsPlusCell"/>
              <w:ind w:right="-1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Цель:  Развитие информационной инфраструктуры Новосибирской области для  обеспечения информирования населения о деятельности </w:t>
            </w:r>
          </w:p>
          <w:p>
            <w:pPr>
              <w:pStyle w:val="ConsPlusCell"/>
              <w:ind w:right="-16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рганов  власти  и  о реализации приоритетных направлений социально-экономического развития Новосибирской области</w:t>
            </w:r>
          </w:p>
          <w:p>
            <w:pPr>
              <w:pStyle w:val="ConsPlusCell"/>
              <w:ind w:right="-1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Задача 1. Информирование населения о деятельности органов власти и о реализации приоритетных направлений социально-экономического развития Новосибирской области</w:t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. Организация целевых организационно-информационных мероприятий для  СМИ, в том числе организация пресс-туров на предприятия и в организации районов и городов Новосибирской области; о</w:t>
            </w:r>
            <w:r>
              <w:rPr>
                <w:rFonts w:cs="Times New Roman" w:ascii="Times New Roman" w:hAnsi="Times New Roman"/>
                <w:color w:val="000000"/>
              </w:rPr>
              <w:t>рганизация и проведение  «круглых столов» с участием представителей средств массовой информации и органов государственной власти; о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ганизация и проведение информационных мероприятий на базе пресс-центра Правительства Новосибирской обла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мероприятий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.(ежегодно)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5</w:t>
            </w:r>
          </w:p>
          <w:p>
            <w:pPr>
              <w:pStyle w:val="Normal"/>
              <w:spacing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7</w:t>
            </w:r>
          </w:p>
          <w:p>
            <w:pPr>
              <w:pStyle w:val="Normal"/>
              <w:spacing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center" w:pos="503" w:leader="none"/>
              </w:tabs>
              <w:spacing w:before="0" w:after="0"/>
              <w:ind w:right="-16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center" w:pos="503" w:leader="none"/>
              </w:tabs>
              <w:spacing w:before="0" w:after="0"/>
              <w:ind w:right="-16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2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ИП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личение числа и объёма  материалов СМИ  о деятельности органов власти  Новосибирской области,  реализации приоритетных направлений  социально-экономического развития регион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тоимость единицы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,3 – 8,2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,5 – 8,2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,5 – 8,2 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,3 – 8,2  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 затрат, в том числе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1,8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4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1,8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4,1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е бюджеты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.2. Выполнение </w:t>
            </w:r>
          </w:p>
          <w:p>
            <w:pPr>
              <w:pStyle w:val="Normal"/>
              <w:spacing w:lineRule="auto" w:line="240" w:before="0" w:after="0"/>
              <w:ind w:right="7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сударственного задания по обеспечению информирования населения  области  о деятельности и решениях органов власти  Новосибирской области,  основных событиях  и реализации  приоритетных направлений социально-экономического развития области областными печатными  СМИ, учрежденными  органами законодательной и исполнительной власти Новосибирской области**,  районными  печатными  СМИ подведомственных  учреждений**, в том числе погашение кредиторской задолженности</w:t>
            </w:r>
          </w:p>
          <w:p>
            <w:pPr>
              <w:pStyle w:val="Normal"/>
              <w:spacing w:before="0" w:after="0"/>
              <w:ind w:right="-63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подведомственных учреждений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ИП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</w:p>
          <w:p>
            <w:pPr>
              <w:pStyle w:val="Normal"/>
              <w:spacing w:before="0" w:after="0"/>
              <w:ind w:firstLine="7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ведомственные учреждения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ное и объективное  информирование граждан через печатные СМИ  о деятельности и решениях Губернатора НСО и Правительства НСО,  Законодательного собрания НСО, органов исполнительной власти НСО,  а также о социально-экономических и общественно-политических и культурных событиях в Новосибирской области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тоимость единицы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 затрат, в том числе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5189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203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3923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7207,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6523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5189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203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3923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7207,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6523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е бюджеты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 Выполнение государственного задания  по обеспечению информирования населения  о деятельности и решениях органов власти  Новосибирской области,  основных событиях  и реализации  приоритетных направлений социально-экономического развития области  районными  печатными  СМИ подведомственных  учреждений**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2"/>
                <w:szCs w:val="22"/>
              </w:rPr>
              <w:footnoteReference w:id="2"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подведомственных учреждений</w:t>
            </w:r>
            <w:r>
              <w:rPr>
                <w:rFonts w:cs="Times New Roman" w:ascii="Times New Roman" w:hAnsi="Times New Roman"/>
                <w:dstrike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2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ИП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</w:p>
          <w:p>
            <w:pPr>
              <w:pStyle w:val="Normal"/>
              <w:spacing w:before="0" w:after="0"/>
              <w:ind w:firstLine="7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ведомственные учреждения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е и объективное  информирование граждан через районные  СМИ  о деятельности и решениях Губернатора  НСО и Правительства НСО,  Законодательного собрания НСО, органов исполнительной власти НСО,  а так же об основных событиях социально-экономической и  общественно-политической жизни региона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тоимость единицы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мма затрат, в том числе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льный бюджет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стные бюджеты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4. Организация освещения  социально-экономической жизни и общественно-политических событий Новосибирской области в средствах массовой информации  федерального уровня, в том числе погашение кредиторской задолженности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СМИ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ИП</w:t>
            </w:r>
          </w:p>
          <w:p>
            <w:pPr>
              <w:pStyle w:val="Normal"/>
              <w:spacing w:before="0" w:after="0"/>
              <w:ind w:firstLine="76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личение объема и числа  материалов      в федеральных СМИ о деятельности органов власти Новосибирской области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тоимость единицы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мма затрат, в том числе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7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4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192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4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344,2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льный бюджет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7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4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192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4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344,2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стные бюджеты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4.1. Организация освещения  социально-экономической жизни и общественно-политических событий Новосибирской области в средствах массовой информации  федерального уровн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СМИ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тоимость единицы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,0 - 168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0,0 - 354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0,0 - 354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0,0 - 354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40,0 -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40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мма затрат, в том числе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7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4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34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4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186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льный бюджет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7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4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34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4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186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стные бюджеты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4.2. Погашение кредиторской задолженности за 2013 го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тоимость единицы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мма затрат, в том числе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58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58,2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льный бюджет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58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58,2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стные бюджеты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5. Выполнение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ого задания по обеспечению информирования населения области об общественно-политическом и культурном развитии Новосибирской области (журнал «Сибирские огни»)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подведомственных учреждений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ИП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</w:p>
          <w:p>
            <w:pPr>
              <w:pStyle w:val="Normal"/>
              <w:spacing w:before="0" w:after="0"/>
              <w:ind w:firstLine="7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ведомственные учреждения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формирование граждан через печатные СМИ  об  общественно-политических  и культурных событиях в Новосибирской области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тоимость единицы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мма затрат, в том числе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4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13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7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28,7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347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льный бюджет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4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13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7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28,7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347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стные бюджеты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6.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социологических исследований по теме «Информированность населения о деятельности органов власти Новосибирской области», в т.ч. погашение кредиторской задолжен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исследований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ИП, АПМ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явление уровня информированности населения о деятельности органов власти, а также выявление аудитории подведомственных учреждений СМИ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тоимость единицы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мма затрат, в том числе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7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878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50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578,3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льный бюджет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7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878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50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578,3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стные бюджеты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6.1. Организация социологических исследований по теме «Информированность населения о деятельности органов власти Новосибирской области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исследований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тоимость единицы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0,0 – 10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0,0 – 105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0,0 – 3500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мма затрат, в том числе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7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50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700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льный бюджет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7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50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700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стные бюджеты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6.2. Погашение кредиторской задолженности за 2013 го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тоимость единицы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мма затрат, в том числе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78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78,3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льный бюджет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78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78,3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стные бюджеты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7. Организация  информационного сопровождения  значимых общественно-политических мероприятий регионального, федерального и международного уровне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мероприятий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ИП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ширение информирования населения о деятельности органов власти на всероссийском, международном уровне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тоимость единицы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мма затрат, в том числе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4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льный бюджет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4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стные бюджеты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8. Подготовка и изготовление  информационных, аналитических и справочных материалов для представителей региональных и федеральных СМИ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мероприятий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ИП 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личение числа информационных продуктов о деятельности органов власти в региональных и федеральных СМ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тоимость единицы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,8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,51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мма затрат, в том числе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96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6,8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льный бюджет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96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6,8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3,6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стные бюджеты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9. Подготовка к изданию, печать и распространение  произведений, посвященных знаменательным и памятным датам в истории России и Новосибирской области в рамках плана областного  оргкомитета «Победа», в том числе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dstrike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ИП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</w:p>
          <w:p>
            <w:pPr>
              <w:pStyle w:val="Normal"/>
              <w:spacing w:before="0" w:after="0"/>
              <w:ind w:firstLine="7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ведомственные учреждения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ширение информирования граждан о роли, месте, вкладе региона и земляков в истории Отечества,  своей малой Родины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тоимость единицы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мма затрат, в том числе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7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7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7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7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880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льный бюджет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7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7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7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7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880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стные бюджеты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9.1. Подготовка к изданию, печать и распространение  книг, посвященных знаменательным и памятным датам в истории России и Новосибирской обла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личество книг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 -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 - 2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 - 62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ПМК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cyan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тоимость единицы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2,8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8,0 - 19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8,0 -198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8,0 – 352,85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мма затрат, в том числе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7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7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7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7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380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льный бюджет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7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7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7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7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380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стные бюджеты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9.2. Подготовка и производство видеофильма, посвящённого юбилею образования Новосибирской обла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видеофильмов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4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4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4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ИП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</w:p>
          <w:p>
            <w:pPr>
              <w:pStyle w:val="Normal"/>
              <w:spacing w:before="0" w:after="0"/>
              <w:ind w:firstLine="7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ведомственные учрежд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тоимость единицы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мма затрат, в том числе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4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4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4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льный бюджет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4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4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4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4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4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4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стные бюджеты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.10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рганизация и обслуживание постоянно действующей передвижной выставки «СМИ Новосиби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выставок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ИП, АПМК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пуляризация среди населения Новосибирской области деятельности районной прессы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тоимость единицы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1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1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мма затрат, в том числе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1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4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льный бюджет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1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4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стные бюджеты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11. Производство теле- и кинопродукции для использования в праздничных мероприятиях и проведении презентаций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теле- и кинопродукции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ИП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</w:p>
          <w:p>
            <w:pPr>
              <w:pStyle w:val="Normal"/>
              <w:spacing w:before="0" w:after="0"/>
              <w:ind w:firstLine="7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ведомственные учрежд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формирование населения Новосибирской области об образовании Новосибирской области и знаменательных датах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тоимость единицы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мма затрат, в том числе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льный бюджет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стные бюджеты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2. Орган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оизводства тематических видеофильмов для областных торжественных мероприятий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видеофильмов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ИП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пуляризация среди населения Новосибирской области работы органов власти и исторических событий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тоимость единицы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5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5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мма затрат, в том числе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5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65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льный бюджет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5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65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стные бюджеты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3. Организация тематических  спецвыпусков печатных изданий для областных торжественных мероприятий, в т.ч. погашение кредиторской задолж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изданий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ИП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пуляризация среди населения Новосибирской области работы органов власти и о важнейших событиях социльно-экономической и культурной жизни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тоимость единицы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мма затрат, в том числе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8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2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4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льный бюджет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8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2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4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стные бюджеты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3.1. Организация тематических  спецвыпусков печатных изданий для областных торжественных мероприят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изданий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тоимость единицы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4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4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мма затрат, в том числе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8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2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72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льный бюджет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8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2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72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стные бюджеты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3.2. Погашение кредиторской задолженности за 2013 го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тоимость единицы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4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мма затрат, в том числе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2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льный бюджет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2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стные бюджеты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.14. Организация тематических публикаций о Новосибирской области в федеральных печатных С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публикаций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ИП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пуляризация на федеральном уровне опыта работы органов власти Новосибир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тоимость единицы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0,0-81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0,0-815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мма затрат, в том числе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1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0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15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льный бюджет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1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0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15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стные бюджеты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.15. Разм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ематических материалов о деятельности областных органов государственной власти в  ведущих периодических изданиях Новосибирской области, в т.ч. погашение кредиторской задолженно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материалов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ИП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ное и объективное информирование граждан о работе органов власти и важнейших событиях социально-экономической и культурной жизни региона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тоимость единицы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мма затрат, в том числе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92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0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27,6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льный бюджет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92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0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27,6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стные бюджеты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.15.1. Размещ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ематических материалов о деятельности областных органов государственной власти в  ведущих периодических изданиях Новосибирской обла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материалов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тоимость единицы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66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66,7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5,0-866,7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мма затрат, в том числе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0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35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льный бюджет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0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35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стные бюджеты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5.2. Погашение кредиторской задолженности за 2013 го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тоимость единицы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мма затрат, в том числе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92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92,6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льный бюджет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92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92,6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стные бюджеты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.16.  Организация и проведение пресс-туров журналистов федеральных СМИ на территории  Новосибирской области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мероприятий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ИП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пуляризация на федеральном уровне опыта работы органов власти Новосибирской области 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тоимость единицы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0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мма затрат, в том числе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8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8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60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льный бюджет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8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8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60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стные бюджеты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7. Организация и проведение  секции региональных СМИ в рамках форума по тематике инвестиционной привлекательности регио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мероприятий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ИП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ышение инвестиционной привлекательности региона для потенциальных инвесторов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тоимость единицы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мма затрат, в том числе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0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льный бюджет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0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стные бюджеты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8. Создание, техническое сопровождение и продвижение информационных ресурсов в сети Интернет, размещение информационных материалов в СМИ о деятельности органов власти, в т.ч. погашение кредиторской задолженно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СМИ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ИП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ширение информирования населения о деятельности органов власти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тоимость единицы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мма затрат, в том числе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438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264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810,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4513,2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льный бюджет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438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264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810,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4513,2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стные бюджеты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8.1. Создание, техническое сопровождение и продвижение информационных ресурсов в сети Интернет, размещение информационных материалов в СМИ о деятельности органов вла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СМИ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тоимость единицы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 – 49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 – 12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 – 120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 – 1200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 – 12000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мма затрат, в том числе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438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966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810,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1215,5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льный бюджет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438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966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810,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1215,5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стные бюджеты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8.2. Погашение кредиторской задолженности за 2013 го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тоимость единицы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мма затрат, в том числе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297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297,7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льный бюджет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297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297,7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стные бюджеты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9. Освещение праздничных и торжественных мероприятий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мероприятий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ИП 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формирование граждан о событиях социально-экономической и культурной жизни Новосибирской области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тоимость единицы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0 – 2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0 – 2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0 – 20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0 – 200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мма затрат, в том числе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7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9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9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5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льный бюджет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7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9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9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5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стные бюджеты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затрат на решение задачи 1,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08854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8260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73623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6615,5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647354,0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854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260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</w:rPr>
              <w:t>173623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615,5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7354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е бюджеты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Задача 2. Развитие ресурсной базы средств массовой информации и повышение эффективности деятельност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одведомственных управлению государственных учрежде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. Плановая модернизация редакционно-издательского, компьютерного   оборудования и фотоаппаратуры  в редакциях районных (городских) печатных СМ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оборудования, фотоаппаратур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ИП</w:t>
            </w:r>
            <w:r>
              <w:rPr>
                <w:rFonts w:cs="Times New Roman" w:ascii="Times New Roman" w:hAnsi="Times New Roman"/>
                <w:color w:val="000000"/>
              </w:rPr>
              <w:t>, подведомственные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здание условий для  улучшения качества информационных продуктов  СМИ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имость единиц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 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затрат, в том числе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 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0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 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0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е бюджеты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 Приобретение программного обеспечения для редакций подведомственных СМ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програм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ИП</w:t>
            </w:r>
            <w:r>
              <w:rPr>
                <w:rFonts w:cs="Times New Roman" w:ascii="Times New Roman" w:hAnsi="Times New Roman"/>
                <w:color w:val="000000"/>
              </w:rPr>
              <w:t>, подведомственные учрежден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информационной безопасности и  функционального развития  учреждений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имость единиц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30,0-6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30,0-6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30,0-60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затрат, в том числе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80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80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е бюджеты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  Создание, сопровождение, продвижение в сети Интернет, техническое обслуживание и обеспечение безопасности    Интернет-портала  региональной пре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порталов</w:t>
            </w:r>
            <w:r>
              <w:rPr>
                <w:rFonts w:cs="Times New Roman" w:ascii="Times New Roman" w:hAnsi="Times New Roman"/>
                <w:dstrike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5" w:right="-9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5" w:right="-9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5" w:right="-9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5" w:right="-9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ИП</w:t>
            </w:r>
            <w:r>
              <w:rPr>
                <w:rFonts w:cs="Times New Roman" w:ascii="Times New Roman" w:hAnsi="Times New Roman"/>
                <w:color w:val="000000"/>
              </w:rPr>
              <w:t>, подведомственные учреждения</w:t>
            </w:r>
          </w:p>
          <w:p>
            <w:pPr>
              <w:pStyle w:val="Normal"/>
              <w:spacing w:lineRule="auto" w:line="240" w:before="0" w:after="0"/>
              <w:ind w:firstLine="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ширение информации о деятельности подведомственных СМИ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оимость единицы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затрат, в том числе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15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15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е бюджеты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3.1.  Создание, сопровождение, продвижение в сети Интернет, техническое обслуживание и обеспечение безопасности    Интернет-портала  региональной пресс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порталов</w:t>
            </w:r>
            <w:r>
              <w:rPr>
                <w:rFonts w:cs="Times New Roman" w:ascii="Times New Roman" w:hAnsi="Times New Roman"/>
                <w:dstrike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5" w:right="-9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5" w:right="-9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5" w:right="-9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5" w:right="-9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оимость единицы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4,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4,82-800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затрат, в том числе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4,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94,82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4,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94,82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е бюджеты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3.2. Погашение кредиторской задолженности за 2013 го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порталов</w:t>
            </w:r>
            <w:r>
              <w:rPr>
                <w:rFonts w:cs="Times New Roman" w:ascii="Times New Roman" w:hAnsi="Times New Roman"/>
                <w:dstrike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5" w:right="-9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5" w:right="-9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5" w:right="-9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5" w:right="-9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оимость единицы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затрат, в том числе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18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18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е бюджеты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Обеспечение  редакций подведомственных учреждений СМИ  автомобилям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автомобиле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5" w:right="-9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5" w:right="-9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5" w:right="-9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5" w:right="-9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ИП</w:t>
            </w:r>
            <w:r>
              <w:rPr>
                <w:rFonts w:cs="Times New Roman" w:ascii="Times New Roman" w:hAnsi="Times New Roman"/>
                <w:color w:val="000000"/>
              </w:rPr>
              <w:t>, подведомственные учрежден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обеспечения функциональной деятельности подведомственных  учреждений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оимость единицы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1 - 62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1 - 620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затрат, в том числе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01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01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е бюджеты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5. Проведение планового текущего  ремонта зданий редакций СМИ,  переданных в оперативное управление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здан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5" w:right="-9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5" w:right="-9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5" w:right="-9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5" w:right="-9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ИП, подведомственные учрежден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здание условий для улучшения труда  сотрудников редакций, содержания в надлежащем состоянии государственного имущества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оимость единицы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-58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-58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-58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-580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затрат, в том числе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20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20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е бюджеты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6. Организация специализированных консультационных услуг привлечёнными специалистам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консультац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5" w:right="-9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5" w:right="-9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5" w:right="-9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5" w:right="-9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ИП 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ышение эффективности деятельности подведомственных учреждений и предприятий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оимость единицы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 - 32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 - 320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затрат, в том числе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2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02,8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2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02,8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е бюджеты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затрат на решение задачи 2,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153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5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1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42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718,8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53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2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18,8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е бюджеты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*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2" w:right="-1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Задача 3.  Повышение профессионального уровня сотрудников средств массовой информации </w:t>
            </w:r>
          </w:p>
          <w:p>
            <w:pPr>
              <w:pStyle w:val="ConsPlusCell"/>
              <w:ind w:left="72" w:right="-16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дведомственных управлению государственных учреждений</w:t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 Организация мастер-классов, тренингов, практических занятий в рамках «Школы мастерства» сотрудников районных печатных СМ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мероприятий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профессионального уровня сотрудников, качества представляемой информации о деятельности органов власти,  улучшение качества контента (содержания) СМИ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оимость единицы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 -3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 -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 -3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 -3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 -30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затрат, в том числе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2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8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2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8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е бюджеты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3.2. Организация творческих конкурсов профессионального мастерства среди  сотрудников учреждений, подведомственных управлению, в т.ч. погашение кредиторской задолженно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конкурсов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ИП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оимость единицы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затрат, в том числе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6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5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41,9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6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5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41,9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е бюджеты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2.1. Организация творческих конкурсов профессионального мастерства среди  сотрудников учреждений, подведомственных управлению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конкурсов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оимость единицы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-3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-3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-3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-30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-300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затрат, в том числе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6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1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5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98,5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6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1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5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98,5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е бюджеты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2.2. Погашение кредиторской задолженности за 2013 го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оимость единицы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затрат, в том числе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3,4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3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3,4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е бюджеты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3. Повышение квалификации работников подведомственных учреждений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семинаров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ИП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ышение профессионального уровня сотрудников подведомственных учреждений не менее 90 человек в год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оимость единицы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0 - 36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0 - 36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0 - 36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0 - 360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затрат, в том числе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8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8,9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57,8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8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8,9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57,8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е бюджеты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4. Организация и проведение Межрегиональной выставки-семинара книгопечатной продукции «Книжная столица Сибири»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</w:rPr>
              <w:footnoteReference w:id="3"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И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 подведомственные учрежден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вышение профессионального уровня сотрудников, формирование позитивного имиджа региона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оимость единицы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затрат, в том числе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е бюджеты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.5. Организация и проведение  Форума специалистов в област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R</w:t>
            </w:r>
            <w:r>
              <w:rPr>
                <w:rFonts w:cs="Times New Roman" w:ascii="Times New Roman" w:hAnsi="Times New Roman"/>
                <w:color w:val="000000"/>
              </w:rPr>
              <w:t>, рекламы и современных медиа, в т.ч. погашение кредиторской задолженно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меропр.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ИП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9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ышение профессионального уровня сотрудников, формирование позитивного имиджа  региона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оимость единицы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,0-1178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88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затрат, в том числе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29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29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е бюджеты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5.1. Организация и проведение  Форума специалистов в области PR, рекламы и современных меди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меропр.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оимость единицы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,0-1178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затрат, в том числе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06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06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е бюджеты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5.2. Погашение кредиторской задолженности за 2013 го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оимость единицы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затрат, в том числе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3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3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е бюджеты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затрат на решение задачи 3,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28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0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48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53,9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836,7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8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48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3,9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36,7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е бюджеты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Задача 4. Стимулирование негосударственных СМИ к освещению реализации приоритетных направлений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оциально-экономического развития Новосибирской области,  формирование позитивного имиджа региона</w:t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 Организация конкурса грантов на реализацию социально значимых проектов, проводимых в сфере средств массовой информац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грант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нт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68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3-27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68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3-27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ИП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личение количества тематических материалов СМИ о деятельности органов власти, расширение контактов и укрепление взаимодействия  со СМИ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оимость единицы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затрат, в том числе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10,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10,1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10,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10,1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е бюджеты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. Организация «журналистского десанта» представителей СМИ Новосибирской области в федеральные органы вла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челове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ИП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оличества тематических материалов о деятельности органов 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от 36 публикаций в городских и региональных СМИ)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оимость единицы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-95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-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-95,0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затрат, в том числе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8,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6,4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8,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6,4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е бюджеты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3. Организация и проведение ежегодного областного Фестиваля  пресс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мероприят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ИП, </w:t>
            </w:r>
          </w:p>
          <w:p>
            <w:pPr>
              <w:pStyle w:val="Normal"/>
              <w:spacing w:lineRule="auto" w:line="240" w:before="0" w:after="0"/>
              <w:ind w:firstLine="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едомственные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статуса районной прессы и информированности населения области о деятельности органов 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оимость единицы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5,3-1000,0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затрат, в том числе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,3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95,3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,3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95,3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е бюджеты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4.  Участие специалистов подведомственных учреждений в организации и проведении совместных мероприятий с профессиональными журналистскими сообществами России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мероприят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ИП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ширение информирования журналистского сообщества о деятельности органов власти через потенциал общественных  организац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оимость единицы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3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65 -48,3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затрат, в том числе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6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7,9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6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7,9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е бюджеты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4.5. Организация и проведение региональных  конкурсов профессионального мастерства среди представителей СМИ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</w:rPr>
              <w:t>в т.ч. погашение кредиторской задолженно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конкурс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ИП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ышение профессионального уровня представителей СМИ, улучшение качества содержания тематических материало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оимость единицы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затрат, в том числе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3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40,1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3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40,1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е бюджеты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5.1. Организация и проведение региональных  конкурсов профессионального мастерства среди представителей СМ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конкурс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оимость единицы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-312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-31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-3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,1-312,0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затрат, в том числе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3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7,0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3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7,0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е бюджеты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5.2. Погашение кредиторской задолженности за 2013 го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оимость единицы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затрат, в том числе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3,1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3,1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е бюджеты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6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рганизация  мероприятия и  торжественное  вручение  ежегодной премии за особый вклад в развитие средств массовой информации Новосибирской обла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мероприят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ИП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ышение профессионального уровня представителей СМИ, улучшение качества содержания тематических материалов.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оимость единицы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50,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9,0-1200,0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затрат, в том числе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79,0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79,0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е бюджеты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затрат на решен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дачи 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102,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1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83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9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288,8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02,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3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9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8,8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е бюджеты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затрат по Программ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2239,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6507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877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668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94198,3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2239,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6507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877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668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94198,3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е бюджеты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Указываются прогнозные зна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**  Подробные описания мероприятия приведены в разделе 5  «Программные мероприят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** Используемые сокращ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МИ    –     Средства массовой информ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СО    –      Новосибирская область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УИП     –    Управление информационных проектов Новосибирской области;</w:t>
      </w:r>
    </w:p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orient="landscape" w:w="16838" w:h="11906"/>
          <w:pgMar w:left="113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МК  –    Государственное бюджетное учреждение Новосибирской области  «Агентство по печати и массовым коммуникациям Новосибирской области»</w:t>
      </w:r>
    </w:p>
    <w:p>
      <w:pPr>
        <w:pStyle w:val="Normal"/>
        <w:numPr>
          <w:ilvl w:val="0"/>
          <w:numId w:val="0"/>
        </w:numPr>
        <w:spacing w:before="0" w:after="0"/>
        <w:ind w:right="-2" w:firstLine="5387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3</w:t>
      </w:r>
    </w:p>
    <w:p>
      <w:pPr>
        <w:pStyle w:val="Normal"/>
        <w:numPr>
          <w:ilvl w:val="0"/>
          <w:numId w:val="0"/>
        </w:numPr>
        <w:spacing w:before="0" w:after="0"/>
        <w:ind w:right="-2" w:firstLine="5387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Таблица 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ВОДНЫЕ ФИНАНСОВЫЕ ЗАТРА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едомственной целев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Обеспечение информирования населения о деятельности органов в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восибирской области на  2012-2015 годы»</w:t>
      </w:r>
    </w:p>
    <w:p>
      <w:pPr>
        <w:pStyle w:val="Normal"/>
        <w:spacing w:before="0" w:after="0"/>
        <w:ind w:right="-2" w:hanging="0"/>
        <w:jc w:val="right"/>
        <w:rPr/>
      </w:pPr>
      <w:r>
        <w:rPr/>
        <w:t>(тыс. рублей)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68"/>
        <w:gridCol w:w="1372"/>
        <w:gridCol w:w="1435"/>
        <w:gridCol w:w="1141"/>
        <w:gridCol w:w="1204"/>
        <w:gridCol w:w="846"/>
      </w:tblGrid>
      <w:tr>
        <w:trPr>
          <w:trHeight w:val="36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и объемы расходов по программе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е затраты (в ценах 2011 г.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15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 реализации программ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год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22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финансовых затрат, в том числе из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94198,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2 239,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6 507,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8 770,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6 680,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бюджета*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го бюджета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4198,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 239,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6 507,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8 770,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6 680,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х бюджетов*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х источников*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Указываются прогнозные значения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Таблица 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  <w:u w:val="single"/>
        </w:rPr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ИСТОЧНИКИ ФИНАНСИРОВАНИЯ </w:t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ведомственной целевой программы в разрезе реестра расходных обязательств и </w:t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едомственной структуры расходов областного бюджета</w:t>
      </w:r>
    </w:p>
    <w:p>
      <w:pPr>
        <w:pStyle w:val="Normal"/>
        <w:spacing w:before="0" w:after="0"/>
        <w:ind w:right="-2" w:firstLine="5954"/>
        <w:jc w:val="right"/>
        <w:rPr/>
      </w:pPr>
      <w:r>
        <w:rPr/>
        <w:t>(тыс. рублей)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720"/>
        <w:gridCol w:w="600"/>
        <w:gridCol w:w="1180"/>
        <w:gridCol w:w="640"/>
        <w:gridCol w:w="1021"/>
      </w:tblGrid>
      <w:tr>
        <w:trPr>
          <w:trHeight w:val="62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625" w:hRule="atLeast"/>
        </w:trPr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 2012 год</w:t>
            </w:r>
          </w:p>
        </w:tc>
      </w:tr>
      <w:tr>
        <w:trPr>
          <w:trHeight w:val="297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омственная целевая программа «Обеспечение информирования населения о деятельности органов власти Новосибирской области на 2012 – 2014 годы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государственным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5 54 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557,9</w:t>
            </w:r>
          </w:p>
        </w:tc>
      </w:tr>
      <w:tr>
        <w:trPr>
          <w:trHeight w:val="417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омственная целевая программа «Обеспечение информирования населения о деятельности органов власти Новосибирской области на 2012 – 2014 годы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государственным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5 54 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543,7</w:t>
            </w:r>
          </w:p>
        </w:tc>
      </w:tr>
      <w:tr>
        <w:trPr>
          <w:trHeight w:val="21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омственная целевая программа «Обеспечение информирования населения о деятельности органов власти Новосибирской области на 2012 – 2014 годы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5 54 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810,1</w:t>
            </w:r>
          </w:p>
        </w:tc>
      </w:tr>
      <w:tr>
        <w:trPr>
          <w:trHeight w:val="201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омственная целевая программа «Обеспечение информирования населения о деятельности органов власти Новосибирской области на 2012 – 2014 годы» Выполнение функций государственными орган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5 54 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821,4</w:t>
            </w:r>
          </w:p>
        </w:tc>
      </w:tr>
      <w:tr>
        <w:trPr>
          <w:trHeight w:val="179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омственная целевая программа «Обеспечение информирования населения о деятельности органов власти Новосибирской области на 2012 – 2014 годы» Субсидии государственным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5 54 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506,4</w:t>
            </w:r>
          </w:p>
        </w:tc>
      </w:tr>
      <w:tr>
        <w:trPr>
          <w:trHeight w:val="179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 на 2012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2 239,5</w:t>
            </w:r>
          </w:p>
        </w:tc>
      </w:tr>
    </w:tbl>
    <w:p>
      <w:pPr>
        <w:pStyle w:val="Normal"/>
        <w:spacing w:before="0" w:after="0"/>
        <w:ind w:right="-2" w:firstLine="5954"/>
        <w:jc w:val="right"/>
        <w:rPr/>
      </w:pPr>
      <w:r>
        <w:rPr/>
        <w:t>(тыс. рублей)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567"/>
        <w:gridCol w:w="494"/>
        <w:gridCol w:w="1056"/>
        <w:gridCol w:w="633"/>
        <w:gridCol w:w="2353"/>
      </w:tblGrid>
      <w:tr>
        <w:trPr>
          <w:trHeight w:val="179" w:hRule="atLeast"/>
        </w:trPr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79" w:hRule="atLeast"/>
        </w:trPr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3 год</w:t>
            </w:r>
          </w:p>
        </w:tc>
      </w:tr>
      <w:tr>
        <w:trPr>
          <w:trHeight w:val="179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домственная целевая программа «Обеспечение информирования населения о деятельности органов власти Новосибирской области на 2012 - 2015 годы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554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490,1</w:t>
            </w:r>
          </w:p>
        </w:tc>
      </w:tr>
      <w:tr>
        <w:trPr>
          <w:trHeight w:val="179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домственная целевая программа «Обеспечение информирования населения о деятельности органов власти Новосибирской области на 2012 - 2015 годы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5 54 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,0</w:t>
            </w:r>
          </w:p>
        </w:tc>
      </w:tr>
      <w:tr>
        <w:trPr>
          <w:trHeight w:val="179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домственная целевая программа «Обеспечение информирования населения о деятельности органов власти Новосибирской области на 2012 - 2015 годы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5 54 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 805,5</w:t>
            </w:r>
          </w:p>
        </w:tc>
      </w:tr>
      <w:tr>
        <w:trPr>
          <w:trHeight w:val="179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домственная целевая программа «Обеспечение информирования населения о деятельности органов власти Новосибирской области на 2012 - 2015 годы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5 54 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0,0</w:t>
            </w:r>
          </w:p>
        </w:tc>
      </w:tr>
      <w:tr>
        <w:trPr>
          <w:trHeight w:val="179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домственная целевая программа «Обеспечение информирования населения о деятельности органов власти Новосибирской области на 2012 - 2015 годы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5 54 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477,4</w:t>
            </w:r>
          </w:p>
        </w:tc>
      </w:tr>
      <w:tr>
        <w:trPr>
          <w:trHeight w:val="179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домственная целевая программа «Обеспечение информирования населения о деятельности органов власти Новосибирской области на 2012 - 2015 годы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5 54 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179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домственная целевая программа «Обеспечение информирования населения о деятельности органов власти Новосибирской области на 2012 - 2015 годы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5 54 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21,4</w:t>
            </w:r>
          </w:p>
        </w:tc>
      </w:tr>
      <w:tr>
        <w:trPr>
          <w:trHeight w:val="179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домственная целевая программа «Обеспечение информирования населения о деятельности органов власти Новосибирской области на 2012 - 2015 годы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5 54 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53,0</w:t>
            </w:r>
          </w:p>
        </w:tc>
      </w:tr>
      <w:tr>
        <w:trPr>
          <w:trHeight w:val="179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 201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6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507,4</w:t>
            </w:r>
          </w:p>
        </w:tc>
      </w:tr>
    </w:tbl>
    <w:p>
      <w:pPr>
        <w:pStyle w:val="Normal"/>
        <w:spacing w:lineRule="auto" w:line="240" w:before="0" w:after="0"/>
        <w:ind w:right="-2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98"/>
        <w:gridCol w:w="494"/>
        <w:gridCol w:w="1134"/>
        <w:gridCol w:w="567"/>
        <w:gridCol w:w="2410"/>
      </w:tblGrid>
      <w:tr>
        <w:trPr>
          <w:trHeight w:val="179" w:hRule="atLeast"/>
        </w:trPr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79" w:hRule="atLeast"/>
        </w:trPr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4 год</w:t>
            </w:r>
          </w:p>
        </w:tc>
      </w:tr>
      <w:tr>
        <w:trPr>
          <w:trHeight w:val="179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домственная целевая программа «Обеспечение информирования населения о деятельности органов власти Новосибирской области на 2012 - 2015 годы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84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964,9</w:t>
            </w:r>
          </w:p>
        </w:tc>
      </w:tr>
      <w:tr>
        <w:trPr>
          <w:trHeight w:val="179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домственная целевая программа «Обеспечение информирования населения о деятельности органов власти Новосибирской области на 2012 - 2015 годы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84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756,9</w:t>
            </w:r>
          </w:p>
        </w:tc>
      </w:tr>
      <w:tr>
        <w:trPr>
          <w:trHeight w:val="179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домственная целевая программа «Обеспечение информирования населения о деятельности органов власти Новосибирской области на 2012 - 2015 годы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84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24,30</w:t>
            </w:r>
          </w:p>
        </w:tc>
      </w:tr>
      <w:tr>
        <w:trPr>
          <w:trHeight w:val="179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домственная целевая программа «Обеспечение информирования населения о деятельности органов власти Новосибирской области на 2012 - 2015 годы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84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24,4</w:t>
            </w:r>
          </w:p>
        </w:tc>
      </w:tr>
      <w:tr>
        <w:trPr>
          <w:trHeight w:val="179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8770,5</w:t>
            </w:r>
          </w:p>
        </w:tc>
      </w:tr>
    </w:tbl>
    <w:p>
      <w:pPr>
        <w:pStyle w:val="Normal"/>
        <w:spacing w:lineRule="auto" w:line="240" w:before="0" w:after="0"/>
        <w:ind w:right="-2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444"/>
        <w:gridCol w:w="567"/>
        <w:gridCol w:w="1122"/>
        <w:gridCol w:w="516"/>
        <w:gridCol w:w="2473"/>
      </w:tblGrid>
      <w:tr>
        <w:trPr>
          <w:trHeight w:val="179" w:hRule="atLeast"/>
        </w:trPr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79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5 год</w:t>
            </w:r>
          </w:p>
        </w:tc>
      </w:tr>
      <w:tr>
        <w:trPr>
          <w:trHeight w:val="179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домственная целевая программа «Обеспечение информирования населения о деятельности органов власти Новосибирской области на 2012 - 2015 годы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036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615,1</w:t>
            </w:r>
          </w:p>
        </w:tc>
      </w:tr>
      <w:tr>
        <w:trPr>
          <w:trHeight w:val="179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домственная целевая программа «Обеспечение информирования населения о деятельности органов власти Новосибирской области на 2012 - 2015 годы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036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4,9</w:t>
            </w:r>
          </w:p>
        </w:tc>
      </w:tr>
      <w:tr>
        <w:trPr>
          <w:trHeight w:val="179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домственная целевая программа «Обеспечение информирования населения о деятельности органов власти Новосибирской области на 2012 - 2015 годы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036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182,1</w:t>
            </w:r>
          </w:p>
        </w:tc>
      </w:tr>
      <w:tr>
        <w:trPr>
          <w:trHeight w:val="179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домственная целевая программа «Обеспечение информирования населения о деятельности органов власти Новосибирской области на 2012 - 2015 годы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036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78,8</w:t>
            </w:r>
          </w:p>
        </w:tc>
      </w:tr>
      <w:tr>
        <w:trPr>
          <w:trHeight w:val="179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96 680,9</w:t>
            </w:r>
          </w:p>
        </w:tc>
      </w:tr>
    </w:tbl>
    <w:p>
      <w:pPr>
        <w:pStyle w:val="Normal"/>
        <w:spacing w:lineRule="auto" w:line="240" w:before="0" w:after="0"/>
        <w:ind w:right="-2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right="-2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8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Arial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Мероприятие исключено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Мероприятие исключе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74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9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spacing w:lineRule="auto" w:line="240" w:before="120" w:after="120"/>
      <w:ind w:firstLine="709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sz w:val="36"/>
      <w:szCs w:val="3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qFormat/>
    <w:rPr>
      <w:sz w:val="28"/>
      <w:lang w:val="ru-RU" w:bidi="ar-SA"/>
    </w:rPr>
  </w:style>
  <w:style w:type="character" w:styleId="32">
    <w:name w:val="Основной текст 3 Знак"/>
    <w:qFormat/>
    <w:rPr>
      <w:sz w:val="28"/>
      <w:lang w:val="ru-RU" w:bidi="ar-SA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шрифт"/>
    <w:qFormat/>
    <w:rPr/>
  </w:style>
  <w:style w:type="character" w:styleId="Style17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8">
    <w:name w:val="номер страницы"/>
    <w:qFormat/>
    <w:rPr>
      <w:rFonts w:cs="Times New Roman"/>
    </w:rPr>
  </w:style>
  <w:style w:type="character" w:styleId="22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lang w:val="ru-RU" w:bidi="ar-SA"/>
    </w:rPr>
  </w:style>
  <w:style w:type="character" w:styleId="Style21">
    <w:name w:val="Тема примечания Знак"/>
    <w:qFormat/>
    <w:rPr>
      <w:b/>
      <w:bCs/>
      <w:lang w:val="ru-RU" w:bidi="ar-SA"/>
    </w:rPr>
  </w:style>
  <w:style w:type="character" w:styleId="Style2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240" w:after="60"/>
      <w:ind w:firstLine="709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09"/>
      <w:jc w:val="center"/>
    </w:pPr>
    <w:rPr>
      <w:sz w:val="28"/>
      <w:szCs w:val="20"/>
    </w:rPr>
  </w:style>
  <w:style w:type="paragraph" w:styleId="34">
    <w:name w:val="Основной текст 3"/>
    <w:basedOn w:val="Normal"/>
    <w:qFormat/>
    <w:pPr>
      <w:shd w:fill="FFFFFF" w:val="clear"/>
      <w:spacing w:lineRule="auto" w:line="240" w:before="0" w:after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ind w:left="-142" w:hanging="0"/>
      <w:jc w:val="center"/>
      <w:outlineLvl w:val="3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Eiio">
    <w:name w:val="Eiio"/>
    <w:basedOn w:val="Normal"/>
    <w:qFormat/>
    <w:pPr>
      <w:widowControl w:val="false"/>
      <w:autoSpaceDE w:val="false"/>
      <w:spacing w:lineRule="auto" w:line="240" w:before="0" w:after="0"/>
    </w:pPr>
    <w:rPr>
      <w:rFonts w:ascii="Baltica;Arial" w:hAnsi="Baltica;Arial" w:eastAsia="Times New Roman" w:cs="Baltica;Arial"/>
      <w:sz w:val="24"/>
      <w:szCs w:val="24"/>
    </w:rPr>
  </w:style>
  <w:style w:type="paragraph" w:styleId="23">
    <w:name w:val="Основной текст 2"/>
    <w:basedOn w:val="Normal"/>
    <w:qFormat/>
    <w:pPr>
      <w:autoSpaceDE w:val="false"/>
      <w:spacing w:lineRule="auto" w:line="240" w:before="0" w:after="0"/>
      <w:ind w:firstLine="709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240" w:before="0" w:after="0"/>
      <w:ind w:firstLine="720"/>
      <w:jc w:val="both"/>
    </w:pPr>
    <w:rPr>
      <w:sz w:val="28"/>
      <w:szCs w:val="28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6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rFonts w:ascii="Calibri" w:hAnsi="Calibri" w:eastAsia="Calibri" w:cs="Calibri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region.nso.ru/" TargetMode="External"/><Relationship Id="rId3" Type="http://schemas.openxmlformats.org/officeDocument/2006/relationships/hyperlink" Target="consultantplus://offline/ref=DF2E966DA63F5B24E79F908125FC569143D635D4E39912D21414A4FE2AD46C27EAD3836F08B832DEA155CCiB1B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5:56:00Z</dcterms:created>
  <dc:creator>Виноградов Сергей Борисович</dc:creator>
  <dc:description/>
  <dc:language>en-US</dc:language>
  <cp:lastModifiedBy>Коновалова Анна Викторовна</cp:lastModifiedBy>
  <cp:lastPrinted>2014-12-09T16:26:00Z</cp:lastPrinted>
  <dcterms:modified xsi:type="dcterms:W3CDTF">2015-04-28T05:56:00Z</dcterms:modified>
  <cp:revision>3</cp:revision>
  <dc:subject/>
  <dc:title>1</dc:title>
</cp:coreProperties>
</file>