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</w:t>
      </w:r>
    </w:p>
    <w:p>
      <w:pPr>
        <w:pStyle w:val="Normal"/>
        <w:spacing w:lineRule="auto" w:line="240" w:before="0" w:after="0"/>
        <w:ind w:left="6372" w:hanging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 приказу управления информационных проектов</w:t>
      </w:r>
    </w:p>
    <w:p>
      <w:pPr>
        <w:pStyle w:val="Normal"/>
        <w:spacing w:lineRule="auto" w:line="240" w:before="0" w:after="0"/>
        <w:ind w:left="6372" w:hanging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овосибирской области</w:t>
      </w:r>
    </w:p>
    <w:p>
      <w:pPr>
        <w:pStyle w:val="Normal"/>
        <w:spacing w:lineRule="auto" w:line="240" w:before="0" w:after="0"/>
        <w:ind w:left="6372" w:hanging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_23_._03_.2015  №  _60__</w:t>
      </w:r>
    </w:p>
    <w:p>
      <w:pPr>
        <w:pStyle w:val="Normal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368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УТВЕРЖД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иказом департамен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ассовых коммуникаций Новосиби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u w:val="single"/>
              </w:rPr>
              <w:t>02.09.2011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u w:val="single"/>
              </w:rPr>
              <w:t>1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омственной целевой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еспечение информирования населения о деятельности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ов власти Новосибирской области  на  2012-2015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520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информирования населения о деятельности органов власти Новосибирской области на 2012-2015 годы  (далее – 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правление информационных проектов Новосибирской области (далее – управление)</w:t>
            </w:r>
          </w:p>
        </w:tc>
      </w:tr>
      <w:tr>
        <w:trPr>
          <w:trHeight w:val="40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уководитель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Начальник управления информационных проектов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Цель и задач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right="12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формационной инфраструктуры Новосибирской области для обеспечения информирования населения о деятельности органов государственной власти и о реализации приоритетных направлений социально-экономического развития Новосиби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2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 Информирование населения о деятельности органов государственной власти и о реализации приоритетных направлений социально-экономического развития Новосибир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16" w:right="12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2. Развитие ресурсной базы средств массовой информации и повышение эффективности деятельности подведомственных управлению государственных учреждений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6" w:right="12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 Повышение профессионального уровня сотрудников средств массовой информации подведомственных управлению государственных учреждений;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" w:right="12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 Стимулирование негосударственных СМИ к освещению реализации приоритетных направлений социально-экономического развития Новосибир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сполнители основных мероприятий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правление информационных проектов Новосибирской области.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осударственные учреждения, подведомственные управлению информационных проектов Новосибирской области.</w:t>
            </w:r>
          </w:p>
        </w:tc>
      </w:tr>
      <w:tr>
        <w:trPr>
          <w:trHeight w:val="196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бъемы финансирования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с расшифровкой по годам и источникам финансирования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щий объем финансирования за счет средств областного бюджета составляет  683 452,2 тыс. рублей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2 г.  –  132 239,5 тыс. ру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блей  (областной бюджет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3 г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7,4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ыс. 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рублей  (областной бюджет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4 г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8 770,5 тыс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областной бюджет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5 г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5 934,8 тыс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областной бюджет)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</w:tc>
      </w:tr>
      <w:tr>
        <w:trPr>
          <w:trHeight w:val="325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ажнейшие целевые индикатор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right="122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- доля населения, выражающего удовлетворённость степенью информированности о деятельности органов власти Новосибирской области;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- прирост объёма тиража газет подведомственных учреждений СМИ;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- р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спространение тиража газет подведомственных учреждений СМИ;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- количество материалов в СМИ, освещающих деятельность органов государственной власти Новосибирской области.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жидаемые конечные результаты реализации программы, выраженные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соответствующих показателях, поддающихся количественной оценке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жидаемые результаты реализации Программы: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величение доли населения, выражающего удовлетворенность степенью информированности о деятельности органов власти Новосибирской области, с 32,1* в 2011 году до 42%  в 2015 году.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величение тиража газет подведомственных управлению учреждений СМИ в период с 2012  года по 2014 год на 10%  от тиража 2011 года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пространение тиража газет подведомственных управлению печатными СМИ не менее 90% в год от общего объема произведенного тиража.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материалов СМИ о деятельности органов государственной власти Новосибирской области и о реализации приоритетных направлений социально-экономического развития Новосибирской области не менее 20 тыс.*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520"/>
      </w:tblGrid>
      <w:tr>
        <w:trPr>
          <w:trHeight w:val="8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Электронный адрес размещения программы 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сети Интерн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en-US"/>
                </w:rPr>
                <w:t>uip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.nso.ru</w:t>
              </w:r>
            </w:hyperlink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  по данным Министерства регионального развития Российской Федер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* данные скорректированы с 2015 года ввиду передачи части функций в сфере информационной политики по проведению организационно-информационных мероприятий для СМИ администрации Губернатора Новосибирской области и Правительства Новосибирской области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регулирования Программы являются отношения, связанные с организацией информирования населения о деятельности органов государственной власти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м регулирования Программы является  информация о деятельности органов государственной власти Новосибирской области и о реализации приоритетных направлений социально-экономического развития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ера деятельности – социальн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в соответствии  с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Российской Федерации от 09.02.2009 № 8-ФЗ    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Российской Федерации от 13.01.1995 № 7-ФЗ       «О порядке освещения деятельности органов государственной власти в государственных средствах массовой информации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Российской Федерации от 27.12.1991 № 2124-1 «О средствах массовой информации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Российской Федерации от 14.06.2011 № 142-ФЗ  «О внесении изменений в отдельные законодательные акты Российской Федерации в связи с совершенствованием правового регулирования в сфере средств массовой информации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Российской Федерации от 27.07.2006 № 149-ФЗ «Об информации, информационных технологиях и о защите информ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Новосибирской области от 25.12.2006 № 80-ОЗ «О нормативных правовых актах Новосибирской области»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ей «О мерах по реализации территориальной информационной системы Новосибирской области»  от 13.10.2007 № 400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тегией социально-экономического развития на период до 2025 года, утвержденной постановлением Губернатора Новосибирской области от 03.12.2007 № 474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Новосибирской области от 30.01.2012 №43-п «Об утверждении Порядка разработки, утверждения и реализации ведомственных целевых программ Новосибирской области»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Губернатора Новосибирской области от 26.04.2010 №134 «О порядке подготовки, принятия, опубликования и вступления в силу нормативных правовых актов Губернатора Новосибирской области, Правительства Новосибирской области, областных исполнительных органов государственной власти Новосибирской области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Губернатора Новосибирской области 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5.04.2011 № 84 «О внесении изменений в постановление Губернатора Новосибирской области от 28.12.2009 № 546 и установлении подведомственности государственных учреждений и унитарных предприятий Новосибирской области в сфере средств массовой информ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 Губернатора Новосибирской области  от 19.05.2008 № 111-р «О дополнительных мерах по усилению взаимодействия областных исполнительных органов государственной власти Новосибирской области в информационной работ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Губернатора Новосибирской области от 10.12.2010 № 292-р «Об информационном дне Правительства Новосибир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Губернатора Новосибирской области от 31.03.2011 № 96-р «Об организации доступа к информации о деятельности исполнительных органов государственной власти Новосибирской области, размещаемой в сети Интернет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Губернатора Новосибирской области 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7.01.201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  <w:br/>
        <w:t>«О департаменте массовых коммуникаций Новосибирской области» (в ред. постановления Губернатора Новосибирской области от 14.06.2011 № 14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убернатора Новосибирской области от 26.04.2013 № 112 «О создании министерства региональной политики Новосибир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Губернатора Новосибирской области от 29.06.2012 № 111 «О конкурсе социально значимых проектов, выполняемых средствами массовой информаци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 и термины, используемые в програм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органы  власти – законодательные и областные исполнительные органы государственной власти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государственная поддержка средств массовой информации – совокупность организационных, организационно-технических, правовых, экономических и иных мер, устанавливаемых государством в целях обеспечения прав граждан на получение объективной информации, на свободу слова, а также в целях обеспечения независимости средств массовой информац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информационная инфраструктура – система организационных структур, обеспечивающих функционирование и развитие информационного комплекса и средств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информационны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т – документированная информация, информационные массивы, базы данных и информационные услуги, являющиеся результатом функционирования СМИ или информационных систем и предназначенные для распространения и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используемые в программе понятия и термины являются общепринятыми или установленными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Характеристика сферы действия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информационной политики органов государственной власти предполагает реализацию важной социальной функции – объективного и оперативного информирования населения о своей деятельности для удовлетворения его информационных потребностей, обеспечения конструктивного взаимодействия средств массовой информации с органами в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9.02.2009 № 8-ФЗ «Об обеспечении доступа к информации о деятельности государственных органов и органов местного самоуправления» предусмотрено обеспечение органами власти населения доступом к информации о своей деятельности. Для этого органам власти необходимо проведение информационной политики, направленной на  информирование населения о своей деятель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экономическое развитие Новосибирской области невозможно без активного участия населения, и как следствие, необходимо вести целенаправленную работу по информированию жителей области о деятельности органов государственной власти Новосибирской област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 открытость органов власти является одним из принципов обеспечения доступа к информации о деятельности органов  государственной власти и государственной информационной политики. При этом уровень информационной открытости характеризу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удовлетворением потребностей граждан в своевременном и полном получении достоверной информации о деятельности органов власти и реализации приоритетных направлений социально-экономическо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остью и полнотой опубликования нормативных правовых актов Новосибирской области, официальной и иной информации о деятельности органов власти в средствах массовой информации (далее – СМИ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ым освещением негосударственными СМИ деятельности органов власти и реализации приоритетных направлений социально-экономическо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тичностью участия СМИ в организуемых органами власти мероприятиях международного, общероссийского, межрегионального, областного уровн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ярностью проведения органами государственной власти специализированных мероприятий для СМИ, а также уровнем представительства СМИ на таких мероприят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1 году процент населения, выражающего удовлетворенность информационной открытостью органов государственной власти Новосибирской области, составляет около 32%. Факторами, препятствующими осуществлению мер по повышению данного показателя и эффективности информирования населения,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диспропорция между объемами официальных документов и объемами аналитической информации, предоставляемых населению о социально-экономическом развитии Новосибирской области, о причинно-следственных связях принятия органами власти управленческих реш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неравномерность обеспечения жителей различных территорий региона информацией о деятельности органов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доление выявленных противоречий, переход к системному развитию информационного пространства Новосибирской области является базисным основанием для реализации Программы с применением программно-целевого мет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Цель и задачи Программы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ограммы является развитие информационной инфраструктуры Новосибирской области для обеспечения информирования населения о деятельности органов государственной власти Новосибирской области и о реализации приоритетных направлений социально-экономического развития Новосибир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реализации Программы должно стать совершенствование и развитие информационной инфраструктуры, обеспечивающей  объективное и оперативное распространение информации о деятельности органов власти Новосибирской области и о реализации приоритетных направлений социально-экономического развития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и будет обеспечено путем решения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Информирование населения о деятельности органов государственной власти и о реализации приоритетных направлений социально-экономического развит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Развитие ресурсной базы средств массовой информации и повышение эффективности деятельности подведомственных управлению государствен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Повышение профессионального уровня сотрудников средств массовой информации подведомственных управлению государствен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Стимулирование негосударственных СМИ к освещению реализации приоритетных направлений социально-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, применяемые к цели Программы, и индикаторы, применяемые к задачам Программы, с указанием их значений, а также методика расчета целевых индикаторов представлены в Приложении №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рограммные мероприят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ы мероприятия по обеспечению информирования населения о деятельности органов государственной власти Новосибирской области на 2012-2015 годы  объединяются в единый системный комплекс. При этом в рамках каждой задачи проведена сегментация мероприятий по информационно-коммуникационным блокам, отвечающим современным тенденциям развития информационного простран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ализации первой задачи «Информирование населения о деятельности органов государственной власти и о реализации приоритетных направлений социально-экономического развития Новосибирской области» мероприятия распределяются на следующие информационно-коммуникационные блок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ивное и оперативное информирование населения о процессах подготовки, принятия и реализации управленческих решений, принимаемых органами в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доступа граждан и организаций к  нормативным  правовым  актам  и другой   официальной информации   Губернатора Новосибирской области и Правительства Новосибирской области,  Законодательного 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информирования населения области  о социально-экономическом, общественно-политическом и культурном развитии Новосибир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мониторинговых и социологических исследований по информированности населения о деятельности органов власти.</w:t>
      </w:r>
    </w:p>
    <w:p>
      <w:pPr>
        <w:pStyle w:val="Normal"/>
        <w:spacing w:lineRule="auto" w:line="240" w:before="0" w:after="0"/>
        <w:ind w:right="7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масштабными мероприятиями, направленными на решение задачи № 1 Программы,  являются следующ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(п. 1.2)  Выполнение государственного задания по обеспечению информирования населения  области  о деятельности и решениях органов власти  Новосибирской области областными печатными СМИ, учрежденными органами законодательной и исполнительной власти Новосибирской области. Государственное задание доводится до двух государственных учреждений (редакции газет «Советская Сибирь» и «Ведомости Законодательного Собрания Новосибирской области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траницах областных газет «Советская Сибирь» и «Ведомости Законодательного собрания Новосибирской области» будут опубликованы нормативные правовые акты и тематические материалы о деятельности областных исполнительных органов государственной власти и Законодательного Собрания Новосибирской области, обеспечивающие оперативное информирование населения о процессах подготовки, принятия и реализации управленческих решений, принимаемых органами власти; информирование населения области о социально-экономическом, общественно-политическом развитии Новосибир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(п. 1.2)  Выполнение государственного задания по обеспечению информирования населения о деятельности и решениях органов власти Новосибирской области, основных событиях  и реализации  приоритетных направлений социально-экономического развития области районными  печатными СМИ и государственным бюджетным учреждением «Агентство по печати и массовым коммуникациям Новосибирской области», подведомственными управлен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траницах районных (городских) газет будут опубликованы тематические материалы о деятельности Правительства Новосибирской области, и областных исполнительных органов государственной власти,  Законодательного Собрания Новосибирской области, обеспечивающие информирование населения о подготовке и принятии управленческих решений, принимаемых органами власти; широкое информирование населения о социально-экономическом, общественно-политическом развитии Новосибирской области и конкретных сельских территор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(п.1.4.) Организация освещения социально-экономической жизни и общественно-политических событий Новосибирской области в средствах массовой информации федерального уровня. Реализация данного мероприятия предусматривает проведение пресс-конференций с высшими должностными лицами Новосибирской области, членами Правительства Новосибирской области, руководителями областных исполнительных органов государственной власти Новосибирской области, другими лицами по вопросам входящим в сферу деятельности органов государственной власти Новосибирской области (порядка 90 пресс-конференций), размещение новостей и репортажей об итогах пресс-конференций в открытом доступе в сети Интернет на сайтах информационных агентств федерального уровня.</w:t>
      </w:r>
    </w:p>
    <w:p>
      <w:pPr>
        <w:pStyle w:val="ConsPlusCell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) (п. 1.5.)  Обеспечение информирования населения области об общественно-политическом и культурном развитии Новосибирской области (журнал «Сибирские огни»). Реализация мероприятия будет осуществлена в рамках доводим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до редакции журнала «Сибирские огни» ежегодного государственного задания, предусматривающего публикацию на страницах журнала информации об общественно-культурном развитии Новосибирской области, а также публикации произведений известных и начинающих литераторов, как из Новосибирской области, так и из других регионов России и зарубежья.  </w:t>
      </w:r>
    </w:p>
    <w:p>
      <w:pPr>
        <w:pStyle w:val="ConsPlusCel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) В рамках планов областного организационного комитета «Победа»  предполагается подготовка к изданию, печать и распространение произведений, посвященных знаменательным и памятным датам в истории России и Новосибирской области (п. 1.9).</w:t>
      </w:r>
    </w:p>
    <w:p>
      <w:pPr>
        <w:pStyle w:val="ConsPlusCell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6) В целя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олее широкого освещ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реди населения Новосибирской области работы органов власти по реализации социальных программ и важнейших событий социально-экономической и культурной жизни региона запланировано создание и размещение видеороликов по социальной тематике, а также тематических материалов в ведущих периодических изданиях области и федеральных СМИ (пп. 1.11, 1.14, 1.15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В рамках мероприятий будут организованы пресс-туры журналистов федеральных СМИ  в районы Новосибирской области для непосредственного ознакомления с результатами работы органов власти, а также организованы встречи журналистов с руководством Новосибирской области (п. 1.16)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В целях расширения информирования населения о деятельности органов власти, привлечения негосударственных СМИ к освещению реализации приоритетных направлений социально-экономического развития Новосибирской области программой предусмотрено создание информационных ресурсов и размещение информационных материалов в СМИ о деятельности органов власти посредством размещения государственного заказа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, (п.1.18 программы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 В целях доведения до населения Новосибирской области информации о деятельности районных и городских газет за весь период их существования в рамках Программы будет организована постоянно действующая передвижная выставка «СМИ Новосибирской области». Выставка будет периодически экспонироваться как в г. Новосибирске, так и в районных центрах Новосибир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Для выявления уровня информированности населения о деятельности органов власти, а также выявления доли населения, выражающего удовлетворенность степенью информированности о деятельности органов власти Новосибирской области, планируется регулярное проведение социологических исследований (п.1.6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процессе реализации вышеуказанных мероприятий количество материалов СМИ, освещающих деятельность органов государственной власти Новосибирской области,  к 2014 году должно достигнуть уровня  55,1 тысяч, с 2015 года установить уровень 20,1 тысяч</w:t>
      </w:r>
      <w:r>
        <w:rPr>
          <w:rStyle w:val="FootnoteCharacters"/>
          <w:rStyle w:val="FootnoteAnchor"/>
          <w:rFonts w:cs="Times New Roman" w:ascii="Times New Roman" w:hAnsi="Times New Roman"/>
          <w:iCs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и по развитию ресурсной базы средств массовой информации и повышению эффективности деятельности подведомственных управлению предприятий и учреждений (задача № 2 Программы), предусматривает  дальнейшее развитие материально-технической базы государственных учреждений, проведение плановой модернизации редакционно-издательского оборудования и программного обеспечения в подведомственных учреждениях печатных СМИ, создание, сопровождение интернет-портала региональной прессы. Результатом проведения указанных мероприятий должно стать улучшение качества продукции СМИ и расширение возможности доступа населения к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третьей задачи «Повышение профессионального уровня сотрудников средств массовой информации подведомственных управлению государственных учреждений» планируется, в первую очередь, реализовать мероприятия, направленные на повышение квалификации сотрудников средств массовой информации подведомственных учреждений. В этих целях в Программе запланированы специализированные  тематические семинары, учебы, мастер-классы, тренинги и практические занятия. Проведение указанных мероприятий направлено на повышение профессионального уровня сотрудников, формирующих информацию о деятельности органов власти и повышение качества контента самих СМИ, повышение эффективности деятельности редакций газет (планируется увеличение количества специалистов, повысивших квалификацию в течение года, с 60 человек (2011 год)  до 72 человек в 2015 году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стимулированию негосударственных СМИ к освещению реализации приоритетных направлений социально-экономического развития Новосибирской области в рамках Программы будут направлены на расширение диалога между властью и населением, а также на активное вовлечение общественных организаций в процесс реализации стратегии социально-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шения данной задачи Программой предусмотрено проведение специальных мероприятий, способствующих  расширению контактов СМИ с органами власти, в том числе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конкурса грантов на реализацию социально значимых проектов СМИ в 2012 году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областного Фестиваля пресс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«журналистского десанта» представителей СМИ Новосибирской области в федеральные  структуры и органы в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спектра конкурсов профессионального мастерства среди журналистов и С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несенный с комплексными задачами перечень мероприятий Программы и объемы бюджетного финансирования мероприятий представлены в Приложении № 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участников  Программы осуществляется на осно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Правительства Новосибирской области от 30.01.2012 №43-п  «Об утверждении Порядка разработки, утверждения и реализации ведомственных целевых программ Новосибирской области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ановления Правительства Новосибирской области от 30.01.2012 №48-п «О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ирования мероприятий, предусмотренных ведомственной целев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еспечение информирования населения о деятельности органов власти Новосибирской области на 2012 - 2014 годы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5.04.2013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в управления информационных проектов Новосибирской области об утверждении государственных заданий, доведённых до государственных учреждений, подведомственных управл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ые механизмы реализации Программы обеспечивают необходимую последовательность управленческих действий, осуществляемых управлени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еспечивает текущее управление Программой, подготовку документов, регулирующих правовое и организационное обеспечение Программы, а также организует проведение мониторинга процессов и мероприятий, осуществляемых в рамках Программы. За управлением закрепляется функция внутреннего контроля исполнения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енние контрольные механизмы Программы связаны с организацией и результатами мониторинговых исследований достижения цели и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шний контроль осуществляется Правительством Новосибирской области, министерством экономического развития Новосибирской области и министерством финансов и налоговой политики Новосибирской област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представляет ежеквартальную отчетность в соответствии с порядком разработки, утверждения и реализации ведомственных целевых программ Новосибирской области, утвержденным постановлением Правительства Новосибирской области от 30.01.2012 №43-п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ы (информацию) о ходе реализации Программы в течение пяти рабочих дней со дня их подготовки и/или после их утверждения управление  размещает на своем официальном сайте в сети Интерн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прошедшего отчетного года управление проводит оценку эффективности реализации Программы и представляет ее результаты в срок до 1 апреля года, следующего за отчетным, в министерство финансов и налоговой политики Новосибирской области и в министерство экономического развития Новосибирской области согласно приложению № 8 к Порядку разработки, утверждения и реализации ведомственных целевых программ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рограммы могут быть внедрены иные механизмы, действие которых не повлечет за собой увеличения расходов бюджет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ь комплекс применяемых механизмов ориентирован на развитие информационной инфраструктуры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Ожидаемые результат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рограммы повысится качество взаимодействия органов государственной власти  с населением Новосибирской области за счёт открытости, своевременного  и объективного освещения их деятельности, осуществления общественного контроля за принятием  и  исполнением принятых управленческих решений. Увеличится доля населения, выражающего удовлетворенность степенью информированности о деятельности органов власти Новосибирской области, с 32,1 в 2011 году до 42%  в 2015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ся качество  информационных продуктов, отражающих деятельность  органов государственной власти, что повлияет на снижение социальной напряжённости и привлечение общественного интереса к деятельности региональных органов власти и укрепление атмосферы доверия к ним граждан.   Количество материалов СМИ о деятельности органов государственной власти Новосибирской области, о реализации приоритетных направлений социально-экономического развития Новосибирской области, в том числе в федеральных СМИ составит не менее 20 тысяч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ериод реализации Программы увеличится количество полос и цветность районных (городских) газет, подведомственных управлению государственных учреждений СМИ, количество тематических и авторских проектов в информационных продуктах подведомственных учреждений. Увеличение тиража и расширение аудитории СМИ подведомственных управлению государственных учреждений в период с 2012 года по 2014 года,  составит около 10%.  Распространение тиража газет составит не менее 90% от </w:t>
      </w:r>
      <w:r>
        <w:rPr>
          <w:rFonts w:cs="Times New Roman" w:ascii="Times New Roman" w:hAnsi="Times New Roman"/>
          <w:color w:val="000000"/>
          <w:sz w:val="27"/>
          <w:szCs w:val="27"/>
        </w:rPr>
        <w:t>общего объема произведенного тираж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целенаправленной работы негосударственные СМИ более активно будут информировать население о деятельности органов власти и освещать приоритетные направления социально-экономического развития Новосибирской области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реализации Программы планируется провести совместно со средствами массовой информации ряд новых мероприятий, которые будут способствовать повышению информационной открытости  органов государственной власти Новосибирской области,  формированию партнерских отношений во взаимодействии власти и СМИ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реализации Программы планируется осуществить мероприятия по материально-техническому и программному переоснащению редакций СМИ, подведомственных управлению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будет способствовать совершенствованию организационных условий: для обеспечения информирования населения о деятельности органов власти; для достижения высокого уровня информационной открытости органов власти; для формирования позитивного отношения населения к действиям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Объёмы финансирования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будет осуществляться за счёт средств, выделяемых из бюджета Новосибирской области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ём финансирования программы составляет 683 452,2 тыс. рубле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2012 год  – 132 239,5  тыс. рублей, 2013 год – 186 507,4 тыс. рублей, 2014 год – 178 770,5 тыс. рублей,  2015 год – 185 934,8 тыс. рубл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ём финансирования Программы корректируется с учётом возможностей областного бюджета на текущий финансовый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ая структура расходов областного бюджета в разрезе реестра расходных обязательств отражена в Приложении № 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43" w:firstLine="9356"/>
        <w:jc w:val="center"/>
        <w:outlineLvl w:val="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43" w:firstLine="9356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43" w:firstLine="9356"/>
        <w:jc w:val="center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" w:firstLine="9356"/>
        <w:jc w:val="center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И, ЗАДАЧИ И ЦЕЛЕВЫЕ ИНДИКАТО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еспечение информирования населения о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ов власти Новосибирской области  на  2012-201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520"/>
        <w:gridCol w:w="1260"/>
        <w:gridCol w:w="1578"/>
        <w:gridCol w:w="942"/>
        <w:gridCol w:w="900"/>
        <w:gridCol w:w="720"/>
        <w:gridCol w:w="720"/>
        <w:gridCol w:w="900"/>
        <w:gridCol w:w="1848"/>
      </w:tblGrid>
      <w:tr>
        <w:trPr>
          <w:trHeight w:val="1077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/задач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ющие реш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цели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есового коэффициента целевого индикатора</w:t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(по годам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27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12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й инфраструктуры Новосибирской области для       обеспечения информирования населения о деятельности органов государственной власти и о реализации приоритетных направлений социально-экономического развития Новосибирской област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населения, выражающего удовлетворённость степенью информированности о деятельности органов власти Новосибир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- по данным Министерства регионального развития Российской Федерации</w:t>
            </w:r>
          </w:p>
        </w:tc>
      </w:tr>
      <w:tr>
        <w:trPr>
          <w:trHeight w:val="195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ие населения о деятельности органов государственной власти и о реализации приоритетных направлений социально-экономического развития Новосиби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рост объёма тиража газет подведомственных учреждений СМИ (нарастающим итогом к уровню 2011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 тыс. экз.*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ФГУП «Почта России» и подведомственных учреждений</w:t>
            </w:r>
          </w:p>
        </w:tc>
      </w:tr>
      <w:tr>
        <w:trPr>
          <w:trHeight w:val="139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аспространение тиража газет подведомственными учреждениями СМИ (ежегод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ании отчетных  данных подведомственных учреждений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ый объем тиража 2015 года составляет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 тыс.экземпляров</w:t>
            </w:r>
          </w:p>
        </w:tc>
      </w:tr>
      <w:tr>
        <w:trPr>
          <w:trHeight w:val="1176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материалов в СМИ (в том числе негосударственных), освещающих деятельность органов государственной власти и основных направлений социально-экономического развития Новосибирской области размещенных за счет Программы (ежегод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2010 года 44552 единиц</w:t>
            </w:r>
          </w:p>
        </w:tc>
      </w:tr>
      <w:tr>
        <w:trPr>
          <w:trHeight w:val="1176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рост количества статей о деятельности органов власти в печатных СМИ подведомственных государств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(нарастающим итогом к уровню 2011 год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атей в 2010 г. составля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90 единиц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личество тематических информационных продуктов о деятельности органов власти в электронных СМИ (ежегодн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оличество целевых организационно-информационных мероприятий, инициируемых управлением (ежегод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2009 г. – 103 единицы</w:t>
            </w:r>
          </w:p>
        </w:tc>
      </w:tr>
      <w:tr>
        <w:trPr>
          <w:trHeight w:val="13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ресурсной базы средств массовой информации подведомственных управлению государственных учрежд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личество подведомственных учреждений, прошедших плановую модернизацию редакционно-издательского оборудования (ежегодно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 во всех редакциях планируется приобретение современного оборудования</w:t>
            </w:r>
          </w:p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профессионального уровня сотрудников средств массовой информации подведомственных управлению государственных учрежд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образовательных мероприятий, проводимых  для повышения квалификации (ежегод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сотрудников, повысивших квалификацию (ежегод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 планируется повышение квалификации всех творческих сотрудников подведомственных учрежде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творческих конкурсов профессионального мастерства  для сотрудников подведомственных учреждений СМИ, межрегиональных выставок-семинаров (ежегод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мулирование негосударственных СМИ к освещению реализации приоритетных направлений социально-экономического развития Новосибирской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оличеств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х грантов (ежегод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личество опубликованных материалов в СМИ, представители которых участвовали в «журналистском десанте» в федеральные органы власти (ежегод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городских и региональных изданиях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личество региональных конкурсов профессионального мастерства  среди представителей СМИ (ежегод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- совокупный разовый тираж периодических изданий, подведомственных управлению учреждений СМИ (тыс. экз.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 - превышение базового показателя в 2011 г. произошло за счет значительного увеличения  материалов в ходе избирательных компаний по выборам депутатов Государственной Думы Российской Федерации и  старта избирательной компании по выборам Президента РФ </w:t>
      </w:r>
    </w:p>
    <w:p>
      <w:pPr>
        <w:pStyle w:val="Normal"/>
        <w:spacing w:lineRule="auto" w:line="240" w:before="0" w:after="0"/>
        <w:ind w:left="-741" w:firstLine="12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41" w:firstLine="12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741" w:firstLine="128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расчета целевых индикаторов 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еспечение информирования населения о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в власти Новосибирской области  на  2012-2015 годы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33"/>
        <w:gridCol w:w="946"/>
        <w:gridCol w:w="7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ндикато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и/или источник предоставления данных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населения, выражающего удовлетворённость информационной открытостью органов власти Новосибирской обла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год - по данным Министерства регионального развития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012 года - на основании отчетных данных, представленных ответственными исполнителями по мероприятиям пункта 1.6.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рост объёма тиража газет подведомственных учреждений СМИ (нарастающим итогом к уровню 2011 год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= ((Объём тиража газет подведомственных учреждений СМИ за отчетный год - Объём тиража газет подведомственных учреждений СМИ за 2011 год)  /   Объём тиража газет подведомственных учреждений СМИ за 2011 год)  х  100% 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тиража газет подведомственными учреждениями С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новании отчетных  данных подведомственных учреждений, представленных в рамках отчетности пункта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= (Объём распространенного тиража газет подведомственных учреждений СМИ за отчетный год (фактическое) / Объём тиража газет подведомственных учреждений СМИ за отчетный год (плановое)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 100%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материалов в СМИ, освещающих деятельность органов государственной власти Новосибирской области (ежегодно)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основании отчетных данных, представленных ответственными исполнителями по мероприятия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пунк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– 1.4, 1.7., 1.13 – 1.15, 1.18.</w:t>
            </w:r>
          </w:p>
        </w:tc>
      </w:tr>
      <w:tr>
        <w:trPr>
          <w:trHeight w:val="1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рост количества статей о деятельности органов власти в печатных СМИ подведомственных учреждений (нарастающим итогом к уровню 2011 год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= ((Количество статей о деятельности органов власти в печатных СМИ подведомственных учреждений за отчетный год - Количество статей о деятельности органов власти в печатных СМИ подведомственных учреждений за 2011 год)  /   Количество статей о деятельности органов власти в печатных СМИ подведомственных учреждений за 2011 год)  х  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тематических информационных продуктов о деятельности органов власти в электронных СМИ (ежегод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ании отчетных данных, представленных ответственными исполнителями по мероприятиям пункта 1.18.</w:t>
            </w:r>
          </w:p>
        </w:tc>
      </w:tr>
      <w:tr>
        <w:trPr>
          <w:trHeight w:val="1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целевых организационно-информационных мероприятий, инициируемых управлением (ежегод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2011-2014 году - на основании отчетных данных, представленных ответственными исполнителями по мероприятиям пунктов 1.1., 1.7., 1.8., 1.16., 1.17., 1.19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дведомственных учреждений, прошедших плановую модернизацию редакционно-издательского оборудования (ежегод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ании отчетных данных, представленных ответственными исполнителями по мероприятиям пункта 2.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разовательных мероприятий, проводимых  для повышения квалификации (ежегод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ании отчетных данных, представленных ответственными исполнителями по мероприятиям пунктов 3.1. и 3.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отрудников, повысивших квалификацию (ежегод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ании отчетных данных, представленных ответственными исполнителями по мероприятиям пунктов 3.1., 3.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творческих конкурсов профессионального мастерства  для сотрудников подведомственных учреждений СМИ, межрегиональных выставок-семинаров (ежегод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ании отчетных данных, представленных ответственными исполнителями по мероприятиям пунктов 3.2 и 3.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ализуемых грантов (ежегод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ании отчетных данных, представленных ответственными исполнителями по мероприятиям пункта 4.1. (с 2013 года вместо грантов будут предоставляться субсидии на конкурсной основ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публикованных материалов в СМИ, представители которых участвовали в «журналистском десанте» в федеральные органы власти (ежегод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ании отчетных данных, представленных ответственными исполнителями по мероприятиям пункта 4.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региональных конкурсов профессионального мастерства  среди представителей СМИ (ежегод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ании отчетных данных, представленных ответственными исполнителями по мероприятиям пункта 4.3 и 4.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left="-741" w:firstLine="12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 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едомственной целевой программы Новосибирской области</w:t>
        <w:br/>
        <w:t>«Обеспечение информирования населения о деятельности органов власти Новосибирской области на  2012-2015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262"/>
        <w:gridCol w:w="1504"/>
        <w:gridCol w:w="11"/>
        <w:gridCol w:w="1055"/>
        <w:gridCol w:w="9"/>
        <w:gridCol w:w="1064"/>
        <w:gridCol w:w="1065"/>
        <w:gridCol w:w="1106"/>
        <w:gridCol w:w="1260"/>
        <w:gridCol w:w="284"/>
        <w:gridCol w:w="1843"/>
        <w:gridCol w:w="31"/>
        <w:gridCol w:w="1528"/>
      </w:tblGrid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2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ind w:right="-1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Цель:  Развитие информационной инфраструктуры Новосибирской области для  обеспечения информирования населения о деятельности </w:t>
            </w:r>
          </w:p>
          <w:p>
            <w:pPr>
              <w:pStyle w:val="ConsPlusCell"/>
              <w:ind w:right="-1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рганов  власти  и  о реализации приоритетных направлений социально-экономического развития Новосибирской области</w:t>
            </w:r>
          </w:p>
          <w:p>
            <w:pPr>
              <w:pStyle w:val="ConsPlusCell"/>
              <w:ind w:right="-1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адача 1. Информирование населения о деятельности органов власти и о реализации приоритетных направлений социально-экономического развития Новосибирской области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 Организация целевых организационно-информационных мероприятий для  СМИ, в том числе организация пресс-туров на предприятия и в организации районов и городов Новосибирской области; о</w:t>
            </w:r>
            <w:r>
              <w:rPr>
                <w:rFonts w:cs="Times New Roman" w:ascii="Times New Roman" w:hAnsi="Times New Roman"/>
                <w:color w:val="000000"/>
              </w:rPr>
              <w:t>рганизация и проведение  «круглых столов» с участием представителей средств массовой информации и органов государственной власти; 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ганизация и проведение информационных мероприятий на базе пресс-центра Правительства Новосиби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(ежегодно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</w:t>
            </w:r>
          </w:p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</w:t>
            </w:r>
          </w:p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503" w:leader="none"/>
              </w:tabs>
              <w:spacing w:before="0" w:after="0"/>
              <w:ind w:right="-16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503" w:leader="none"/>
              </w:tabs>
              <w:spacing w:before="0" w:after="0"/>
              <w:ind w:right="-16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2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а и объёма  материалов СМИ  о деятельности органов власти  Новосибирской области,  реализации приоритетных направлений  социально-экономического развития регион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3 – 8,2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5 – 8,2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3 – 8,2  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,3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2. Выполнение </w:t>
            </w:r>
          </w:p>
          <w:p>
            <w:pPr>
              <w:pStyle w:val="Normal"/>
              <w:spacing w:lineRule="auto" w:line="240" w:before="0" w:after="0"/>
              <w:ind w:right="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ого задания по обеспечению информирования населения  области  о деятельности и решениях органов власти  Новосибирской области,  основных событиях  и реализации  приоритетных направлений социально-экономического развития области подведомственными  учреждениями**, в том числе погашение кредиторской задолженности</w:t>
            </w:r>
          </w:p>
          <w:p>
            <w:pPr>
              <w:pStyle w:val="Normal"/>
              <w:spacing w:before="0" w:after="0"/>
              <w:ind w:right="-6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дведомственных учрежден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ведомственные учреждения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ное и объективное  информирование граждан через печатные СМИ  о деятельности и решениях Губернатора НСО и Правительства НСО,  Законодательного собрания НСО, органов исполнительной власти НСО,  а также о социально-экономических и общественно-политических и культурных событиях в Новосибирской област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18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20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92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088,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5 404,3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18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20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92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088,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5 404,3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 Выполнение государственного задания  по обеспечению информирования населения  о деятельности и решениях органов власти  Новосибирской области,  основных событиях  и реализации  приоритетных направлений социально-экономического развития области  районными  печатными  СМИ подведомственных  учреждений*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2"/>
                <w:szCs w:val="22"/>
              </w:rPr>
              <w:footnoteReference w:id="3"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дведомственных учреждений</w:t>
            </w:r>
            <w:r>
              <w:rPr>
                <w:rFonts w:cs="Times New Roman" w:ascii="Times New Roman" w:hAnsi="Times New Roman"/>
                <w:d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2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ведомственные учреждения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и объективное  информирование граждан через районные  СМИ  о деятельности и решениях Губернатора  НСО и Правительства НСО,  Законодательного собрания НСО, органов исполнительной власти НСО,  а так же об основных событиях социально-экономической и  общественно-политической жизни региона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. Организация освещения  социально-экономической жизни и общественно-политических событий Новосибирской области в средствах массовой информации  федерального уровня, в том числе погашение кредиторской задолженности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М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</w:p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объема и числа  материалов      в федеральных СМИ о деятельности органов власти Новосибир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7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9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4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44,2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7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9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4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44,2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.1. Организация освещения  социально-экономической жизни и общественно-политических событий Новосибирской области в средствах массовой информации  федерального уровн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М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0 - 16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0,0 - 35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0,0 - 35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0,0 - 354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0,0 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4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7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3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4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86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7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3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4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86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.2. Погашение кредиторской задолженности за 2013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8,2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8,2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5. Выполнение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го задания по обеспечению информирования населения области об общественно-политическом и культурном развитии Новосибирской области (журнал «Сибирские огни»)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дведомственных учрежден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ведомственные учреждения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ирование граждан через печатные СМИ  об  общественно-политических  и культурных событиях в Новосибирской област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1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28,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47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1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28,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47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оциологических исследований по теме «Информированность населения о деятельности органов власти Новосибирской области», в т.ч. погашение кредиторской задолжен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исследован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явление уровня информированности населения о деятельности органов власти, а также выявление аудитории подведомственных учреждений СМ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7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53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31,3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7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53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31,3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6.1. Организация социологических исследований по теме «Информированность населения о деятельности органов власти Новосибирской област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исследован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0,0 – 10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0,0 – 2253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0,0 – 35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53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53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53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53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6.2. Погашение кредиторской задолженности за 2013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7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78,3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7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78,3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. Организация  информационного сопровождения  значимых общественно-политических мероприятий регионального, федерального и международного уровн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ширение информирования населения о деятельности органов власти на всероссийском, международном уровне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8. Подготовка и изготовление  информационных, аналитических и справочных материалов для представителей региональных и федеральных СМ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ИП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а информационных продуктов о деятельности органов власти в региональных и федеральных СМ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8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6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6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,8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9. Подготовка к изданию, печать и распространение  произведений, посвященных знаменательным и памятным датам в истории России и Новосибирской области в рамках плана областного  оргкомитета «Победа», в том числе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d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ведомственные учреждения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ширение информирования граждан о роли, месте, вкладе региона и земляков в истории Отечества,  своей малой Родины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75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85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75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85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.1. Подготовка к изданию, печать и распространение  книг, посвященных знаменательным и памятным датам в истории России и Новосиби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книг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-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- 2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 - 62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ПМ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У НСО «Издательский дом «Советская Сибирь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2,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8,0 - 19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8,0 -198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8,0 – 352,85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75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85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75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85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.2. Подготовка и производство видеофильма, посвящённого юбилею образования Новосиби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видеофильм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ведомственные учре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10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рганизация и обслуживание постоянно действующей передвижной выставки «СМИ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выстав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, АПМК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пуляризация среди населения Новосибирской области деятельности районной прессы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11. Производство теле- и кинопродукции для использования в праздничных мероприятиях и проведении презентаций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теле- и кинопродукци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ведомственные учре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ирование населения Новосибирской области об образовании Новосибирской области и знаменательных датах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2.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изводства тематических видеофильмов для областных торжественных мероприятий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видеофильм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пуляризация среди населения Новосибирской области работы органов власти и исторических событий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0-1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0-1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3. Организация тематических  спецвыпусков печатных изданий для областных торжественных мероприятий, в т.ч. погашение кредиторск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издан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пуляризация среди населения Новосибирской области работы органов власти и о важнейших событиях социльно-экономической и культурной жизн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2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2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3.1. Организация тематических  спецвыпусков печатных изданий для областных торжественных мероприят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издан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3.2. Погашение кредиторской задолженности за 2013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14. Организация тематических публикаций о Новосибирской области в федеральных печатных С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убликац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пуляризация на федеральном уровне опыта работы органов власти Новосибир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,0-8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,0-815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15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15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15. Раз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матических материалов о деятельности областных органов государственной власти в  ведущих периодических изданиях Новосибирской области, в т.ч. погашение кредиторской задолжен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атериал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ное и объективное информирование граждан о работе органов власти и важнейших событиях социально-экономической и культурной жизни региона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9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27,6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9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27,6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15.1. Размещ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матических материалов о деятельности областных органов государственной власти в  ведущих периодических изданиях Новосиби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атериал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5,0-866,7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5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5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5.2. Погашение кредиторской задолженности за 2013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9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92,6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9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92,6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16.  Организация и проведение пресс-туров журналистов федеральных СМИ на территории  Новосиби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пуляризация на федеральном уровне опыта работы органов власти Новосибирской области 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7. Организация и проведение  секции региональных СМИ в рамках форума по тематике инвестиционной привлекательности реги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инвестиционной привлекательности региона для потенциальных инвесторов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8. Создание, техническое сопровождение и продвижение информационных ресурсов в сети Интернет, размещение информационных материалов в СМИ о деятельности органов власти, в т.ч. погашение кредиторской задолжен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М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ширение информирования населения о деятельности органов власт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3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26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210,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8913,2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3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26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210,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8913,2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8.1. Создание, техническое сопровождение и продвижение информационных ресурсов в сети Интернет, размещение информационных материалов в СМИ о деятельности органов в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М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 – 49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 – 12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 – 12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 – 150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 – 150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3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96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210,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5615,5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3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96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210,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5615,5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36C0A"/>
              </w:rPr>
            </w:pPr>
            <w:r>
              <w:rPr>
                <w:rFonts w:eastAsia="Times New Roman" w:cs="Times New Roman" w:ascii="Times New Roman" w:hAnsi="Times New Roman"/>
                <w:color w:val="E36C0A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36C0A"/>
              </w:rPr>
            </w:pPr>
            <w:r>
              <w:rPr>
                <w:rFonts w:eastAsia="Times New Roman" w:cs="Times New Roman" w:ascii="Times New Roman" w:hAnsi="Times New Roman"/>
                <w:color w:val="E36C0A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8.2. Погашение кредиторской задолженности за 2013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29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297,7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29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297,7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9. Освещение праздничных и торжественных мероприятий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ИП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ирование граждан о событиях социально-экономической и культурной жизни Новосибирской област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 – 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 – 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 – 2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6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6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затрат на решение задачи 1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885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826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7362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2895,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3633,7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85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26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62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2895,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3633,7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Задача 2. Развитие ресурсной базы средств массовой информации и повышение эффективности деятельност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одведомственных управлению государственных учрежд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 Плановая модернизация редакционно-издательского, компьютерного   оборудования и фотоаппаратуры  в редакциях районных (городских) печатных С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орудования, фотоаппара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  <w:r>
              <w:rPr>
                <w:rFonts w:cs="Times New Roman" w:ascii="Times New Roman" w:hAnsi="Times New Roman"/>
                <w:color w:val="000000"/>
              </w:rPr>
              <w:t>, подведомствен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условий для  улучшения качества информационных продуктов  СМ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единиц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 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 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 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Приобретение программного обеспечения для редакций подведомственных С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рограм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  <w:r>
              <w:rPr>
                <w:rFonts w:cs="Times New Roman" w:ascii="Times New Roman" w:hAnsi="Times New Roman"/>
                <w:color w:val="000000"/>
              </w:rPr>
              <w:t>, подведомственные учрежде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информационной безопасности и  функционального развития  учреждений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единиц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0,0-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0,0-6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  Создание, сопровождение, продвижение в сети Интернет, техническое обслуживание и обеспечение безопасности    Интернет-портала  региональной пре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рталов</w:t>
            </w:r>
            <w:r>
              <w:rPr>
                <w:rFonts w:cs="Times New Roman" w:ascii="Times New Roman" w:hAnsi="Times New Roman"/>
                <w:d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  <w:r>
              <w:rPr>
                <w:rFonts w:cs="Times New Roman" w:ascii="Times New Roman" w:hAnsi="Times New Roman"/>
                <w:color w:val="000000"/>
              </w:rPr>
              <w:t>, подведомственные учреждения, ГАУ НСО «Издательский дом «Советская Сибирь»</w:t>
            </w:r>
          </w:p>
          <w:p>
            <w:pPr>
              <w:pStyle w:val="Normal"/>
              <w:spacing w:lineRule="auto" w:line="240" w:before="0" w:after="0"/>
              <w:ind w:firstLine="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ие информации о деятельности подведомственных СМ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,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86,7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,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86,7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.1.  Создание, сопровождение, продвижение в сети Интернет, техническое обслуживание и обеспечение безопасности    Интернет-портала  региональной пресс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рталов</w:t>
            </w:r>
            <w:r>
              <w:rPr>
                <w:rFonts w:cs="Times New Roman" w:ascii="Times New Roman" w:hAnsi="Times New Roman"/>
                <w:d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,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,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4,82-881,7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,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,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66,52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,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,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66,52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.2. Погашение кредиторской задолженности за 2013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рталов</w:t>
            </w:r>
            <w:r>
              <w:rPr>
                <w:rFonts w:cs="Times New Roman" w:ascii="Times New Roman" w:hAnsi="Times New Roman"/>
                <w:d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8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8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Обеспечение  редакций подведомственных учреждений СМИ  автомобиля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автомобил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  <w:r>
              <w:rPr>
                <w:rFonts w:cs="Times New Roman" w:ascii="Times New Roman" w:hAnsi="Times New Roman"/>
                <w:color w:val="000000"/>
              </w:rPr>
              <w:t>, подведомственные учрежде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обеспечения функциональной деятельности подведомственных  учреждений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 - 6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 - 62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41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41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5. Проведение планового текущего  ремонта зданий редакций СМИ,  переданных в оперативное управление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зд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, подведомственные учрежде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условий для улучшения труда  сотрудников редакций, содержания в надлежащем состоянии государственного имущества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-5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-5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-58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8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8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 Организация специализированных консультационных услуг привлечёнными специалист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консульт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ИП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деятельности подведомственных учреждений и предприятий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 - 3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 - 32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2,8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2,8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затрат на решение задачи 2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5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1,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170,5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,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170,5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" w:right="-1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адача 3.  Повышение профессионального уровня сотрудников средств массовой информации </w:t>
            </w:r>
          </w:p>
          <w:p>
            <w:pPr>
              <w:pStyle w:val="ConsPlusCell"/>
              <w:ind w:left="72" w:right="-1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ведомственных управлению государственных учреждений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Организация мастер-классов, тренингов, практических занятий в рамках «Школы мастерства» сотрудников районных печатных С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офессионального уровня сотрудников, качества представляемой информации о деятельности органов власти,  улучшение качества контента (содержания) СМ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 -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 -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 -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 -3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 -3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8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8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2. Организация творческих конкурсов профессионального мастерства среди  сотрудников учреждений, подведомственных управлению, в т.ч. погашение кредиторской задолжен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конкурс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П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6,9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6,9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.1. Организация творческих конкурсов профессионального мастерства среди  сотрудников учреждений, подведомственных управлени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конкурс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-3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-3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-3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-4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-4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,5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,5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.2. Погашение кредиторской задолженности за 2013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,4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,4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3. Повышение квалификации работников подведомственных учреждений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еминар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профессионального уровня сотрудников подведомственных УИП НСО учреждений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 - 3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 - 3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 - 36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 - 36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,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74,8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,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74,8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4. Организация и проведение Межрегиональной выставки-семинара книгопечатной продукции «Книжная столица Сибири»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</w:rPr>
              <w:footnoteReference w:id="4"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И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подведомственные учрежде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профессионального уровня сотрудников, формирование позитивного имиджа региона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5. Организация и проведение  Форума специалистов в обл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</w:t>
            </w:r>
            <w:r>
              <w:rPr>
                <w:rFonts w:cs="Times New Roman" w:ascii="Times New Roman" w:hAnsi="Times New Roman"/>
                <w:color w:val="000000"/>
              </w:rPr>
              <w:t>, рекламы и современных медиа, в т.ч. погашение кредиторской задолжен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профессионального уровня сотрудников, формирование позитивного имиджа  региона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-1178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1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1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5.1. Организация и проведение  Форума специалистов в области PR, рекламы и современных меди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-1178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8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8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5.2. Погашение кредиторской задолженности за 2013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3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3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затрат на решение задачи 3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2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0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4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7,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50,7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7,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50,7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Задача 4. Стимулирование негосударственных СМИ к освещению реализации приоритетных направлений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циально-экономического развития Новосибирской области,  формирование позитивного имиджа региона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Организация конкурса грантов на реализацию социально значимых проектов, проводимых в сфере средств массовой информ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гран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3-2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3-27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количества тематических материалов СМИ о деятельности органов власти, расширение контактов и укрепление взаимодействия  со СМ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10,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10,1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10,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10,1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 Организация «журналистского десанта» представителей СМИ Новосибирской области в федеральные органы в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челове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тематических материалов о деятельности органов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от 36 публикаций в городских и региональных СМИ)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-95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-95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8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8,2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8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8,2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 Организация и проведение ежегодного областного Фестиваля  пресс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ИП, </w:t>
            </w:r>
          </w:p>
          <w:p>
            <w:pPr>
              <w:pStyle w:val="Normal"/>
              <w:spacing w:lineRule="auto" w:line="240" w:before="0" w:after="0"/>
              <w:ind w:firstLine="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едомствен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статуса районной прессы и информированности населения области о деятельности органов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,3-1000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95,3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95,3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4.  Участие специалистов подведомственных учреждений в организации и проведении совместных мероприятий с профессиональными журналистскими сообществами Росси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ие информирования журналистского сообщества о деятельности органов власти через потенциал общественных  организаций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,3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,6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,6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5. Организация и проведение региональных  конкурсов профессионального мастерства среди представителей СМ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в т.ч. погашение кредиторской задолжен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конкур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профессионального уровня представителей СМИ, улучшение качества содержания тематических материало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8,1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8,1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5.1. Организация и проведение региональных  конкурсов профессионального мастерства среди представителей С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конкур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-312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-3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-312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5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5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5.2. Погашение кредиторской задолженности за 2013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6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рганизация  мероприятия и  торжественное  вручение  ежегодной премии за особый вклад в развитие средств массовой информации Новосибир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профессионального уровня представителей СМИ, улучшение качества содержания тематических материалов.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0,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9,0-1200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9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79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затрат на реш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и 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102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8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797,3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02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97,3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затрат по Программ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2239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50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877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9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3452,2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239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50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877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9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3452,2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Указываются прогнозные 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**  Подробные описания мероприятия приведены в разделе 5  «Программные мероприят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* Используемые сокра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МИ    –     Средства массовой информ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СО    –      Новосибирская обла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УИП     –    Управление информационных проектов Новосибирской области;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МК  –    Государственное бюджетное учреждение Новосибирской области  «Агентство по печати и массовым коммуникациям Новосибирской области»</w:t>
      </w:r>
    </w:p>
    <w:p>
      <w:pPr>
        <w:pStyle w:val="Normal"/>
        <w:numPr>
          <w:ilvl w:val="0"/>
          <w:numId w:val="0"/>
        </w:numPr>
        <w:spacing w:before="0" w:after="0"/>
        <w:ind w:right="-2" w:firstLine="5387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Normal"/>
        <w:numPr>
          <w:ilvl w:val="0"/>
          <w:numId w:val="0"/>
        </w:numPr>
        <w:spacing w:before="0" w:after="0"/>
        <w:ind w:right="-2" w:firstLine="5387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Таблица 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ОДНЫЕ ФИНАНСОВЫЕ ЗАТРА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омственной целев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беспечение информирования населения о деятельности органов в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осибирской области на  2012-2015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-2" w:hanging="0"/>
        <w:jc w:val="right"/>
        <w:rPr/>
      </w:pPr>
      <w:r>
        <w:rPr/>
        <w:t>(тыс. рублей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68"/>
        <w:gridCol w:w="1372"/>
        <w:gridCol w:w="1435"/>
        <w:gridCol w:w="1141"/>
        <w:gridCol w:w="1204"/>
        <w:gridCol w:w="846"/>
      </w:tblGrid>
      <w:tr>
        <w:trPr>
          <w:trHeight w:val="36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и объемы расходов по программ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 (в ценах 2011 г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финансовых затрат, в том числе из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3452,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2 239,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6 507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 770,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 934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*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452,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239,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6 507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8 770,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 934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х бюджетов*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Указываются прогнозные значени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Таблица 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СТОЧНИКИ ФИНАНСИРОВАНИЯ 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едомственной целевой программы в разрезе реестра расходных обязательств и 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едомственной структуры расходов областного бюджета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ind w:right="-2" w:firstLine="5954"/>
        <w:jc w:val="right"/>
        <w:rPr/>
      </w:pPr>
      <w:r>
        <w:rPr/>
        <w:t>(тыс. рублей)</w:t>
      </w:r>
    </w:p>
    <w:tbl>
      <w:tblPr>
        <w:tblW w:w="102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720"/>
        <w:gridCol w:w="600"/>
        <w:gridCol w:w="1180"/>
        <w:gridCol w:w="640"/>
        <w:gridCol w:w="1021"/>
      </w:tblGrid>
      <w:tr>
        <w:trPr>
          <w:trHeight w:val="62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625" w:hRule="atLeast"/>
        </w:trPr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 2012 год</w:t>
            </w:r>
          </w:p>
        </w:tc>
      </w:tr>
      <w:tr>
        <w:trPr>
          <w:trHeight w:val="29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целевая программа «Обеспечение информирования населения о деятельности органов власти Новосибирской области на 2012 – 2014 год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государственным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557,9</w:t>
            </w:r>
          </w:p>
        </w:tc>
      </w:tr>
      <w:tr>
        <w:trPr>
          <w:trHeight w:val="41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целевая программа «Обеспечение информирования населения о деятельности органов власти Новосибирской области на 2012 – 2014 год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государственным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543,7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целевая программа «Обеспечение информирования населения о деятельности органов власти Новосибирской области на 2012 – 2014 год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810,1</w:t>
            </w:r>
          </w:p>
        </w:tc>
      </w:tr>
      <w:tr>
        <w:trPr>
          <w:trHeight w:val="2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целевая программа «Обеспечение информирования населения о деятельности органов власти Новосибирской области на 2012 – 2014 годы» Выполнение функций государственными орга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821,4</w:t>
            </w:r>
          </w:p>
        </w:tc>
      </w:tr>
      <w:tr>
        <w:trPr>
          <w:trHeight w:val="17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целевая программа «Обеспечение информирования населения о деятельности органов власти Новосибирской области на 2012 – 2014 годы» Субсидии государственным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06,4</w:t>
            </w:r>
          </w:p>
        </w:tc>
      </w:tr>
      <w:tr>
        <w:trPr>
          <w:trHeight w:val="17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2 239,5</w:t>
            </w:r>
          </w:p>
        </w:tc>
      </w:tr>
    </w:tbl>
    <w:p>
      <w:pPr>
        <w:pStyle w:val="Normal"/>
        <w:spacing w:before="0" w:after="0"/>
        <w:ind w:right="-2" w:firstLine="595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right="-2" w:firstLine="5954"/>
        <w:jc w:val="right"/>
        <w:rPr/>
      </w:pPr>
      <w:r>
        <w:rPr/>
        <w:t>(тыс. рублей)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67"/>
        <w:gridCol w:w="494"/>
        <w:gridCol w:w="1056"/>
        <w:gridCol w:w="633"/>
        <w:gridCol w:w="2353"/>
      </w:tblGrid>
      <w:tr>
        <w:trPr>
          <w:trHeight w:val="179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3 год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5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490,1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805,5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,0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477,4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21,4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53,0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201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6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507,4</w:t>
            </w:r>
          </w:p>
        </w:tc>
      </w:tr>
    </w:tbl>
    <w:p>
      <w:pPr>
        <w:pStyle w:val="Normal"/>
        <w:spacing w:lineRule="auto" w:line="240" w:before="0" w:after="0"/>
        <w:ind w:right="-2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98"/>
        <w:gridCol w:w="494"/>
        <w:gridCol w:w="1134"/>
        <w:gridCol w:w="567"/>
        <w:gridCol w:w="2410"/>
      </w:tblGrid>
      <w:tr>
        <w:trPr>
          <w:trHeight w:val="179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4 год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8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64,9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8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56,9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8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24,30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8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24,4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8770,5</w:t>
            </w:r>
          </w:p>
        </w:tc>
      </w:tr>
    </w:tbl>
    <w:p>
      <w:pPr>
        <w:pStyle w:val="Normal"/>
        <w:spacing w:lineRule="auto" w:line="240" w:before="0" w:after="0"/>
        <w:ind w:right="-2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44"/>
        <w:gridCol w:w="567"/>
        <w:gridCol w:w="1122"/>
        <w:gridCol w:w="516"/>
        <w:gridCol w:w="2473"/>
      </w:tblGrid>
      <w:tr>
        <w:trPr>
          <w:trHeight w:val="179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 год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84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83,3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84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23,4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84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19,0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84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9,1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5 934,8</w:t>
            </w:r>
          </w:p>
        </w:tc>
      </w:tr>
    </w:tbl>
    <w:p>
      <w:pPr>
        <w:pStyle w:val="Normal"/>
        <w:spacing w:lineRule="auto" w:line="240" w:before="0" w:after="0"/>
        <w:ind w:right="-2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right="-2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казатель скорректирован с 57 000 до 20 100 материалов в 2015 году ввиду передачи части функций в сфере информационной политики по проведению организационно-информационных мероприятий для  СМИ (в т.ч. организация и проведение  пресс-туров, «круглых столов» с участием представителей СМИ и органов государственной власти, организация и проведение информационных мероприятий на базе пресс-центра Правительства НСО) администрации Губернатора Новосибирской области и Правительства Новосибирской области (департамент информационной политики администрации Губернатора Новосибирской области и Правительства Новосибирской области).   </w:t>
      </w:r>
    </w:p>
    <w:p>
      <w:pPr>
        <w:pStyle w:val="Footnote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Мероприятие исключено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Мероприятие исключ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spacing w:lineRule="auto" w:line="240" w:before="120" w:after="120"/>
      <w:ind w:firstLine="709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36"/>
      <w:szCs w:val="3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8">
    <w:name w:val="номер страницы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0" w:after="60"/>
      <w:ind w:firstLine="709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center"/>
    </w:pPr>
    <w:rPr>
      <w:sz w:val="28"/>
      <w:szCs w:val="20"/>
    </w:rPr>
  </w:style>
  <w:style w:type="paragraph" w:styleId="34">
    <w:name w:val="Основной текст 3"/>
    <w:basedOn w:val="Normal"/>
    <w:qFormat/>
    <w:pPr>
      <w:shd w:fill="FFFFFF" w:val="clear"/>
      <w:spacing w:lineRule="auto" w:line="240" w:before="0" w:after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left="-142" w:hanging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Eiio">
    <w:name w:val="Eiio"/>
    <w:basedOn w:val="Normal"/>
    <w:qFormat/>
    <w:pPr>
      <w:widowControl w:val="false"/>
      <w:autoSpaceDE w:val="false"/>
      <w:spacing w:lineRule="auto" w:line="240" w:before="0" w:after="0"/>
    </w:pPr>
    <w:rPr>
      <w:rFonts w:ascii="Baltica;Arial" w:hAnsi="Baltica;Arial" w:eastAsia="Times New Roman" w:cs="Baltica;Arial"/>
      <w:sz w:val="24"/>
      <w:szCs w:val="24"/>
    </w:rPr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p.nso.ru/" TargetMode="External"/><Relationship Id="rId3" Type="http://schemas.openxmlformats.org/officeDocument/2006/relationships/hyperlink" Target="consultantplus://offline/ref=DF2E966DA63F5B24E79F908125FC569143D635D4E39912D21414A4FE2AD46C27EAD3836F08B832DEA155CCiB1B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21:00Z</dcterms:created>
  <dc:creator>Виноградов Сергей Борисович</dc:creator>
  <dc:description/>
  <cp:keywords/>
  <dc:language>en-US</dc:language>
  <cp:lastModifiedBy>Коновалова Анна Викторовна</cp:lastModifiedBy>
  <cp:lastPrinted>2015-03-18T14:41:00Z</cp:lastPrinted>
  <dcterms:modified xsi:type="dcterms:W3CDTF">2015-04-28T05:53:00Z</dcterms:modified>
  <cp:revision>13</cp:revision>
  <dc:subject/>
  <dc:title>1</dc:title>
</cp:coreProperties>
</file>