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МАССОВЫХ КОММУНИК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января 2011 г.                                                                              № 8</w:t>
      </w:r>
    </w:p>
    <w:p>
      <w:pPr>
        <w:pStyle w:val="Normal"/>
        <w:jc w:val="center"/>
        <w:rPr/>
      </w:pP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сиби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 ведомствен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Концепцией ФЦП «Развитие телерадиовещания в Российской Федерации на 2008-2015 годы», утвержденной распоряжением Правительства РФ от 21.09.2009 № 1349-р, Законом Новосибирской области от 15.12.2007 № 166-ОЗ «О прогнозировании, программах и планах социально-экономического развития Новосибирской области», Постановлением Губернатора Новосибирской области от 26.02.2008 № 56 «О мерах по реализации на территории Новосибирской области Концепции развития телерадиовещания в Российской Федерации на 2008-2015 годы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рилагаемую Ведомственную целевую программу Новосибирской области «Развитие областной телерадиовещательной сет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0-2012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Правительства Новосибирск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и – руководитель департамента                                                 А.А. Гладченко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10:00Z</dcterms:created>
  <dc:creator>User</dc:creator>
  <dc:description/>
  <cp:keywords/>
  <dc:language>en-US</dc:language>
  <cp:lastModifiedBy>Колебабчук Регина Александровна</cp:lastModifiedBy>
  <cp:lastPrinted>2010-05-14T17:01:00Z</cp:lastPrinted>
  <dcterms:modified xsi:type="dcterms:W3CDTF">2011-05-19T08:10:00Z</dcterms:modified>
  <cp:revision>5</cp:revision>
  <dc:subject/>
  <dc:title>Приказ о ВЦП «Развитие областной телерадиовещательной сети на 2010-2012 год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