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ФОРМАЦИОННЫ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5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внесении изменений в ведомственную целевую программ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Развитие областной телерадиовещательной сети на 2013 – 2015 годы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целях приведения ведомственной целевой программы «Развитие областной телерадиовещательной сети на 2013 – 2015 годы», утвержденной приказом департамента массовых коммуникаций Новосибирской области от 09.09.2011 № 141 (далее - программа)  в соответствие с Законом Новосибирской области от 22.12.2014 № 500-ОЗ «Об областном бюджете Новосибирской области на 2015 год и плановый период 2016 и 2017 годов», </w:t>
      </w:r>
      <w:r>
        <w:rPr>
          <w:b/>
        </w:rPr>
        <w:t>п р и к а з ы в а ю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нести изменения  в программу, изложив ее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Е. Матви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отдела правового,</w:t>
      </w:r>
    </w:p>
    <w:p>
      <w:pPr>
        <w:pStyle w:val="Normal"/>
        <w:spacing w:before="0" w:after="0"/>
        <w:contextualSpacing/>
        <w:rPr/>
      </w:pPr>
      <w:r>
        <w:rPr/>
        <w:t>организационного и кадрового обеспечения                                Т.Н. Мошачкова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н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 07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5:00Z</dcterms:created>
  <dc:creator>chln</dc:creator>
  <dc:description/>
  <cp:keywords/>
  <dc:language>en-US</dc:language>
  <cp:lastModifiedBy>Коновалова Анна Викторовна</cp:lastModifiedBy>
  <cp:lastPrinted>2015-01-16T13:59:00Z</cp:lastPrinted>
  <dcterms:modified xsi:type="dcterms:W3CDTF">2015-06-22T04:28:00Z</dcterms:modified>
  <cp:revision>8</cp:revision>
  <dc:subject/>
  <dc:title> </dc:title>
</cp:coreProperties>
</file>