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информационных про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15.06.2015__№  _118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епарт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х коммуникаций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9.09.2011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ДОМСТВЕННАЯ ЦЕЛЕВ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областной телерадиовещательной се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5 годы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1.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6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ластной телерадиовещательной сети на 2013-2015 годы (далее  - Программа)</w:t>
            </w:r>
          </w:p>
        </w:tc>
      </w:tr>
      <w:tr>
        <w:trPr>
          <w:trHeight w:val="6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ых проектов Новосибирской области (далее – Управление)</w:t>
            </w:r>
          </w:p>
        </w:tc>
      </w:tr>
      <w:tr>
        <w:trPr>
          <w:trHeight w:val="6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ых проектов</w:t>
            </w:r>
          </w:p>
        </w:tc>
      </w:tr>
      <w:tr>
        <w:trPr>
          <w:trHeight w:val="1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Цель программ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Новосибирской области информационными услугами телерадиовещательной сет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, производство и выпуск информационных телевизионных и радиопрограмм областной телерадиовещательной се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Обеспечение гарантированного круглосуточного режима вещания телевизионных и радиопрограмм через областную телерадиовещательную се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роизводство и распространение радиопрограмм, освещающих деятельность органов государственной власти и органов местного самоуправления Новосибирской области, а также по социальной, экономической, общественно-политической и иной тематике</w:t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ых проектов Новосибирской обла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(телеканал и радиоканал)  – производители работ, услуг в области телерадиовещания, определенные по итогам отбора в качестве исполнителей программных мероприятий</w:t>
            </w:r>
          </w:p>
        </w:tc>
      </w:tr>
      <w:tr>
        <w:trPr>
          <w:trHeight w:val="2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ирования (с расшифровкой по годам и источникам финансирования) (тыс. руб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из областного бюджета на 2013-2015 годы составляет </w:t>
            </w:r>
            <w:r>
              <w:rPr>
                <w:b/>
                <w:sz w:val="28"/>
                <w:szCs w:val="28"/>
              </w:rPr>
              <w:t xml:space="preserve">387 746,22 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. – </w:t>
            </w:r>
            <w:r>
              <w:rPr>
                <w:b/>
                <w:sz w:val="28"/>
                <w:szCs w:val="28"/>
              </w:rPr>
              <w:t>143 0</w:t>
            </w:r>
            <w:r>
              <w:rPr>
                <w:b/>
                <w:bCs/>
                <w:sz w:val="28"/>
                <w:szCs w:val="28"/>
              </w:rPr>
              <w:t>00,00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– </w:t>
            </w:r>
            <w:r>
              <w:rPr>
                <w:b/>
                <w:sz w:val="28"/>
                <w:szCs w:val="28"/>
              </w:rPr>
              <w:t>143 0</w:t>
            </w:r>
            <w:r>
              <w:rPr>
                <w:b/>
                <w:bCs/>
                <w:sz w:val="28"/>
                <w:szCs w:val="28"/>
              </w:rPr>
              <w:t>00,00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. –   </w:t>
            </w:r>
            <w:r>
              <w:rPr>
                <w:b/>
                <w:sz w:val="28"/>
                <w:szCs w:val="28"/>
              </w:rPr>
              <w:t>101 746,22</w:t>
            </w:r>
            <w:r>
              <w:rPr>
                <w:b/>
                <w:bCs/>
                <w:sz w:val="28"/>
                <w:szCs w:val="28"/>
              </w:rPr>
              <w:t xml:space="preserve"> тыс. руб.</w:t>
            </w:r>
          </w:p>
        </w:tc>
      </w:tr>
      <w:tr>
        <w:trPr>
          <w:trHeight w:val="7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Целевые индикаторы 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зведенных минут телепрограмм Новосибирской Областной телерадиовещатель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зведенных минут радиопрограмм Новосибирской Областной телерадиовещатель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Новосибирской области ТВ/РВ программ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произведенных радиопрограмм, освещающих деятельность органов государственной власти и </w:t>
            </w:r>
            <w:r>
              <w:rPr>
                <w:sz w:val="28"/>
                <w:szCs w:val="28"/>
              </w:rPr>
              <w:t>органов</w:t>
            </w:r>
            <w:r>
              <w:rPr>
                <w:color w:val="000000"/>
                <w:sz w:val="28"/>
                <w:szCs w:val="28"/>
              </w:rPr>
              <w:t xml:space="preserve"> местного самоуправления Новосибирской области, а также по социальной, экономической, общественно-политической и иной тематик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оизведенных </w:t>
            </w:r>
            <w:r>
              <w:rPr>
                <w:sz w:val="28"/>
                <w:szCs w:val="28"/>
              </w:rPr>
              <w:t xml:space="preserve">минут </w:t>
            </w:r>
            <w:r>
              <w:rPr>
                <w:color w:val="000000"/>
                <w:sz w:val="28"/>
                <w:szCs w:val="28"/>
              </w:rPr>
              <w:t xml:space="preserve">радиопрограмм, освещающих деятельность органов государственной власти и </w:t>
            </w:r>
            <w:r>
              <w:rPr>
                <w:sz w:val="28"/>
                <w:szCs w:val="28"/>
              </w:rPr>
              <w:t>органов местного самоуправления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восибирской области, а также по социальной, экономической, общественно-политической и иной тематик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хвата населения ТВ-сетью в объеме 93,55 %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арантированного и бесперебойного, круглосуточного телерадиовещания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глосуточное вещание радио  по ДВ 1111 метров (270 кГц), УКВ 71,27 мГц (г.Новосибирск и 12 районов области), 1-й и 3-й городским программам в объеме 50 минут ежедневно, кроме воскресенья, в Интернете круглосуточн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щанию начиная с 2015 года по г.Новосибирск  круглосуточно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 размещения программ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ти Интерн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nso.ru</w:t>
              </w:r>
            </w:hyperlink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2. Общи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right="127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 регулирования Программы</w:t>
      </w:r>
      <w:r>
        <w:rPr>
          <w:sz w:val="28"/>
          <w:szCs w:val="28"/>
        </w:rPr>
        <w:t>: телевизионная и радиовещательная сеть Новосибирской области.</w:t>
      </w:r>
    </w:p>
    <w:p>
      <w:pPr>
        <w:pStyle w:val="Normal"/>
        <w:ind w:left="240" w:firstLine="720"/>
        <w:jc w:val="both"/>
        <w:rPr/>
      </w:pPr>
      <w:r>
        <w:rPr>
          <w:i/>
          <w:sz w:val="28"/>
          <w:szCs w:val="28"/>
        </w:rPr>
        <w:t>Предмет регулирования Программы</w:t>
      </w:r>
      <w:r>
        <w:rPr>
          <w:sz w:val="28"/>
          <w:szCs w:val="28"/>
        </w:rPr>
        <w:t>: отношения в сфере информационных и телекоммуникационных услуг, предоставляемых различным категориям пользователей на территории Новосибирской области.</w:t>
      </w:r>
    </w:p>
    <w:p>
      <w:pPr>
        <w:pStyle w:val="Normal"/>
        <w:ind w:left="240" w:firstLine="708"/>
        <w:jc w:val="both"/>
        <w:rPr/>
      </w:pPr>
      <w:r>
        <w:rPr>
          <w:i/>
          <w:sz w:val="28"/>
          <w:szCs w:val="28"/>
        </w:rPr>
        <w:t>Сфера действия Программы</w:t>
      </w:r>
      <w:r>
        <w:rPr>
          <w:sz w:val="28"/>
          <w:szCs w:val="28"/>
        </w:rPr>
        <w:t>: предоставление информационных и телекоммуникационных услуг жителям Новосибирской области.</w:t>
      </w:r>
    </w:p>
    <w:p>
      <w:pPr>
        <w:pStyle w:val="Normal"/>
        <w:ind w:left="240" w:firstLine="708"/>
        <w:rPr>
          <w:bCs/>
          <w:sz w:val="28"/>
        </w:rPr>
      </w:pPr>
      <w:r>
        <w:rPr>
          <w:bCs/>
          <w:sz w:val="28"/>
        </w:rPr>
        <w:t>Сокращения, используемые в Программе:</w:t>
      </w:r>
    </w:p>
    <w:p>
      <w:pPr>
        <w:pStyle w:val="Normal"/>
        <w:ind w:left="2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Ц – Сибирский региональный центр;</w:t>
      </w:r>
    </w:p>
    <w:p>
      <w:pPr>
        <w:pStyle w:val="Normal"/>
        <w:ind w:left="2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ГУП «РТРС» – Федеральное государственное унитарное предприятие «Российская телевизионная и радиовещательная сеть»;</w:t>
      </w:r>
    </w:p>
    <w:p>
      <w:pPr>
        <w:pStyle w:val="Normal"/>
        <w:ind w:left="2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 – Областная телерадиовещательная сеть;</w:t>
      </w:r>
    </w:p>
    <w:p>
      <w:pPr>
        <w:pStyle w:val="Normal"/>
        <w:ind w:left="2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П НСО «ОТС» – Государственное унитарное предприятие Новосибирской области «Дирекция Новосибирской областной телерадиовещательной сети»;</w:t>
      </w:r>
    </w:p>
    <w:p>
      <w:pPr>
        <w:pStyle w:val="Normal"/>
        <w:ind w:left="2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/РВ программы – телевизионные и радиопрограммы.</w:t>
      </w:r>
    </w:p>
    <w:p>
      <w:pPr>
        <w:pStyle w:val="Normal"/>
        <w:ind w:left="240" w:firstLine="708"/>
        <w:jc w:val="both"/>
        <w:rPr/>
      </w:pPr>
      <w:r>
        <w:rPr>
          <w:sz w:val="28"/>
          <w:szCs w:val="28"/>
        </w:rPr>
        <w:t>Программа «Развитие областной телерадиовещательной сети на 2013-2015 годы» разработана в</w:t>
      </w:r>
      <w:r>
        <w:rPr>
          <w:sz w:val="28"/>
        </w:rPr>
        <w:t xml:space="preserve"> соответствии с: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sz w:val="28"/>
        </w:rPr>
      </w:pPr>
      <w:r>
        <w:rPr>
          <w:sz w:val="28"/>
        </w:rPr>
        <w:t>Федеральным законом от 07.07.2003 № 126-ФЗ «О связи»;</w:t>
      </w:r>
    </w:p>
    <w:p>
      <w:pPr>
        <w:pStyle w:val="Normal"/>
        <w:numPr>
          <w:ilvl w:val="0"/>
          <w:numId w:val="3"/>
        </w:numPr>
        <w:ind w:left="142" w:firstLine="851"/>
        <w:jc w:val="both"/>
        <w:rPr>
          <w:sz w:val="28"/>
        </w:rPr>
      </w:pPr>
      <w:r>
        <w:rPr>
          <w:sz w:val="28"/>
        </w:rPr>
        <w:t xml:space="preserve">Концепцией ФЦП «Развитие телерадиовещания в Российской Федерации на 2008-2015 годы», утвержденной распоряжением Правительства РФ от 21.09.2009 г. № 1349-р; </w:t>
      </w:r>
    </w:p>
    <w:p>
      <w:pPr>
        <w:pStyle w:val="Normal"/>
        <w:numPr>
          <w:ilvl w:val="0"/>
          <w:numId w:val="3"/>
        </w:numPr>
        <w:ind w:left="142" w:firstLine="851"/>
        <w:jc w:val="both"/>
        <w:rPr>
          <w:sz w:val="28"/>
        </w:rPr>
      </w:pPr>
      <w:r>
        <w:rPr>
          <w:sz w:val="28"/>
        </w:rPr>
        <w:t>Постановлением Губернатора Новосибирской области от 26.02.2008 № 56 «О мерах по реализации на территории Новосибирской области Концепции развития телерадиовещания в Российской Федерации на 2008-2015 год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Характеристика сферы действия Програм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01.01.2013 охват населения областными программами телевещания на территории Новосибирской области составляет 93,55%, программами радиовещания 100% - г. Новосибирск и более 90% - районы области. </w:t>
      </w:r>
    </w:p>
    <w:p>
      <w:pPr>
        <w:pStyle w:val="Normal"/>
        <w:ind w:left="240" w:firstLine="600"/>
        <w:jc w:val="both"/>
        <w:rPr/>
      </w:pPr>
      <w:r>
        <w:rPr>
          <w:sz w:val="28"/>
          <w:szCs w:val="28"/>
        </w:rPr>
        <w:t xml:space="preserve">Развитие созданной в Новосибирской области телерадиовещательной сети  рассматривается как часть общегосударственной задачи по созданию общедоступного информационного пространства для граждан. </w:t>
      </w:r>
    </w:p>
    <w:p>
      <w:pPr>
        <w:pStyle w:val="Normal"/>
        <w:ind w:left="240" w:firstLine="600"/>
        <w:jc w:val="both"/>
        <w:rPr/>
      </w:pPr>
      <w:r>
        <w:rPr>
          <w:sz w:val="28"/>
          <w:szCs w:val="28"/>
        </w:rPr>
        <w:t xml:space="preserve">Для оценки состояния сети телерадиовещания используются такие параметры, как процент охвата телерадиовещанием населения Новосибирской области и количество теле и радиопрограмм, доступных для всего населения региона. </w:t>
      </w:r>
    </w:p>
    <w:p>
      <w:pPr>
        <w:pStyle w:val="Normal"/>
        <w:ind w:left="240" w:firstLine="600"/>
        <w:jc w:val="both"/>
        <w:rPr>
          <w:sz w:val="28"/>
        </w:rPr>
      </w:pPr>
      <w:r>
        <w:rPr>
          <w:sz w:val="28"/>
          <w:szCs w:val="28"/>
        </w:rPr>
        <w:t xml:space="preserve">В таблице 1 приведены сравнительные параметры сети эфирного теле- и радиовещания в Новосибирской области по данным </w:t>
      </w:r>
      <w:r>
        <w:rPr>
          <w:sz w:val="28"/>
        </w:rPr>
        <w:t>филиала ФГУП РТРС «Сибирский региональный центр» (СРЦ)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ети эфирного телевизионного вещания в Новосибирской области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по состоянию на 01.01.2013)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28"/>
        <w:gridCol w:w="1265"/>
        <w:gridCol w:w="805"/>
        <w:gridCol w:w="1265"/>
        <w:gridCol w:w="3546"/>
        <w:gridCol w:w="1276"/>
      </w:tblGrid>
      <w:tr>
        <w:trPr>
          <w:trHeight w:val="133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хват  ТВ-вещанием населения област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-бирска,  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транслят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</w:tr>
      <w:tr>
        <w:trPr>
          <w:trHeight w:val="5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й канал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/9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оговый спутниковый канал системы «Экран» 99 град. В. Д.+цифровой спутниковый канал ИСЗ «Экспресс» 96,5 град.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РТРС</w:t>
            </w:r>
          </w:p>
        </w:tc>
      </w:tr>
      <w:tr>
        <w:trPr>
          <w:trHeight w:val="6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канал Росси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/8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ой спутниковый канал ИСЗ «Экспресс» 96,5 град.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РТРС</w:t>
            </w:r>
          </w:p>
        </w:tc>
      </w:tr>
      <w:tr>
        <w:trPr>
          <w:trHeight w:val="11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ластная телерадиовещательная сеть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/7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ифровой спутниковый канал </w:t>
            </w:r>
            <w:r>
              <w:rPr>
                <w:sz w:val="20"/>
                <w:szCs w:val="20"/>
                <w:lang w:val="en-US"/>
              </w:rPr>
              <w:t>Ku</w:t>
            </w:r>
            <w:r>
              <w:rPr>
                <w:sz w:val="20"/>
                <w:szCs w:val="20"/>
              </w:rPr>
              <w:t>-диапазона ИСЗ «Экспресс АМ33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,5 град.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НСО "ОТС"</w:t>
            </w:r>
          </w:p>
        </w:tc>
      </w:tr>
      <w:tr>
        <w:trPr>
          <w:trHeight w:val="13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РК «Новосибирск» на «Телеканале «Росси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/7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оговые стволы РРЛ ОАО «Ростелеком» и ФГУП «РТРС» Цифровой ИСЗ «Экспресс» 96,5 град. В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РТРС</w:t>
            </w:r>
          </w:p>
        </w:tc>
      </w:tr>
      <w:tr>
        <w:trPr>
          <w:trHeight w:val="9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анал «Культур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/3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спутниковый канал С-диапаз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З «Экспресс» 40 град.В.Д., Аналоговые стволы РРЛ ФГУП «РТ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РТРС</w:t>
            </w:r>
          </w:p>
        </w:tc>
      </w:tr>
      <w:tr>
        <w:trPr>
          <w:trHeight w:val="4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ТВ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/1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спутниковый канал С-диапаз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З «Ямал» 90 град.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РТРС</w:t>
            </w:r>
          </w:p>
        </w:tc>
      </w:tr>
      <w:tr>
        <w:trPr>
          <w:trHeight w:val="6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анал «Спорт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/1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спутниковые каналы С-диапаз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З «Экспресс» 80 град.В.Д., и Ки диапазона ИСЗ  «Бонум» 36 град.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РТРС</w:t>
            </w:r>
          </w:p>
        </w:tc>
      </w:tr>
    </w:tbl>
    <w:p>
      <w:pPr>
        <w:pStyle w:val="Normal"/>
        <w:ind w:left="24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, приведенных в таблице 1, позволяет сформулировать основные характеристики существующей сети телевизионного вещания в Новосибирской области:</w:t>
      </w:r>
    </w:p>
    <w:p>
      <w:pPr>
        <w:pStyle w:val="Normal"/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ители г. Новосибирска имеют возможность смотреть 20 эфирных бесплатных телеканалов. Среднее число телевизионных программ в районных центрах – 3-5, в малых населенных пунктах 0-2. </w:t>
      </w:r>
    </w:p>
    <w:p>
      <w:pPr>
        <w:pStyle w:val="Normal"/>
        <w:ind w:left="240" w:firstLine="600"/>
        <w:jc w:val="both"/>
        <w:rPr/>
      </w:pPr>
      <w:r>
        <w:rPr>
          <w:sz w:val="28"/>
          <w:szCs w:val="28"/>
        </w:rPr>
        <w:t>2.  Ежедневную информацию о событиях в области сельское население получает только по двум телеканалам – из программ «ГТРК Новосибирск» на телеканале «Россия» и программ «ОТС» по областной телерадиовещательной сети.</w:t>
      </w:r>
    </w:p>
    <w:p>
      <w:pPr>
        <w:pStyle w:val="Normal"/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областной телерадиовещательной сетью на 93,55 %  обеспечивается за счет 85 ретрансляторов  ГУП НСО «ОТС» и 2 ретрансляторов ФГУП «РТРС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ети радиовещания в Новосибирской области </w:t>
      </w:r>
    </w:p>
    <w:p>
      <w:pPr>
        <w:pStyle w:val="Normal"/>
        <w:spacing w:before="0" w:after="0"/>
        <w:contextualSpacing/>
        <w:jc w:val="center"/>
        <w:rPr>
          <w:sz w:val="10"/>
          <w:szCs w:val="1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стоянию на 01.01.2013)</w:t>
      </w:r>
    </w:p>
    <w:p>
      <w:pPr>
        <w:pStyle w:val="Normal"/>
        <w:spacing w:before="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4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93"/>
        <w:gridCol w:w="1202"/>
        <w:gridCol w:w="1281"/>
        <w:gridCol w:w="1155"/>
        <w:gridCol w:w="3733"/>
      </w:tblGrid>
      <w:tr>
        <w:trPr>
          <w:trHeight w:val="79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населенных пунк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ота (МГц)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 передат. (кВт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доставки программ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оцент охвата </w:t>
            </w:r>
            <w:r>
              <w:rPr>
                <w:sz w:val="20"/>
                <w:szCs w:val="20"/>
              </w:rPr>
              <w:t xml:space="preserve">РВ-вещанием </w:t>
            </w:r>
            <w:r>
              <w:rPr>
                <w:bCs/>
                <w:sz w:val="20"/>
                <w:szCs w:val="20"/>
              </w:rPr>
              <w:t xml:space="preserve">населения НСО, % 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тор связи</w:t>
            </w:r>
          </w:p>
        </w:tc>
      </w:tr>
      <w:tr>
        <w:trPr>
          <w:trHeight w:val="221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2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/>
            </w:pPr>
            <w:r>
              <w:rPr>
                <w:sz w:val="20"/>
                <w:szCs w:val="20"/>
              </w:rPr>
              <w:t>67,52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3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6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6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о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4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пр. ГРТ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ое вещ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ИРЬТЕЛЕКОМ»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8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8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</w:tbl>
    <w:p>
      <w:pPr>
        <w:pStyle w:val="Normal"/>
        <w:ind w:left="2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adi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l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едется интернет-вещание радиопрограмм областного депутатского канала через оператора связи ФГУП НТЦ АТЛАС.</w:t>
      </w:r>
    </w:p>
    <w:p>
      <w:pPr>
        <w:pStyle w:val="Normal"/>
        <w:ind w:left="240" w:firstLine="600"/>
        <w:jc w:val="both"/>
        <w:rPr/>
      </w:pPr>
      <w:r>
        <w:rPr>
          <w:sz w:val="28"/>
          <w:szCs w:val="28"/>
        </w:rPr>
        <w:t>Анализ данных, приведенных в таблице 2, позволяет сформулировать основные характеристики существующей сети радиовещания в Новосибирской области:</w:t>
      </w:r>
    </w:p>
    <w:p>
      <w:pPr>
        <w:pStyle w:val="Normal"/>
        <w:ind w:left="240" w:firstLine="600"/>
        <w:jc w:val="both"/>
        <w:rPr/>
      </w:pPr>
      <w:r>
        <w:rPr>
          <w:sz w:val="28"/>
          <w:szCs w:val="28"/>
        </w:rPr>
        <w:t xml:space="preserve">1. Жители г.Новосибирска имеют возможность принимать радиопрограммы в диапазонах длинных,  ультракоротких волн, а также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родской программе городской радиотрансляционной сети и в Интернет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 Жители  Новосибирской области имеют возможность принимать радиопрограммы в диапазонах длинных волн (со 100% охватом территории области), ультракоротких волн (в 12 указанных районах), а также в Интернет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, поставленных в данной Программе, позволит обеспечивать качественными теле- и радиопрограммами даже самые отдаленные населенные пункты области, так как территория охвата областной телерадиовещательной сети наиболее обширна, по сравнению с другими телевизионными каналами, вещающими на территории Новосибирской области. Ежедневным вещанием телевизионных программ областной телерадиовещательной сети охвачено более 93 % территории области. Программы областной телерадиовещательной сети  транслируются круглосуточно, что позволяет получать информацию о событиях, мероприятиях, проводимых в области в наиболее удобное для большинства жителей врем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Новосибирской областной телерадиовещательной сети направлена на информирование населения Новосибирской области о событиях, происходящих в данном регионе и связанных с деятельностью органов государственной власти и органов местного самоуправления Новосибирской области, а также по социальной, экономической, общественно-политической и иной темати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настоящей Программой, ориентированы на поддержание действующей и развивающейся областной телерадиовещательной сети, что позволит и дальше своевременно обеспечивать население области информацией, необходимой для социального, общественно-политического и культурного разви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Цель и задачи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Цель, задачи и целевые индикаторы, применяемые к цели и задачам Программы, с указанием их значений, приведены в Приложении № 1, методика расчета целевых индикаторов представлена в Приложении № 1а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b/>
          <w:bCs/>
          <w:sz w:val="28"/>
          <w:szCs w:val="28"/>
        </w:rPr>
        <w:t>5. Программные мероприят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мероприятий Программы и объемы бюджетного финансирования мероприятий представлены в Приложении № 2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 Механизм реализации  Программ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юджетного кодекса Российской Федерации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Ф</w:t>
      </w:r>
      <w:r>
        <w:rPr>
          <w:sz w:val="28"/>
        </w:rPr>
        <w:t xml:space="preserve">едеральной целевой программы «Развитие телерадиовещания в Российской Федерации на 2009-2015 годы», утвержденной постановлением Правительства РФ от 03.12.2009 № 985;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а Новосибирской области от 17.12.2012  № 284-ОЗ «Об областном бюджете Новосибирской области на 2013 год и плановый период 2014 и 2015 годов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а Новосибирской области от 10.12.2013 №401-ОЗ «Об областном бюджете  Новосибирской области на 2014 год и плановый период 2015 и 2016 годов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Закона Новосибирской области от 22.12.2014 №500-ОЗ «Об областном бюджете  Новосибирской области на 2015 год и плановый период 2016 и 2017 годов»;</w:t>
      </w:r>
    </w:p>
    <w:p>
      <w:pPr>
        <w:pStyle w:val="Normal"/>
        <w:ind w:left="57" w:firstLine="4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 о департаменте массовых коммуникаций Новосибирской области, утвержденного постановлением Губернатора Новосибирской области от 17.01.2011 № 7 «О департаменте массовых коммуникаций Новосибирской области»;</w:t>
      </w:r>
    </w:p>
    <w:p>
      <w:pPr>
        <w:pStyle w:val="Normal"/>
        <w:ind w:left="57" w:firstLine="483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я Губернатора Новосибирской области от 26.04.2013 № 112 «О создании министерства региональной политики Новосибирской области»;</w:t>
      </w:r>
    </w:p>
    <w:p>
      <w:pPr>
        <w:pStyle w:val="Normal"/>
        <w:ind w:left="57" w:firstLine="483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 об управлении информационных проектов Новосибирской области, утвержденного постановлением Губернатора Новосибирской области от 28.11.2014 № 187 «Об управлении информационных проектов Новосибирской области»;</w:t>
      </w:r>
    </w:p>
    <w:p>
      <w:pPr>
        <w:pStyle w:val="Normal"/>
        <w:ind w:left="57" w:firstLine="483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я Правительства Новосибирской области от 30.01.2012 №43-п «Об утверждении Порядка разработки, утверждения и реализации ведомственных целевых программ Новосибирской области»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</w:rPr>
        <w:t>Постановления Губернатора Новосибирской области от 22.08.2011 № 364-п «О мерах по реализации на территории Новосибирской области федеральной целевой программы «Развитие телерадиовещания в Российской Федерации на 2009-2015 года»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Постановления Губернатора Новосибирской области от 27.09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8 «О подведомственности унитарных предприятий Новосибирской области и государственных учреждений Новосибирской области управлению информационных проектов Новосибирской области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е ассигнования на реализацию Программы выделяются в виде предоставления субсидий юридическим лицам на обеспечение населения Новосибирской области информационными услугами телерадиовещательной сети в соответствии с Порядком финансирования мероприятий, предусмотренных ведомственной целевой программой «Развитие областной телерадиовещательной сети на 2013 – 2015 годы», утвержденным постановлением Правительства Новосибирской области от 04.03.2013 № 87-п. 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телеканалу и радиоканалу, определенным по итогам отбора в качестве исполнителей программных мероприятий, в пределах утвержденных бюджетных ассигнований на выполнение  мероприятий 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ядок, условия и сроки проведения отбора утверждаются приказом управления информационных проектов Новосибирской области в соответствии с порядком предоставления субсидий юридическим лицам, индивидуальным предпринимателям, физическим лицам на реализацию мероприятий Программы, утверждаемым постановлением Правительства Новосибирской области. Информация о конкурсе на предоставление субсидий размещается на официальном сайте управления информационных проектов Новосибирской области не позднее окончания первого квартала финансируемого года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из средств областного бюджета. Объем бюджетного финансирования Программы определяется ежегодно в установленном порядке в рамках формирования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ъемом выделяемого бюджетного финансирования, а также по результатам анализа выполнения Программы ежегодно осуществляется корректировка перечня мероприятий и ожидаемых результатов их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обеспечивает текущее управление Программой, подготовку документов, регулирующих правовое и организационное обеспечение Программы, а также организует проведение мониторинга процессов и мероприятий, осуществляемых в рамках Программы. За Управлением закрепляется функция внутреннего контроля исполнения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 контрольные механизмы Программы связаны с организацией и результатами мониторинговых исследований достижения цели и задач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шний контроль осуществляется Правительством Новосибирской области, министерством экономического развития Новосибирской области и министерством финансов и налоговой политики Новосибир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едставляет ежеквартальную отчетность в соответствии с порядком разработки, утверждения и реализации ведомственных целевых программ Новосибирской области, утвержденным постановлением Правительства Новосибирской области от 30.01.2012 № 43-п.</w:t>
      </w:r>
    </w:p>
    <w:p>
      <w:pPr>
        <w:pStyle w:val="Normal"/>
        <w:ind w:left="57" w:firstLine="540"/>
        <w:jc w:val="both"/>
        <w:rPr/>
      </w:pPr>
      <w:r>
        <w:rPr>
          <w:sz w:val="28"/>
          <w:szCs w:val="28"/>
        </w:rPr>
        <w:t>Отчеты (информацию) о ходе реализации Программы в течение пяти рабочих дней со дня их подготовки и/или после их утверждения Управлением размещает на своем официальном сайте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тогам прошедшего отчетного года Управление проводит оценку эффективности реализации Программы и представляет ее результаты в срок до 1 апреля года, следующего за отчетным, в министерство финансов и налоговой политики Новосибирской области и в министерство экономического развития Новосибирской области согласно приложению № 8 к Порядку разработки, утверждения и реализации ведомственных целевых программ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реализации Программы могут быть внедрены иные механизмы, действие которых не повлечет за собой увеличения расходов бюджета Новосибир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 Ожидаемые результаты реализации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станет поддержание охвата населения телепрограммами на уровне 93,55% от общей численности населения области, радиопрограммами на уровне не менее 95% (г. Новосибирск) и не менее 90% (районы области) от общей численности населения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ым эффектом от реализации программы будет сохранение объемов производства востребованных обществом социально-значимых телевизионных и радиопрограмм информационного, культурного, спортивного и иных направлений, достигнутых за счет реализации мероприятий ВЦП «Развитие областной телерадиовещательной сети на 2010-2012 годы». В ходе реализации Программы будет обеспечен выпуск оригинальных телерадиопрограм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мках Программы будет обеспечена бесперебойная работа приемно-передающих средств связи, проведена частичная модернизация и замена морально и физически устаревшего оборудования, созданы условия для обеспечения круглосуточного вещания за счет приобретения и размещения в эфире телевизионных программ сторонних организаций (ежегодно 459 120 минут с целью  заполнения эфирного времени в объеме 24 часа в сутк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обеспечит оперативное информирование населения о деятельности органов власти Новосибирской области посредством производства и размещения в эфире радиопрограмм с участием представителей органов власти, а также по социальной, экономической, общественно-политической и иной тематике (в 2013, 2014 годах - ежегодно 394 000 минуты, в 2015 году 42 288 мину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ъемы финансирования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будет осуществляться за счёт средств, выделяемых из областного бюджет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бщий объём бюджетного финансирования программы составляет 387 746,22 тыс. рублей, в том числе 2013 год – 143 000,0 тыс. рублей, 2014 год – 143 000,0 тыс. рублей, 2015 год – 101 746,22  тыс.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Ведомственная структура расходов областного бюджета в разрезе реестра расходных обязательств отражена в Приложении № 3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567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540" w:hanging="0"/>
        <w:jc w:val="right"/>
        <w:rPr/>
      </w:pPr>
      <w:r>
        <w:rPr/>
        <w:t>ПРИЛОЖЕНИЕ № 1</w:t>
      </w:r>
    </w:p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омственной целевой программы Новосиби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Развитие областной телерадиовещательной сети на 2013-2015 годы»</w:t>
      </w:r>
    </w:p>
    <w:tbl>
      <w:tblPr>
        <w:tblW w:w="1553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835"/>
        <w:gridCol w:w="1418"/>
        <w:gridCol w:w="1559"/>
        <w:gridCol w:w="1134"/>
        <w:gridCol w:w="1275"/>
        <w:gridCol w:w="1276"/>
        <w:gridCol w:w="1276"/>
        <w:gridCol w:w="2268"/>
      </w:tblGrid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/ задачи, требующие решения для достижения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весового коэффициента целевого индикатор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 (по года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3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обеспечение населения Новосибирской области информационными услугами телерадиовещательной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евой индикатор 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хват населения Новосибирской области ТВ/РВ программ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5%</w:t>
            </w:r>
          </w:p>
          <w:p>
            <w:pPr>
              <w:pStyle w:val="Normal"/>
              <w:jc w:val="center"/>
              <w:rPr/>
            </w:pPr>
            <w:r>
              <w:rPr/>
              <w:t>/ не менее 95%  -  г. Новосибирск и не менее 90%  - районы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5%</w:t>
            </w:r>
          </w:p>
          <w:p>
            <w:pPr>
              <w:pStyle w:val="Normal"/>
              <w:jc w:val="center"/>
              <w:rPr/>
            </w:pPr>
            <w:r>
              <w:rPr/>
              <w:t>/ не менее 95%  -  г. Новосибирск и не менее 90%  - районы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5%</w:t>
            </w:r>
          </w:p>
          <w:p>
            <w:pPr>
              <w:pStyle w:val="Normal"/>
              <w:jc w:val="center"/>
              <w:rPr/>
            </w:pPr>
            <w:r>
              <w:rPr/>
              <w:t>/ не менее 95%  -  г. Новосибирск и не менее 90%  - районы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5%</w:t>
            </w:r>
          </w:p>
          <w:p>
            <w:pPr>
              <w:pStyle w:val="Normal"/>
              <w:jc w:val="center"/>
              <w:rPr/>
            </w:pPr>
            <w:r>
              <w:rPr/>
              <w:t>/ не менее 95%  -  г. Новосибирск и не менее 90%  - районы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анным </w:t>
            </w:r>
            <w:r>
              <w:rPr/>
              <w:t>ФГУП «РТРС»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:</w:t>
            </w:r>
            <w:r>
              <w:rPr/>
              <w:t xml:space="preserve"> подготовка, производство и выпуск информационных телевизионных и радиопрограмм  Областной телерадиовещательной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евой индикатор 1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Количество произведенных минут телепрограмм Новосибирской Областной телерадиовещатель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77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данное значение было достигнуто за счет дополнительного финансирования программы в 2012 году (в 2010, 2011 годах значение данного показателя составляет  64320 мину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- данное значение установлено в связи с сокращением финансирования программы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ой индикатор 2.</w:t>
            </w:r>
          </w:p>
          <w:p>
            <w:pPr>
              <w:pStyle w:val="Normal"/>
              <w:rPr/>
            </w:pPr>
            <w:r>
              <w:rPr/>
              <w:t>Количество произведенных минут радиопрограмм Новосибирской Областной телерадиовещатель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 данное значение установлено в связи с сокращением финансирования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круглосуточного режима вещания телевизионных и радиопрограмм через областную телерадиовещательную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евой индикатор 1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Количество минут телерадиопрограмм, распространяемых на территории Новосибирской области (в рамках 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эфирного времени 24 часа в сутки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  <w:vanish/>
              </w:rPr>
              <w:t>телесигнала было обеспечено проведение таких-то работраммы</w:t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</w:p>
        </w:tc>
      </w:tr>
      <w:tr>
        <w:trPr>
          <w:trHeight w:val="1648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Задача 3: </w:t>
            </w:r>
            <w:r>
              <w:rPr/>
              <w:t>производство и распространение радиопрограмм, освещающих деятельность органов государственной власти и органов местного самоуправления Новосибирской области, а также по социальной, экономической, общественно-политической и иной тема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Целевой индикатор 1</w:t>
            </w:r>
            <w:r>
              <w:rPr/>
              <w:t xml:space="preserve">. Количество произведенных радиопрограмм, освещающих деятельность органов государственной власти и органов местного самоуправления Новосибирской области, </w:t>
            </w:r>
            <w:r>
              <w:rPr>
                <w:color w:val="000000"/>
              </w:rPr>
              <w:t>а также по социальной, экономической, общественно-политической и иной 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2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* - Изменена программная концепция радио, пересмотрена сетка вещания, а также хронометраж радиопередач  </w:t>
            </w:r>
          </w:p>
        </w:tc>
      </w:tr>
      <w:tr>
        <w:trPr>
          <w:trHeight w:val="1648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ой индикатор 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Количество произведенных минут радиопрограмм, освещающих деятельность органов государственной власти и </w:t>
            </w:r>
            <w:r>
              <w:rPr/>
              <w:t>органов местного самоуправления</w:t>
            </w:r>
            <w:r>
              <w:rPr>
                <w:color w:val="008000"/>
              </w:rPr>
              <w:t xml:space="preserve"> </w:t>
            </w:r>
            <w:r>
              <w:rPr>
                <w:color w:val="000000"/>
              </w:rPr>
              <w:t>Новосибирской области, а также по социальной, экономической, общественно-политической и иной 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етодика расчета целевых индикатор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Развитие областной телерадиовещательной сети на 2013-2015</w:t>
      </w:r>
      <w:r>
        <w:rPr/>
        <w:t xml:space="preserve"> годы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805"/>
        <w:gridCol w:w="7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ндикато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 и/или источник предоставл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Новосибирской области ТВ/РВ программа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точник предоставления данных: </w:t>
            </w: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both"/>
              <w:rPr/>
            </w:pPr>
            <w:r>
              <w:rPr/>
              <w:t>методика расчет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% охвата населения = (кол-во чел. в населенных пунктах, где есть прием телеканала ОТС</w:t>
            </w:r>
            <w:r>
              <w:rPr>
                <w:color w:val="0000FF"/>
              </w:rPr>
              <w:t xml:space="preserve"> </w:t>
            </w:r>
            <w:r>
              <w:rPr/>
              <w:t>/ кол-во чел. в Новосибирской области)*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минут телепрограмм Новосибирской Областной телерадиовещательной се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а основании отчетных данных, представленных ответственными исполнителями по мероприятиям</w:t>
            </w:r>
            <w:r>
              <w:rPr>
                <w:sz w:val="22"/>
                <w:szCs w:val="22"/>
                <w:lang w:eastAsia="en-US"/>
              </w:rPr>
              <w:t xml:space="preserve"> пун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 задачи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минут радиопрограмм Новосибирской Областной телерадиовещательной се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а основании отчетных данных, представленных ответственными исполнителями по мероприятиям</w:t>
            </w:r>
            <w:r>
              <w:rPr>
                <w:sz w:val="22"/>
                <w:szCs w:val="22"/>
                <w:lang w:eastAsia="en-US"/>
              </w:rPr>
              <w:t xml:space="preserve"> пункта 1.2. задачи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инут телерадиопрограмм, распространенных на территории Новосибирской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 основании отчетных данных, представленных ответственными исполнителями по мероприятию</w:t>
            </w:r>
            <w:r>
              <w:rPr>
                <w:sz w:val="22"/>
                <w:szCs w:val="22"/>
                <w:lang w:eastAsia="en-US"/>
              </w:rPr>
              <w:t xml:space="preserve"> пункта 2.1.  задачи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радиопрограмм, освещающих деятельность органов государственной власти и органов местного самоуправления Новосибирской области, а также по социальной, экономической, общественно-политической и иной темати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 основании отчетных данных, представленных ответственными исполнителями по мероприятию</w:t>
            </w:r>
            <w:r>
              <w:rPr>
                <w:sz w:val="22"/>
                <w:szCs w:val="22"/>
                <w:lang w:eastAsia="en-US"/>
              </w:rPr>
              <w:t xml:space="preserve"> пункта 3.1.  задачи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минут радиопрограмм, освещающих деятельность органов государственной власти и органов местного самоуправления Новосибирской области, а также по социальной, экономической, общественно-политической и иной темати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 основании отчетных данных, представленных ответственными исполнителями по мероприятию</w:t>
            </w:r>
            <w:r>
              <w:rPr>
                <w:sz w:val="22"/>
                <w:szCs w:val="22"/>
                <w:lang w:eastAsia="en-US"/>
              </w:rPr>
              <w:t xml:space="preserve"> пункта 3.2.  задачи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8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74"/>
        <w:gridCol w:w="1197"/>
        <w:gridCol w:w="1397"/>
        <w:gridCol w:w="1397"/>
        <w:gridCol w:w="1116"/>
        <w:gridCol w:w="1212"/>
        <w:gridCol w:w="1774"/>
        <w:gridCol w:w="3136"/>
      </w:tblGrid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76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</w:tr>
      <w:tr>
        <w:trPr>
          <w:trHeight w:val="255" w:hRule="atLeast"/>
        </w:trPr>
        <w:tc>
          <w:tcPr>
            <w:tcW w:w="148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едомственной целевой программы Новосибирской области</w:t>
            </w:r>
          </w:p>
        </w:tc>
      </w:tr>
      <w:tr>
        <w:trPr>
          <w:trHeight w:val="255" w:hRule="atLeast"/>
        </w:trPr>
        <w:tc>
          <w:tcPr>
            <w:tcW w:w="148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областной телерадиовещательной сети на 2013 – 2015 годы»</w:t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. Обеспечение населения Новосибирской области информационными услугами телерадиовещательной сети</w:t>
            </w:r>
          </w:p>
        </w:tc>
      </w:tr>
      <w:tr>
        <w:trPr>
          <w:trHeight w:val="255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Подготовка, производство и выпуск информационных телевизионных и радиопрограмм  Областной телерадиовещательной сети</w:t>
            </w:r>
          </w:p>
        </w:tc>
      </w:tr>
      <w:tr>
        <w:trPr>
          <w:trHeight w:val="255" w:hRule="atLeast"/>
        </w:trPr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мещение телепродукции в эфире телеканала по социальной, экономической, общественно-политической и иной тематике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17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 взаимодействии с региональным каналом, выигравшим отбор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социальной, общественно-политической ситуации в г.Новосибирске и Новосибирской области, о событиях и знаменательных датах, а также о деятельности Губернатора Новосибирской области и Правительства Новосибирской области, о планах социально-экономического развития региона и др.</w:t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-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-0,8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22,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22,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67,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11,49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22,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22,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67,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11,49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Производство и размещение в эфире оригинальных радиопрограмм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0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 взаимодействии с региональным каналом, выигравшим отбор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информирование населения о событиях, мероприятиях, происходящих в г. Новосибирске и Новосибирской области, в том числе освещение социально-экономической жизни и общественно-политических событий Новосибирской области</w:t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52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52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на решение задачи 1,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3,9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3,9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767,21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775,01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3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3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767,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775,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2. Обеспечение гарантированного круглосуточного режима вещания телевизионных и радиопрограмм через областную телерадиовещательную сеть </w:t>
            </w:r>
          </w:p>
        </w:tc>
      </w:tr>
      <w:tr>
        <w:trPr>
          <w:trHeight w:val="255" w:hRule="atLeast"/>
        </w:trPr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 Распространение телерадиопрограмм на территории Новосибирской области с использованием приемно-передающих средств связ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25 600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800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 взаимодействии с региональным каналом, выигравшим отбор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обеспечение бесперебойного, круглосуточного телерадиовещания в Новосибирской области (525600 минут в год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телерадиопрограмм собственного производства региональным каналом, выигравшим отбор, и приобретенных им телерадиопрограмм (ежегодно 459120 минут в год) </w:t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-0,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-0,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-0,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-0,03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 141,1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51,16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41,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51,16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и эксплуатационно-техническое обслуживание приемно-передающих средств связ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 взаимодействии с региональным каналом, выигравшим отбор</w:t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 - 49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 - 4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-56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 – 563,5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29,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29,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53,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412,01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29,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29,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53,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412,01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иобретение и выпуск телевизионных программ сторонних организаций для обеспечения круглосуточного вещ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 360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 взаимодействии с региональным каналом, выигравшим отбор</w:t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 - 0,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 - 0,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 - 0,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 - 0,01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6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84,92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6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84,92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на решение задачи 2,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96,1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96,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455,89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048,09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96,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96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55,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48,0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 Производство и распространение радиопрограмм, освещающих деятельность органов государственной власти и органов местного самоуправления Новосибирской области, а так же по социальной, экономической, общественно-политической и иной тематике</w:t>
            </w:r>
          </w:p>
        </w:tc>
      </w:tr>
      <w:tr>
        <w:trPr>
          <w:trHeight w:val="25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оизводство и выпуск радиопрограмм с участием представителей органов государственной власти и органов местного самоуправления Новосибирской области, а также по социальной, экономической, общественно-политической и иной тематике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288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688,0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 взаимодействии с региональным каналом, выигравшим отбор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через средства радиовещания о деятельности органов государственной власти и органов местного самоуправления Новосибирской области, а также по социальной, экономической, общественно-политической и иной тематике. Распространение радиопрограмм собственного производства региональным каналом, выигравшим отбор (в 2013-2014 годах - ежегодно 50 радиопрограмм, в 2015 году – не менее 8432 радиопрограмм) </w:t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-0,0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-0,0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5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5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3,0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33,6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5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5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3,0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33,6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&lt;*&gt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&lt;*&gt;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Распространение радиопрограмм с участием представителей органов государственной власти и органов местного самоуправления на территории Новосибирской области, а также по социальной, экономической, общественно-политической и иной тематике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02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902,0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 взаимодействии с региональным каналом, выигравшим отбор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-0,0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-0,0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4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4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89,4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4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4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89,4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на решение задачи 3,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23,12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923,12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23,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923,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по программе,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000,0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000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746,22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 746,22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746,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746,2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&lt;*&gt;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387"/>
        <w:jc w:val="right"/>
        <w:outlineLvl w:val="1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ind w:right="-2" w:firstLine="5387"/>
        <w:jc w:val="right"/>
        <w:outlineLvl w:val="1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Таблица 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Е ФИНАНСОВЫЕ ЗАТР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b/>
        </w:rPr>
        <w:t>«Развитие областной телерадиовещательной сети на 2013-2015 годы»</w:t>
      </w:r>
    </w:p>
    <w:p>
      <w:pPr>
        <w:pStyle w:val="Normal"/>
        <w:ind w:right="-2" w:hanging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418"/>
        <w:gridCol w:w="1417"/>
        <w:gridCol w:w="1418"/>
        <w:gridCol w:w="1701"/>
      </w:tblGrid>
      <w:tr>
        <w:trPr>
          <w:trHeight w:val="3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расходов по програм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(в ценах 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 746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46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 746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46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/>
      </w:pPr>
      <w:r>
        <w:rPr/>
        <w:t>* Указываются прогнозные значения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Таблица 2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 xml:space="preserve">ведомственной целевой программы  в разрезе реестра расходных обязательств и 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ведомственной структуры расходов областного бюджета</w:t>
      </w:r>
    </w:p>
    <w:p>
      <w:pPr>
        <w:pStyle w:val="Normal"/>
        <w:ind w:right="-2" w:firstLine="5954"/>
        <w:jc w:val="right"/>
        <w:rPr>
          <w:bCs/>
        </w:rPr>
      </w:pPr>
      <w:r>
        <w:rPr/>
        <w:t xml:space="preserve"> </w:t>
      </w:r>
      <w:r>
        <w:rPr/>
        <w:t>(тыс. рублей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094"/>
        <w:gridCol w:w="700"/>
        <w:gridCol w:w="1632"/>
        <w:gridCol w:w="805"/>
        <w:gridCol w:w="1511"/>
      </w:tblGrid>
      <w:tr>
        <w:trPr>
          <w:trHeight w:val="181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>
          <w:trHeight w:val="18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домственная целевая программа «Развитие областной телерадиовещательной сети на 2013 - 2015 годы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5 62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3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41"/>
        <w:gridCol w:w="760"/>
        <w:gridCol w:w="1680"/>
        <w:gridCol w:w="781"/>
        <w:gridCol w:w="1508"/>
      </w:tblGrid>
      <w:tr>
        <w:trPr>
          <w:trHeight w:val="179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1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домственная целевая программа «Развитие областной телерадиовещательной сети на 2013 - 2015 годы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0 84 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3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094"/>
        <w:gridCol w:w="700"/>
        <w:gridCol w:w="1632"/>
        <w:gridCol w:w="805"/>
        <w:gridCol w:w="1511"/>
      </w:tblGrid>
      <w:tr>
        <w:trPr>
          <w:trHeight w:val="181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18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домственная целевая программа «Развитие областной телерадиовещательной сети на 2013 - 2015 годы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84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1 746,2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52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под оригинальными теле-радиопрограммами понимаются теле-радиопрограммы собственного производства теле-радиоканалов, выигравших конкурсный отбор, направленные на освещающие событий о социальном, экономическом, общественном, политическом и культурным развитии регионального масштаб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ind w:firstLine="340"/>
      <w:jc w:val="both"/>
    </w:pPr>
    <w:rPr>
      <w:rFonts w:eastAsia="Calibri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24"/>
    <w:next w:val="Style24"/>
    <w:qFormat/>
    <w:pPr>
      <w:ind w:hanging="0"/>
      <w:jc w:val="left"/>
    </w:pPr>
    <w:rPr>
      <w:rFonts w:eastAsia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p.nso.ru/" TargetMode="External"/><Relationship Id="rId3" Type="http://schemas.openxmlformats.org/officeDocument/2006/relationships/hyperlink" Target="http://www.radio-sl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34:00Z</dcterms:created>
  <dc:creator>Irina</dc:creator>
  <dc:description/>
  <cp:keywords/>
  <dc:language>en-US</dc:language>
  <cp:lastModifiedBy>Коновалова Анна Викторовна</cp:lastModifiedBy>
  <cp:lastPrinted>2015-05-05T12:49:00Z</cp:lastPrinted>
  <dcterms:modified xsi:type="dcterms:W3CDTF">2015-06-22T04:27:00Z</dcterms:modified>
  <cp:revision>58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83379847</vt:r8>
  </property>
</Properties>
</file>