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едомственной целевой программе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лучшение качества вещания телевизионной сети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за счёт её перевода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цифровые технологии на 2013-2015 годы»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аблица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по модернизации передатчик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ластной телерадиовещательной сети в 2013-2014 год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7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878"/>
        <w:gridCol w:w="1823"/>
        <w:gridCol w:w="1164"/>
        <w:gridCol w:w="1144"/>
        <w:gridCol w:w="1221"/>
        <w:gridCol w:w="992"/>
        <w:gridCol w:w="1276"/>
      </w:tblGrid>
      <w:tr>
        <w:trPr>
          <w:trHeight w:val="25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br/>
              <w:t>п/п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йон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ункт установки</w:t>
              <w:br/>
              <w:t>оборудо-вания</w:t>
            </w:r>
          </w:p>
        </w:tc>
        <w:tc>
          <w:tcPr>
            <w:tcW w:w="57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оимость лицензирования, оборудования, СМР, тыс. руб.</w:t>
            </w:r>
          </w:p>
        </w:tc>
      </w:tr>
      <w:tr>
        <w:trPr>
          <w:trHeight w:val="76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В</w:t>
              <w:br/>
              <w:t>передат-чик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рансп. расходы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иц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иров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М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1" w:right="-12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огучинский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огучин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65,7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арасукский 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расук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70,6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дынский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дынское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65,7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2" w:right="-124" w:firstLine="141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китимский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3" w:right="-9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усельниково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5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2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егостаево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5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2,3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расукский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рбизино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5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7,3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ыштовкий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жовк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5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репановский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гнева Заимк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5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3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4425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17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2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3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5082,7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аблица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 аппаратно-студийных блоков</w:t>
      </w:r>
    </w:p>
    <w:p>
      <w:pPr>
        <w:pStyle w:val="Normal"/>
        <w:spacing w:lineRule="auto" w:line="240" w:before="0" w:after="0"/>
        <w:jc w:val="center"/>
        <w:rPr/>
      </w:pPr>
      <w:r>
        <w:rPr/>
        <w:t>и съемочных павильонов в формат HD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0"/>
        <w:gridCol w:w="1000"/>
        <w:gridCol w:w="2580"/>
      </w:tblGrid>
      <w:tr>
        <w:trPr>
          <w:trHeight w:val="375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рудование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оимость, тыс. руб.</w:t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рудование АСБ 1 (Новости)</w:t>
            </w:r>
          </w:p>
        </w:tc>
      </w:tr>
      <w:tr>
        <w:trPr>
          <w:trHeight w:val="393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удийная камера HD: камера, объектив, камерный канал, триаксиальный кабель, панель управления, комплект управления объективом, видоискатель, пьедестал, аксессуар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500,0</w:t>
            </w:r>
          </w:p>
        </w:tc>
      </w:tr>
      <w:tr>
        <w:trPr>
          <w:trHeight w:val="9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деомикшер HD-SD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0,0</w:t>
            </w:r>
          </w:p>
        </w:tc>
      </w:tr>
      <w:tr>
        <w:trPr>
          <w:trHeight w:val="9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лесуфлер на 2 камер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0,0</w:t>
            </w:r>
          </w:p>
        </w:tc>
      </w:tr>
      <w:tr>
        <w:trPr>
          <w:trHeight w:val="182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льтиэкранный мониторин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0,0</w:t>
            </w:r>
          </w:p>
        </w:tc>
      </w:tr>
      <w:tr>
        <w:trPr>
          <w:trHeight w:val="202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удийный мониторин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9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граммный мониторин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9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женерный контрол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0,0</w:t>
            </w:r>
          </w:p>
        </w:tc>
      </w:tr>
      <w:tr>
        <w:trPr>
          <w:trHeight w:val="488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вуковое оборудование: основной и резервный аудиомикшер, микрофоны, обработка, телефонный гибрид, звуковая станция, аксессуар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00,0</w:t>
            </w:r>
          </w:p>
        </w:tc>
      </w:tr>
      <w:tr>
        <w:trPr>
          <w:trHeight w:val="9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ужебная связь операторы, режиссер, ведущ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,0</w:t>
            </w:r>
          </w:p>
        </w:tc>
      </w:tr>
      <w:tr>
        <w:trPr>
          <w:trHeight w:val="9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удийное освещение с системой подвеса и управление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00,0</w:t>
            </w:r>
          </w:p>
        </w:tc>
      </w:tr>
      <w:tr>
        <w:trPr>
          <w:trHeight w:val="9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ричный коммутатор HD-SDI: основной и резервный с панелями 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98,0</w:t>
            </w:r>
          </w:p>
        </w:tc>
      </w:tr>
      <w:tr>
        <w:trPr>
          <w:trHeight w:val="9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лекоммуникационное оборудование (УР, синхронизаторы, конверторы, мультиплексоры, демультиплексоры, оборудование ВОЛС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98,0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1246,0</w:t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рудование АСБ 2</w:t>
            </w:r>
          </w:p>
        </w:tc>
      </w:tr>
      <w:tr>
        <w:trPr>
          <w:trHeight w:val="9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удийная камера HD: камера, объектив, камерный канал, триаксиальный кабель, панель управления, комплект управления объективом, видоискатель, пьедестал, аксессуар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001,0</w:t>
            </w:r>
          </w:p>
        </w:tc>
      </w:tr>
      <w:tr>
        <w:trPr>
          <w:trHeight w:val="9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деомикшер HD-SD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0,0</w:t>
            </w:r>
          </w:p>
        </w:tc>
      </w:tr>
      <w:tr>
        <w:trPr>
          <w:trHeight w:val="9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льтизадачная камера HD с пультом управления, камерным каналом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1,0</w:t>
            </w:r>
          </w:p>
        </w:tc>
      </w:tr>
      <w:tr>
        <w:trPr>
          <w:trHeight w:val="9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льтиэкранный мониторин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0,0</w:t>
            </w:r>
          </w:p>
        </w:tc>
      </w:tr>
      <w:tr>
        <w:trPr>
          <w:trHeight w:val="9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граммный мониторин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9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ниторная стена в студ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0,0</w:t>
            </w:r>
          </w:p>
        </w:tc>
      </w:tr>
      <w:tr>
        <w:trPr>
          <w:trHeight w:val="9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удийный мониторин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0,0</w:t>
            </w:r>
          </w:p>
        </w:tc>
      </w:tr>
      <w:tr>
        <w:trPr>
          <w:trHeight w:val="9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женерный контрол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0,0</w:t>
            </w:r>
          </w:p>
        </w:tc>
      </w:tr>
      <w:tr>
        <w:trPr>
          <w:trHeight w:val="9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вуковое оборудование: основной и резервный аудиомикшер, микрофоны, обработка, телефонный гибрид, звуковая станция, аксессуар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50,0</w:t>
            </w:r>
          </w:p>
        </w:tc>
      </w:tr>
      <w:tr>
        <w:trPr>
          <w:trHeight w:val="9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ричный коммутатор HD-SDI основной и резервный с панелями 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97,0</w:t>
            </w:r>
          </w:p>
        </w:tc>
      </w:tr>
      <w:tr>
        <w:trPr>
          <w:trHeight w:val="9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ужебная связь операторы, режиссер, ведущ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0,0</w:t>
            </w:r>
          </w:p>
        </w:tc>
      </w:tr>
      <w:tr>
        <w:trPr>
          <w:trHeight w:val="9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удийное освещение с системой подвеса и управление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880,0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ераторский кра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0,0</w:t>
            </w:r>
          </w:p>
        </w:tc>
      </w:tr>
      <w:tr>
        <w:trPr>
          <w:trHeight w:val="9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лекоммуникационное оборудование (УР, синхронизаторы, конверторы, мультиплексоры, демультиплексоры, оборудование ВОЛС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10,0</w:t>
            </w:r>
          </w:p>
        </w:tc>
      </w:tr>
      <w:tr>
        <w:trPr>
          <w:trHeight w:val="9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8689,0</w:t>
            </w:r>
          </w:p>
        </w:tc>
      </w:tr>
      <w:tr>
        <w:trPr>
          <w:trHeight w:val="9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ее</w:t>
            </w:r>
          </w:p>
        </w:tc>
      </w:tr>
      <w:tr>
        <w:trPr>
          <w:trHeight w:val="9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стема автоматизации телепроизводства и вещ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000,0</w:t>
            </w:r>
          </w:p>
        </w:tc>
      </w:tr>
      <w:tr>
        <w:trPr>
          <w:trHeight w:val="9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ЖК: видеокамера, объектив, штатив, кофр, зимник, пыльник, радиосистема, динамический микрофон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00,0</w:t>
            </w:r>
          </w:p>
        </w:tc>
      </w:tr>
      <w:tr>
        <w:trPr>
          <w:trHeight w:val="9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ные материалы и дополнительное оборудов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20,0</w:t>
            </w:r>
          </w:p>
        </w:tc>
      </w:tr>
      <w:tr>
        <w:trPr>
          <w:trHeight w:val="9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ы: монтаж, пуско-налад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40,0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ектиров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0,0</w:t>
            </w:r>
          </w:p>
        </w:tc>
      </w:tr>
      <w:tr>
        <w:trPr>
          <w:trHeight w:val="9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ологическая мебел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9860,0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979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аблица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 передвижной телевизионной станции в формат H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5026"/>
        <w:gridCol w:w="784"/>
        <w:gridCol w:w="1499"/>
        <w:gridCol w:w="1853"/>
      </w:tblGrid>
      <w:tr>
        <w:trPr>
          <w:trHeight w:val="52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.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на, тыс. руб.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того, </w:t>
              <w:br/>
              <w:t>тыс. руб.</w:t>
            </w:r>
          </w:p>
        </w:tc>
      </w:tr>
      <w:tr>
        <w:trPr>
          <w:trHeight w:val="262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ок камерного канала SONY HSCU-3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40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1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</w:t>
            </w:r>
          </w:p>
        </w:tc>
      </w:tr>
      <w:tr>
        <w:trPr>
          <w:trHeight w:val="262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деокамера Sony HSC-3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62,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896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доискатель HDVF-C730W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8,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44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0</w:t>
            </w:r>
          </w:p>
        </w:tc>
      </w:tr>
      <w:tr>
        <w:trPr>
          <w:trHeight w:val="524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льтиформатный видеомикшер Ross Video Synergy 100 MD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0,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0,0</w:t>
            </w:r>
          </w:p>
        </w:tc>
      </w:tr>
      <w:tr>
        <w:trPr>
          <w:trHeight w:val="524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мерительный прибор Tektronix WFM5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0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0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2</w:t>
            </w:r>
          </w:p>
        </w:tc>
      </w:tr>
      <w:tr>
        <w:trPr>
          <w:trHeight w:val="524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ричный коммутатор 16x16 3Gbps HD Digital Video Router SL-3GHD16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5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5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HDD HD/SDI Рекордер Datavideo HDR-50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,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,0</w:t>
            </w:r>
          </w:p>
        </w:tc>
      </w:tr>
      <w:tr>
        <w:trPr>
          <w:trHeight w:val="524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ок ввода 2(4)-х каналов аналогового звука в HD/SD SDI Profitt PEMB-710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,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,2</w:t>
            </w:r>
          </w:p>
        </w:tc>
      </w:tr>
      <w:tr>
        <w:trPr>
          <w:trHeight w:val="524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рвер повторов Форвард Голкипер HD SDI 8 ми канальны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65,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65,0</w:t>
            </w:r>
          </w:p>
        </w:tc>
      </w:tr>
      <w:tr>
        <w:trPr>
          <w:trHeight w:val="262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афическая станц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0,0</w:t>
            </w:r>
          </w:p>
        </w:tc>
      </w:tr>
      <w:tr>
        <w:trPr>
          <w:trHeight w:val="262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движная станция спутниковой связ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0,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0,0</w:t>
            </w:r>
          </w:p>
        </w:tc>
      </w:tr>
      <w:tr>
        <w:trPr>
          <w:trHeight w:val="262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9077,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аблица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 оборуд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ов и корреспондентских пунктов в формат H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183"/>
        <w:gridCol w:w="1348"/>
        <w:gridCol w:w="940"/>
        <w:gridCol w:w="1251"/>
        <w:gridCol w:w="3643"/>
      </w:tblGrid>
      <w:tr>
        <w:trPr>
          <w:trHeight w:val="5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на,</w:t>
              <w:br/>
              <w:t>тыс. руб.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мма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>
          <w:trHeight w:val="51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ЖК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0,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деокамера, штатив, радиосистема, свет, микрофон, аккумуляторы</w:t>
            </w:r>
          </w:p>
        </w:tc>
      </w:tr>
      <w:tr>
        <w:trPr>
          <w:trHeight w:val="256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нтажная станция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,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К, монитор, ИБП</w:t>
            </w:r>
          </w:p>
        </w:tc>
      </w:tr>
      <w:tr>
        <w:trPr>
          <w:trHeight w:val="256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900,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аблица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мощных ретрансляторов, подлежащих демонтированию в 2015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79"/>
        <w:gridCol w:w="1134"/>
        <w:gridCol w:w="1276"/>
        <w:gridCol w:w="1134"/>
        <w:gridCol w:w="1275"/>
        <w:gridCol w:w="1276"/>
        <w:gridCol w:w="710"/>
        <w:gridCol w:w="1133"/>
      </w:tblGrid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ание н. п. 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имость услуг по демонтажу, погрузке, вывозке, тыс. руб.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де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-т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чи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дер перед. антен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фирная аппара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на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СП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г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отн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,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нге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вольн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вин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,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асу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,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г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,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ч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зер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йбыш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ыш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,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ляни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дынск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верн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,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зу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та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,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гучи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ь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р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епан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т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ерн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лы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кити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ыван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шк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8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15,5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аблица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микромощных ретранслятор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ащих демонтированию в 2015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793"/>
        <w:gridCol w:w="2211"/>
        <w:gridCol w:w="2126"/>
        <w:gridCol w:w="1701"/>
        <w:gridCol w:w="1418"/>
      </w:tblGrid>
      <w:tr>
        <w:trPr>
          <w:trHeight w:val="555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нкт установки оборудования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имость услуг по демонтажу, погрузке, вывозке, тыс. руб.</w:t>
            </w:r>
          </w:p>
        </w:tc>
      </w:tr>
      <w:tr>
        <w:trPr>
          <w:trHeight w:val="51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монтаж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рабинский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занце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4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шнин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3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кмасих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8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скае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7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ло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8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макл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5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ый я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2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чановск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4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юз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0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нгеровский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вло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9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несен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8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винский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янин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0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китимский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лок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7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сельнико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6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гостае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5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асукский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рбизин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2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ждественск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6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л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9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роше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7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гатский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8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ьцов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ыванский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хтов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5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олев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4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ченевский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чиннико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плен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6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зерский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убко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6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еловск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йбышевский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дусл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6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ьч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5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ичинск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2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ма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3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пинский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бирск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7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ркул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6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ыштовский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ов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.9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янинский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лбан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1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рко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8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шковский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ша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1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-Ояшинск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4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дынский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рх-Алеу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южанин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8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зунский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гаполо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3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йдуро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7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е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3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вряжин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пуно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00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т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2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тарский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убов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9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альск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8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гучинский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и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1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бинский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ещенск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6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ндра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6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ь-Таркский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лан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4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бе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3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новский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юдчанск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9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Карач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2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рмакул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9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репановский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нева Заим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9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тоозерный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манов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5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пицин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5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лымский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движенск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9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жаних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9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29,8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spacing w:lineRule="auto" w:line="240" w:before="120" w:after="120"/>
      <w:ind w:firstLine="709"/>
      <w:jc w:val="both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eastAsia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hd w:fill="FFFFFF" w:val="clear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/>
  </w:style>
  <w:style w:type="character" w:styleId="Style16">
    <w:name w:val="Основной шрифт"/>
    <w:qFormat/>
    <w:rPr/>
  </w:style>
  <w:style w:type="character" w:styleId="Style17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номер страницы"/>
    <w:qFormat/>
    <w:rPr>
      <w:rFonts w:cs="Times New Roman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240" w:after="60"/>
      <w:ind w:firstLine="709"/>
      <w:jc w:val="center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34">
    <w:name w:val="Основной текст 3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  <w:ind w:left="-142" w:hanging="0"/>
      <w:jc w:val="center"/>
      <w:outlineLvl w:val="3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Eiio">
    <w:name w:val="Eiio"/>
    <w:basedOn w:val="Normal"/>
    <w:qFormat/>
    <w:pPr>
      <w:widowControl w:val="false"/>
      <w:autoSpaceDE w:val="false"/>
      <w:spacing w:lineRule="auto" w:line="240" w:before="0" w:after="0"/>
    </w:pPr>
    <w:rPr>
      <w:rFonts w:ascii="Baltica;Times New Roman" w:hAnsi="Baltica;Times New Roman" w:eastAsia="Times New Roman" w:cs="Baltica;Times New Roman"/>
      <w:sz w:val="24"/>
      <w:szCs w:val="24"/>
    </w:rPr>
  </w:style>
  <w:style w:type="paragraph" w:styleId="23">
    <w:name w:val="Основной текст 2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5">
    <w:name w:val="Текст примечания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3:17:00Z</dcterms:created>
  <dc:creator>Виноградов Сергей Борисович</dc:creator>
  <dc:description/>
  <cp:keywords/>
  <dc:language>en-US</dc:language>
  <cp:lastModifiedBy>Виноградов Сергей Борисович</cp:lastModifiedBy>
  <cp:lastPrinted>2012-08-15T11:17:00Z</cp:lastPrinted>
  <dcterms:modified xsi:type="dcterms:W3CDTF">2012-09-13T01:40:00Z</dcterms:modified>
  <cp:revision>7</cp:revision>
  <dc:subject/>
  <dc:title>приложение 4 для ВЦП</dc:title>
</cp:coreProperties>
</file>